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0/2005</w:t>
      </w:r>
    </w:p>
    <w:p>
      <w:pPr>
        <w:pStyle w:val="Normal"/>
        <w:spacing w:lineRule="auto" w:line="360"/>
        <w:jc w:val="right"/>
        <w:rPr/>
      </w:pPr>
      <w:r>
        <w:rPr>
          <w:b/>
          <w:bCs/>
        </w:rPr>
        <w:t>GAIN Report Number:</w:t>
      </w:r>
      <w:r>
        <w:rPr/>
        <w:t xml:space="preserve"> </w:t>
      </w:r>
      <w:bookmarkStart w:id="2" w:name="AGR2"/>
      <w:bookmarkEnd w:id="2"/>
      <w:r>
        <w:rPr/>
        <w:t>CH5414</w:t>
      </w:r>
    </w:p>
    <w:p>
      <w:pPr>
        <w:pStyle w:val="Normal"/>
        <w:rPr>
          <w:color w:val="FFFFFF"/>
        </w:rPr>
      </w:pPr>
      <w:bookmarkStart w:id="3" w:name="HiddenAGR"/>
      <w:bookmarkEnd w:id="3"/>
      <w:r>
        <w:rPr>
          <w:color w:val="FFFFFF"/>
        </w:rPr>
        <w:t>CH5414</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Market Development Reports</w:t>
      </w:r>
    </w:p>
    <w:p>
      <w:pPr>
        <w:pStyle w:val="Normal"/>
        <w:spacing w:before="200" w:after="0"/>
        <w:rPr>
          <w:b/>
          <w:b/>
          <w:bCs/>
          <w:sz w:val="32"/>
        </w:rPr>
      </w:pPr>
      <w:bookmarkStart w:id="6" w:name="subject"/>
      <w:bookmarkEnd w:id="6"/>
      <w:r>
        <w:rPr>
          <w:b/>
          <w:bCs/>
          <w:sz w:val="32"/>
        </w:rPr>
        <w:t xml:space="preserve">City Profile: Dalian, An Emerging City Market in </w:t>
      </w:r>
    </w:p>
    <w:p>
      <w:pPr>
        <w:pStyle w:val="Normal"/>
        <w:spacing w:before="200" w:after="0"/>
        <w:rPr>
          <w:b/>
          <w:b/>
          <w:bCs/>
          <w:sz w:val="32"/>
        </w:rPr>
      </w:pPr>
      <w:r>
        <w:rPr>
          <w:b/>
          <w:bCs/>
          <w:sz w:val="32"/>
        </w:rPr>
        <w:t>North China</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sz w:val="18"/>
        </w:rPr>
      </w:pPr>
      <w:r>
        <w:rPr>
          <w:b/>
          <w:bCs/>
          <w:sz w:val="18"/>
        </w:rPr>
      </w:r>
    </w:p>
    <w:p>
      <w:pPr>
        <w:pStyle w:val="Normal"/>
        <w:rPr>
          <w:b/>
          <w:b/>
          <w:bCs/>
          <w:sz w:val="18"/>
        </w:rPr>
      </w:pPr>
      <w:r>
        <w:rPr>
          <w:b/>
          <w:bCs/>
          <w:sz w:val="18"/>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28903882" r:id="rId2"/>
        </w:object>
      </w:r>
      <w:r>
        <w:rPr/>
        <w:t>LaVerne E. Brabant</w:t>
      </w:r>
    </w:p>
    <w:p>
      <w:pPr>
        <w:pStyle w:val="Header"/>
        <w:tabs>
          <w:tab w:val="clear" w:pos="4320"/>
          <w:tab w:val="clear" w:pos="8640"/>
        </w:tabs>
        <w:spacing w:lineRule="auto" w:line="360"/>
        <w:rPr/>
      </w:pPr>
      <w:bookmarkStart w:id="9" w:name="from"/>
      <w:bookmarkEnd w:id="9"/>
      <w:r>
        <w:rPr/>
        <w:t>U.S. Embassy, Beijing</w:t>
      </w:r>
    </w:p>
    <w:p>
      <w:pPr>
        <w:pStyle w:val="Normal"/>
        <w:rPr>
          <w:b/>
          <w:b/>
          <w:bCs/>
        </w:rPr>
      </w:pPr>
      <w:r>
        <w:rPr>
          <w:b/>
          <w:bCs/>
        </w:rPr>
        <w:t>Prepared by:</w:t>
      </w:r>
    </w:p>
    <w:p>
      <w:pPr>
        <w:pStyle w:val="Normal"/>
        <w:rPr/>
      </w:pPr>
      <w:bookmarkStart w:id="10" w:name="drafter"/>
      <w:bookmarkEnd w:id="10"/>
      <w:r>
        <w:rPr/>
        <w:t>Li, Xueqing; Norman Xia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BodyText2"/>
        <w:rPr/>
      </w:pPr>
      <w:r>
        <w:rPr/>
        <w:t>Report Highlights:</w:t>
      </w:r>
      <w:bookmarkStart w:id="11" w:name="summary"/>
      <w:r>
        <w:rPr/>
        <w:t xml:space="preserve">  </w:t>
      </w:r>
      <w:r>
        <w:rPr>
          <w:b w:val="false"/>
          <w:bCs w:val="false"/>
        </w:rPr>
        <w:t>Dalian or “Pearl of North China” is one of the fastest growing cities in China and gateway to the large yet relatively untapped Northeast China market.  With natural harbors, highly developed industrial base, beautiful environs, and home to a growing number of international exhibitions, the City attracts more than fourteen million visitors annually.  One of the fastest growing Emerging City Markets (ECM) in China, Dalian has experienced rapid growth with GDP jumping 16.2% over 2003 to more than $23.6 billion in 2004.  The Dalian market offers a number of excellent and unique marketing opportunities for U.S. food, agricultural product traders and commodity association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p>
    <w:p>
      <w:pPr>
        <w:pStyle w:val="Normal"/>
        <w:rPr>
          <w:sz w:val="16"/>
        </w:rPr>
      </w:pPr>
      <w:r>
        <w:rPr>
          <w:sz w:val="16"/>
        </w:rPr>
      </w:r>
    </w:p>
    <w:p>
      <w:pPr>
        <w:pStyle w:val="Normal"/>
        <w:rPr/>
      </w:pPr>
      <w:r>
        <w:rPr/>
      </w:r>
      <w:r>
        <w:br w:type="page"/>
      </w:r>
    </w:p>
    <w:p>
      <w:pPr>
        <w:pStyle w:val="Normal"/>
        <w:rPr>
          <w:b/>
          <w:b/>
          <w:bCs/>
        </w:rPr>
      </w:pPr>
      <w:r>
        <w:rPr>
          <w:b/>
          <w:bCs/>
        </w:rPr>
        <w:t>“</w:t>
      </w:r>
      <w:r>
        <w:rPr>
          <w:b/>
          <w:bCs/>
        </w:rPr>
        <w:t xml:space="preserve">Pearl of Northern China”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1">
                <wp:simplePos x="0" y="0"/>
                <wp:positionH relativeFrom="column">
                  <wp:posOffset>2631440</wp:posOffset>
                </wp:positionH>
                <wp:positionV relativeFrom="paragraph">
                  <wp:posOffset>-80010</wp:posOffset>
                </wp:positionV>
                <wp:extent cx="3464560" cy="2707005"/>
                <wp:effectExtent l="10160" t="0" r="0" b="5080"/>
                <wp:wrapSquare wrapText="bothSides"/>
                <wp:docPr id="8" name=""/>
                <a:graphic xmlns:a="http://schemas.openxmlformats.org/drawingml/2006/main">
                  <a:graphicData uri="http://schemas.microsoft.com/office/word/2010/wordprocessingGroup">
                    <wpg:wgp>
                      <wpg:cNvGrpSpPr/>
                      <wpg:grpSpPr>
                        <a:xfrm>
                          <a:off x="0" y="0"/>
                          <a:ext cx="3464640" cy="2706840"/>
                          <a:chOff x="0" y="0"/>
                          <a:chExt cx="3464640" cy="2706840"/>
                        </a:xfrm>
                      </wpg:grpSpPr>
                      <wpg:grpSp>
                        <wpg:cNvGrpSpPr/>
                        <wpg:grpSpPr>
                          <a:xfrm>
                            <a:off x="0" y="0"/>
                            <a:ext cx="3240360" cy="2706840"/>
                          </a:xfrm>
                        </wpg:grpSpPr>
                        <wpg:grpSp>
                          <wpg:cNvGrpSpPr/>
                          <wpg:grpSpPr>
                            <a:xfrm>
                              <a:off x="162720" y="0"/>
                              <a:ext cx="3078000" cy="2706840"/>
                            </a:xfrm>
                          </wpg:grpSpPr>
                          <wps:wsp>
                            <wps:cNvSpPr txBox="1"/>
                            <wps:spPr>
                              <a:xfrm>
                                <a:off x="1479240" y="544680"/>
                                <a:ext cx="184320" cy="2162160"/>
                              </a:xfrm>
                              <a:prstGeom prst="rect">
                                <a:avLst/>
                              </a:prstGeom>
                              <a:solidFill>
                                <a:srgbClr val="ffffff"/>
                              </a:solidFill>
                              <a:ln w="9360">
                                <a:solidFill>
                                  <a:srgbClr val="000000"/>
                                </a:solidFill>
                                <a:miter/>
                              </a:ln>
                            </wps:spPr>
                            <wps:bodyPr/>
                          </wps:wsp>
                          <wps:wsp>
                            <wps:cNvSpPr txBox="1"/>
                            <wps:spPr>
                              <a:xfrm>
                                <a:off x="0" y="0"/>
                                <a:ext cx="3078000" cy="474840"/>
                              </a:xfrm>
                              <a:prstGeom prst="rect">
                                <a:avLst/>
                              </a:prstGeom>
                              <a:noFill/>
                              <a:ln w="0">
                                <a:noFill/>
                              </a:ln>
                            </wps:spPr>
                            <wps:txbx>
                              <w:txbxContent>
                                <w:p>
                                  <w:pPr>
                                    <w:overflowPunct w:val="false"/>
                                    <w:bidi w:val="0"/>
                                    <w:jc w:val="center"/>
                                    <w:rPr/>
                                  </w:pPr>
                                  <w:r>
                                    <w:rPr>
                                      <w:sz w:val="20"/>
                                      <w:b/>
                                      <w:spacing w:val="-1"/>
                                      <w:szCs w:val="20"/>
                                      <w:bCs/>
                                      <w:rFonts w:ascii="Verdana" w:hAnsi="Verdana" w:eastAsia="Times New Roman" w:cs="Verdana"/>
                                      <w:color w:val="auto"/>
                                      <w:lang w:val="en-US" w:bidi="ar-SA"/>
                                    </w:rPr>
                                    <w:t>Dalian, Liaodong Peninsula, Liaoning Province</w:t>
                                  </w:r>
                                </w:p>
                              </w:txbxContent>
                            </wps:txbx>
                            <wps:bodyPr wrap="square" anchor="ctr">
                              <a:noAutofit/>
                            </wps:bodyPr>
                          </wps:wsp>
                        </wpg:grpSp>
                        <wpg:grpSp>
                          <wpg:cNvGrpSpPr/>
                          <wpg:grpSpPr>
                            <a:xfrm>
                              <a:off x="0" y="692280"/>
                              <a:ext cx="1894320" cy="1443240"/>
                            </a:xfrm>
                          </wpg:grpSpPr>
                          <wps:wsp>
                            <wps:cNvSpPr/>
                            <wps:spPr>
                              <a:xfrm>
                                <a:off x="1074600" y="1123200"/>
                                <a:ext cx="295200" cy="200520"/>
                              </a:xfrm>
                              <a:custGeom>
                                <a:avLst/>
                                <a:gdLst/>
                                <a:ahLst/>
                                <a:rect l="l" t="t" r="r" b="b"/>
                                <a:pathLst>
                                  <a:path w="627" h="479">
                                    <a:moveTo>
                                      <a:pt x="0" y="209"/>
                                    </a:moveTo>
                                    <a:lnTo>
                                      <a:pt x="44" y="179"/>
                                    </a:lnTo>
                                    <a:lnTo>
                                      <a:pt x="123" y="189"/>
                                    </a:lnTo>
                                    <a:lnTo>
                                      <a:pt x="138" y="165"/>
                                    </a:lnTo>
                                    <a:lnTo>
                                      <a:pt x="189" y="140"/>
                                    </a:lnTo>
                                    <a:lnTo>
                                      <a:pt x="209" y="108"/>
                                    </a:lnTo>
                                    <a:lnTo>
                                      <a:pt x="234" y="148"/>
                                    </a:lnTo>
                                    <a:lnTo>
                                      <a:pt x="291" y="132"/>
                                    </a:lnTo>
                                    <a:lnTo>
                                      <a:pt x="305" y="116"/>
                                    </a:lnTo>
                                    <a:lnTo>
                                      <a:pt x="330" y="123"/>
                                    </a:lnTo>
                                    <a:lnTo>
                                      <a:pt x="337" y="108"/>
                                    </a:lnTo>
                                    <a:lnTo>
                                      <a:pt x="337" y="96"/>
                                    </a:lnTo>
                                    <a:lnTo>
                                      <a:pt x="367" y="101"/>
                                    </a:lnTo>
                                    <a:lnTo>
                                      <a:pt x="374" y="76"/>
                                    </a:lnTo>
                                    <a:lnTo>
                                      <a:pt x="401" y="64"/>
                                    </a:lnTo>
                                    <a:lnTo>
                                      <a:pt x="419" y="59"/>
                                    </a:lnTo>
                                    <a:lnTo>
                                      <a:pt x="419" y="49"/>
                                    </a:lnTo>
                                    <a:lnTo>
                                      <a:pt x="387" y="15"/>
                                    </a:lnTo>
                                    <a:lnTo>
                                      <a:pt x="419" y="49"/>
                                    </a:lnTo>
                                    <a:lnTo>
                                      <a:pt x="443" y="34"/>
                                    </a:lnTo>
                                    <a:lnTo>
                                      <a:pt x="468" y="52"/>
                                    </a:lnTo>
                                    <a:lnTo>
                                      <a:pt x="485" y="20"/>
                                    </a:lnTo>
                                    <a:lnTo>
                                      <a:pt x="517" y="12"/>
                                    </a:lnTo>
                                    <a:lnTo>
                                      <a:pt x="532" y="0"/>
                                    </a:lnTo>
                                    <a:lnTo>
                                      <a:pt x="559" y="46"/>
                                    </a:lnTo>
                                    <a:lnTo>
                                      <a:pt x="549" y="98"/>
                                    </a:lnTo>
                                    <a:lnTo>
                                      <a:pt x="539" y="123"/>
                                    </a:lnTo>
                                    <a:lnTo>
                                      <a:pt x="569" y="118"/>
                                    </a:lnTo>
                                    <a:lnTo>
                                      <a:pt x="581" y="148"/>
                                    </a:lnTo>
                                    <a:lnTo>
                                      <a:pt x="623" y="140"/>
                                    </a:lnTo>
                                    <a:lnTo>
                                      <a:pt x="626" y="177"/>
                                    </a:lnTo>
                                    <a:lnTo>
                                      <a:pt x="623" y="216"/>
                                    </a:lnTo>
                                    <a:lnTo>
                                      <a:pt x="584" y="259"/>
                                    </a:lnTo>
                                    <a:lnTo>
                                      <a:pt x="584" y="325"/>
                                    </a:lnTo>
                                    <a:lnTo>
                                      <a:pt x="532" y="357"/>
                                    </a:lnTo>
                                    <a:lnTo>
                                      <a:pt x="493" y="421"/>
                                    </a:lnTo>
                                    <a:lnTo>
                                      <a:pt x="470" y="426"/>
                                    </a:lnTo>
                                    <a:lnTo>
                                      <a:pt x="458" y="463"/>
                                    </a:lnTo>
                                    <a:lnTo>
                                      <a:pt x="445" y="468"/>
                                    </a:lnTo>
                                    <a:lnTo>
                                      <a:pt x="436" y="455"/>
                                    </a:lnTo>
                                    <a:lnTo>
                                      <a:pt x="429" y="470"/>
                                    </a:lnTo>
                                    <a:lnTo>
                                      <a:pt x="419" y="473"/>
                                    </a:lnTo>
                                    <a:lnTo>
                                      <a:pt x="399" y="473"/>
                                    </a:lnTo>
                                    <a:lnTo>
                                      <a:pt x="397" y="455"/>
                                    </a:lnTo>
                                    <a:lnTo>
                                      <a:pt x="384" y="453"/>
                                    </a:lnTo>
                                    <a:lnTo>
                                      <a:pt x="379" y="468"/>
                                    </a:lnTo>
                                    <a:lnTo>
                                      <a:pt x="369" y="460"/>
                                    </a:lnTo>
                                    <a:lnTo>
                                      <a:pt x="349" y="450"/>
                                    </a:lnTo>
                                    <a:lnTo>
                                      <a:pt x="342" y="450"/>
                                    </a:lnTo>
                                    <a:lnTo>
                                      <a:pt x="333" y="463"/>
                                    </a:lnTo>
                                    <a:lnTo>
                                      <a:pt x="317" y="465"/>
                                    </a:lnTo>
                                    <a:lnTo>
                                      <a:pt x="313" y="478"/>
                                    </a:lnTo>
                                    <a:lnTo>
                                      <a:pt x="298" y="473"/>
                                    </a:lnTo>
                                    <a:lnTo>
                                      <a:pt x="226" y="468"/>
                                    </a:lnTo>
                                    <a:lnTo>
                                      <a:pt x="179" y="433"/>
                                    </a:lnTo>
                                    <a:lnTo>
                                      <a:pt x="175" y="357"/>
                                    </a:lnTo>
                                    <a:lnTo>
                                      <a:pt x="99" y="354"/>
                                    </a:lnTo>
                                    <a:lnTo>
                                      <a:pt x="73" y="322"/>
                                    </a:lnTo>
                                    <a:lnTo>
                                      <a:pt x="103" y="306"/>
                                    </a:lnTo>
                                    <a:lnTo>
                                      <a:pt x="120" y="303"/>
                                    </a:lnTo>
                                    <a:lnTo>
                                      <a:pt x="135" y="273"/>
                                    </a:lnTo>
                                    <a:lnTo>
                                      <a:pt x="135" y="260"/>
                                    </a:lnTo>
                                    <a:lnTo>
                                      <a:pt x="103" y="239"/>
                                    </a:lnTo>
                                    <a:lnTo>
                                      <a:pt x="61" y="254"/>
                                    </a:lnTo>
                                    <a:lnTo>
                                      <a:pt x="37" y="219"/>
                                    </a:lnTo>
                                    <a:lnTo>
                                      <a:pt x="2" y="209"/>
                                    </a:lnTo>
                                    <a:lnTo>
                                      <a:pt x="0" y="209"/>
                                    </a:lnTo>
                                    <a:lnTo>
                                      <a:pt x="0" y="209"/>
                                    </a:lnTo>
                                  </a:path>
                                </a:pathLst>
                              </a:custGeom>
                              <a:solidFill>
                                <a:srgbClr val="dddddd"/>
                              </a:solidFill>
                              <a:ln w="19080">
                                <a:solidFill>
                                  <a:srgbClr val="c0c0c0"/>
                                </a:solidFill>
                                <a:round/>
                              </a:ln>
                            </wps:spPr>
                            <wps:style>
                              <a:lnRef idx="0"/>
                              <a:fillRef idx="0"/>
                              <a:effectRef idx="0"/>
                              <a:fontRef idx="minor"/>
                            </wps:style>
                            <wps:bodyPr/>
                          </wps:wsp>
                          <wps:wsp>
                            <wps:cNvSpPr/>
                            <wps:spPr>
                              <a:xfrm>
                                <a:off x="1241280" y="990000"/>
                                <a:ext cx="225360" cy="193680"/>
                              </a:xfrm>
                              <a:custGeom>
                                <a:avLst/>
                                <a:gdLst/>
                                <a:ahLst/>
                                <a:rect l="l" t="t" r="r" b="b"/>
                                <a:pathLst>
                                  <a:path w="476" h="466">
                                    <a:moveTo>
                                      <a:pt x="467" y="379"/>
                                    </a:moveTo>
                                    <a:lnTo>
                                      <a:pt x="475" y="338"/>
                                    </a:lnTo>
                                    <a:lnTo>
                                      <a:pt x="441" y="298"/>
                                    </a:lnTo>
                                    <a:lnTo>
                                      <a:pt x="434" y="227"/>
                                    </a:lnTo>
                                    <a:lnTo>
                                      <a:pt x="413" y="194"/>
                                    </a:lnTo>
                                    <a:lnTo>
                                      <a:pt x="458" y="137"/>
                                    </a:lnTo>
                                    <a:lnTo>
                                      <a:pt x="432" y="63"/>
                                    </a:lnTo>
                                    <a:lnTo>
                                      <a:pt x="395" y="59"/>
                                    </a:lnTo>
                                    <a:lnTo>
                                      <a:pt x="390" y="7"/>
                                    </a:lnTo>
                                    <a:lnTo>
                                      <a:pt x="378" y="4"/>
                                    </a:lnTo>
                                    <a:lnTo>
                                      <a:pt x="341" y="39"/>
                                    </a:lnTo>
                                    <a:lnTo>
                                      <a:pt x="323" y="11"/>
                                    </a:lnTo>
                                    <a:lnTo>
                                      <a:pt x="282" y="27"/>
                                    </a:lnTo>
                                    <a:lnTo>
                                      <a:pt x="195" y="0"/>
                                    </a:lnTo>
                                    <a:lnTo>
                                      <a:pt x="66" y="41"/>
                                    </a:lnTo>
                                    <a:lnTo>
                                      <a:pt x="35" y="93"/>
                                    </a:lnTo>
                                    <a:lnTo>
                                      <a:pt x="13" y="83"/>
                                    </a:lnTo>
                                    <a:lnTo>
                                      <a:pt x="18" y="129"/>
                                    </a:lnTo>
                                    <a:lnTo>
                                      <a:pt x="11" y="148"/>
                                    </a:lnTo>
                                    <a:lnTo>
                                      <a:pt x="38" y="227"/>
                                    </a:lnTo>
                                    <a:lnTo>
                                      <a:pt x="7" y="244"/>
                                    </a:lnTo>
                                    <a:lnTo>
                                      <a:pt x="0" y="268"/>
                                    </a:lnTo>
                                    <a:lnTo>
                                      <a:pt x="42" y="262"/>
                                    </a:lnTo>
                                    <a:lnTo>
                                      <a:pt x="40" y="299"/>
                                    </a:lnTo>
                                    <a:lnTo>
                                      <a:pt x="31" y="333"/>
                                    </a:lnTo>
                                    <a:lnTo>
                                      <a:pt x="63" y="366"/>
                                    </a:lnTo>
                                    <a:lnTo>
                                      <a:pt x="88" y="355"/>
                                    </a:lnTo>
                                    <a:lnTo>
                                      <a:pt x="111" y="368"/>
                                    </a:lnTo>
                                    <a:lnTo>
                                      <a:pt x="125" y="340"/>
                                    </a:lnTo>
                                    <a:lnTo>
                                      <a:pt x="157" y="333"/>
                                    </a:lnTo>
                                    <a:lnTo>
                                      <a:pt x="179" y="321"/>
                                    </a:lnTo>
                                    <a:lnTo>
                                      <a:pt x="207" y="366"/>
                                    </a:lnTo>
                                    <a:lnTo>
                                      <a:pt x="192" y="438"/>
                                    </a:lnTo>
                                    <a:lnTo>
                                      <a:pt x="219" y="440"/>
                                    </a:lnTo>
                                    <a:lnTo>
                                      <a:pt x="227" y="465"/>
                                    </a:lnTo>
                                    <a:lnTo>
                                      <a:pt x="284" y="456"/>
                                    </a:lnTo>
                                    <a:lnTo>
                                      <a:pt x="286" y="423"/>
                                    </a:lnTo>
                                    <a:lnTo>
                                      <a:pt x="349" y="423"/>
                                    </a:lnTo>
                                    <a:lnTo>
                                      <a:pt x="340" y="403"/>
                                    </a:lnTo>
                                    <a:lnTo>
                                      <a:pt x="340" y="397"/>
                                    </a:lnTo>
                                    <a:lnTo>
                                      <a:pt x="367" y="383"/>
                                    </a:lnTo>
                                    <a:lnTo>
                                      <a:pt x="465" y="377"/>
                                    </a:lnTo>
                                    <a:lnTo>
                                      <a:pt x="467" y="379"/>
                                    </a:lnTo>
                                    <a:lnTo>
                                      <a:pt x="467" y="379"/>
                                    </a:lnTo>
                                  </a:path>
                                </a:pathLst>
                              </a:custGeom>
                              <a:solidFill>
                                <a:srgbClr val="dddddd"/>
                              </a:solidFill>
                              <a:ln w="19080">
                                <a:solidFill>
                                  <a:srgbClr val="c0c0c0"/>
                                </a:solidFill>
                                <a:round/>
                              </a:ln>
                            </wps:spPr>
                            <wps:style>
                              <a:lnRef idx="0"/>
                              <a:fillRef idx="0"/>
                              <a:effectRef idx="0"/>
                              <a:fontRef idx="minor"/>
                            </wps:style>
                            <wps:bodyPr/>
                          </wps:wsp>
                          <wps:wsp>
                            <wps:cNvSpPr/>
                            <wps:spPr>
                              <a:xfrm>
                                <a:off x="1035720" y="1026720"/>
                                <a:ext cx="235080" cy="182160"/>
                              </a:xfrm>
                              <a:custGeom>
                                <a:avLst/>
                                <a:gdLst/>
                                <a:ahLst/>
                                <a:rect l="l" t="t" r="r" b="b"/>
                                <a:pathLst>
                                  <a:path w="499" h="437">
                                    <a:moveTo>
                                      <a:pt x="77" y="436"/>
                                    </a:moveTo>
                                    <a:lnTo>
                                      <a:pt x="116" y="406"/>
                                    </a:lnTo>
                                    <a:lnTo>
                                      <a:pt x="139" y="406"/>
                                    </a:lnTo>
                                    <a:lnTo>
                                      <a:pt x="202" y="419"/>
                                    </a:lnTo>
                                    <a:lnTo>
                                      <a:pt x="212" y="392"/>
                                    </a:lnTo>
                                    <a:lnTo>
                                      <a:pt x="267" y="367"/>
                                    </a:lnTo>
                                    <a:lnTo>
                                      <a:pt x="293" y="328"/>
                                    </a:lnTo>
                                    <a:lnTo>
                                      <a:pt x="306" y="352"/>
                                    </a:lnTo>
                                    <a:lnTo>
                                      <a:pt x="321" y="374"/>
                                    </a:lnTo>
                                    <a:lnTo>
                                      <a:pt x="373" y="357"/>
                                    </a:lnTo>
                                    <a:lnTo>
                                      <a:pt x="385" y="340"/>
                                    </a:lnTo>
                                    <a:lnTo>
                                      <a:pt x="415" y="350"/>
                                    </a:lnTo>
                                    <a:lnTo>
                                      <a:pt x="417" y="320"/>
                                    </a:lnTo>
                                    <a:lnTo>
                                      <a:pt x="446" y="330"/>
                                    </a:lnTo>
                                    <a:lnTo>
                                      <a:pt x="451" y="304"/>
                                    </a:lnTo>
                                    <a:lnTo>
                                      <a:pt x="498" y="284"/>
                                    </a:lnTo>
                                    <a:lnTo>
                                      <a:pt x="461" y="247"/>
                                    </a:lnTo>
                                    <a:lnTo>
                                      <a:pt x="476" y="205"/>
                                    </a:lnTo>
                                    <a:lnTo>
                                      <a:pt x="479" y="172"/>
                                    </a:lnTo>
                                    <a:lnTo>
                                      <a:pt x="429" y="185"/>
                                    </a:lnTo>
                                    <a:lnTo>
                                      <a:pt x="444" y="150"/>
                                    </a:lnTo>
                                    <a:lnTo>
                                      <a:pt x="474" y="136"/>
                                    </a:lnTo>
                                    <a:lnTo>
                                      <a:pt x="451" y="62"/>
                                    </a:lnTo>
                                    <a:lnTo>
                                      <a:pt x="439" y="81"/>
                                    </a:lnTo>
                                    <a:lnTo>
                                      <a:pt x="409" y="79"/>
                                    </a:lnTo>
                                    <a:lnTo>
                                      <a:pt x="358" y="8"/>
                                    </a:lnTo>
                                    <a:lnTo>
                                      <a:pt x="340" y="10"/>
                                    </a:lnTo>
                                    <a:lnTo>
                                      <a:pt x="303" y="0"/>
                                    </a:lnTo>
                                    <a:lnTo>
                                      <a:pt x="293" y="8"/>
                                    </a:lnTo>
                                    <a:lnTo>
                                      <a:pt x="291" y="30"/>
                                    </a:lnTo>
                                    <a:lnTo>
                                      <a:pt x="271" y="25"/>
                                    </a:lnTo>
                                    <a:lnTo>
                                      <a:pt x="227" y="70"/>
                                    </a:lnTo>
                                    <a:lnTo>
                                      <a:pt x="212" y="67"/>
                                    </a:lnTo>
                                    <a:lnTo>
                                      <a:pt x="181" y="50"/>
                                    </a:lnTo>
                                    <a:lnTo>
                                      <a:pt x="158" y="64"/>
                                    </a:lnTo>
                                    <a:lnTo>
                                      <a:pt x="171" y="99"/>
                                    </a:lnTo>
                                    <a:lnTo>
                                      <a:pt x="207" y="101"/>
                                    </a:lnTo>
                                    <a:lnTo>
                                      <a:pt x="205" y="138"/>
                                    </a:lnTo>
                                    <a:lnTo>
                                      <a:pt x="136" y="146"/>
                                    </a:lnTo>
                                    <a:lnTo>
                                      <a:pt x="131" y="146"/>
                                    </a:lnTo>
                                    <a:lnTo>
                                      <a:pt x="121" y="182"/>
                                    </a:lnTo>
                                    <a:lnTo>
                                      <a:pt x="57" y="180"/>
                                    </a:lnTo>
                                    <a:lnTo>
                                      <a:pt x="43" y="187"/>
                                    </a:lnTo>
                                    <a:lnTo>
                                      <a:pt x="40" y="190"/>
                                    </a:lnTo>
                                    <a:lnTo>
                                      <a:pt x="17" y="180"/>
                                    </a:lnTo>
                                    <a:lnTo>
                                      <a:pt x="3" y="185"/>
                                    </a:lnTo>
                                    <a:lnTo>
                                      <a:pt x="0" y="249"/>
                                    </a:lnTo>
                                    <a:lnTo>
                                      <a:pt x="40" y="232"/>
                                    </a:lnTo>
                                    <a:lnTo>
                                      <a:pt x="77" y="258"/>
                                    </a:lnTo>
                                    <a:lnTo>
                                      <a:pt x="52" y="330"/>
                                    </a:lnTo>
                                    <a:lnTo>
                                      <a:pt x="72" y="348"/>
                                    </a:lnTo>
                                    <a:lnTo>
                                      <a:pt x="89" y="382"/>
                                    </a:lnTo>
                                    <a:lnTo>
                                      <a:pt x="67" y="421"/>
                                    </a:lnTo>
                                    <a:lnTo>
                                      <a:pt x="77" y="429"/>
                                    </a:lnTo>
                                    <a:lnTo>
                                      <a:pt x="77" y="436"/>
                                    </a:lnTo>
                                    <a:lnTo>
                                      <a:pt x="77" y="436"/>
                                    </a:lnTo>
                                  </a:path>
                                </a:pathLst>
                              </a:custGeom>
                              <a:solidFill>
                                <a:srgbClr val="dddddd"/>
                              </a:solidFill>
                              <a:ln w="19080">
                                <a:solidFill>
                                  <a:srgbClr val="c0c0c0"/>
                                </a:solidFill>
                                <a:round/>
                              </a:ln>
                            </wps:spPr>
                            <wps:style>
                              <a:lnRef idx="0"/>
                              <a:fillRef idx="0"/>
                              <a:effectRef idx="0"/>
                              <a:fontRef idx="minor"/>
                            </wps:style>
                            <wps:bodyPr/>
                          </wps:wsp>
                          <wps:wsp>
                            <wps:cNvSpPr/>
                            <wps:spPr>
                              <a:xfrm>
                                <a:off x="802080" y="429840"/>
                                <a:ext cx="577080" cy="330120"/>
                              </a:xfrm>
                              <a:custGeom>
                                <a:avLst/>
                                <a:gdLst/>
                                <a:ahLst/>
                                <a:rect l="l" t="t" r="r" b="b"/>
                                <a:pathLst>
                                  <a:path w="1223" h="789">
                                    <a:moveTo>
                                      <a:pt x="1222" y="115"/>
                                    </a:moveTo>
                                    <a:lnTo>
                                      <a:pt x="997" y="0"/>
                                    </a:lnTo>
                                    <a:lnTo>
                                      <a:pt x="932" y="46"/>
                                    </a:lnTo>
                                    <a:lnTo>
                                      <a:pt x="910" y="103"/>
                                    </a:lnTo>
                                    <a:lnTo>
                                      <a:pt x="846" y="137"/>
                                    </a:lnTo>
                                    <a:lnTo>
                                      <a:pt x="702" y="142"/>
                                    </a:lnTo>
                                    <a:lnTo>
                                      <a:pt x="546" y="231"/>
                                    </a:lnTo>
                                    <a:lnTo>
                                      <a:pt x="504" y="228"/>
                                    </a:lnTo>
                                    <a:lnTo>
                                      <a:pt x="426" y="213"/>
                                    </a:lnTo>
                                    <a:lnTo>
                                      <a:pt x="374" y="189"/>
                                    </a:lnTo>
                                    <a:lnTo>
                                      <a:pt x="315" y="184"/>
                                    </a:lnTo>
                                    <a:lnTo>
                                      <a:pt x="308" y="150"/>
                                    </a:lnTo>
                                    <a:lnTo>
                                      <a:pt x="0" y="125"/>
                                    </a:lnTo>
                                    <a:lnTo>
                                      <a:pt x="32" y="228"/>
                                    </a:lnTo>
                                    <a:lnTo>
                                      <a:pt x="20" y="253"/>
                                    </a:lnTo>
                                    <a:lnTo>
                                      <a:pt x="20" y="260"/>
                                    </a:lnTo>
                                    <a:lnTo>
                                      <a:pt x="62" y="307"/>
                                    </a:lnTo>
                                    <a:lnTo>
                                      <a:pt x="57" y="336"/>
                                    </a:lnTo>
                                    <a:lnTo>
                                      <a:pt x="84" y="348"/>
                                    </a:lnTo>
                                    <a:lnTo>
                                      <a:pt x="111" y="314"/>
                                    </a:lnTo>
                                    <a:lnTo>
                                      <a:pt x="167" y="311"/>
                                    </a:lnTo>
                                    <a:lnTo>
                                      <a:pt x="195" y="326"/>
                                    </a:lnTo>
                                    <a:lnTo>
                                      <a:pt x="195" y="341"/>
                                    </a:lnTo>
                                    <a:lnTo>
                                      <a:pt x="175" y="383"/>
                                    </a:lnTo>
                                    <a:lnTo>
                                      <a:pt x="146" y="403"/>
                                    </a:lnTo>
                                    <a:lnTo>
                                      <a:pt x="146" y="407"/>
                                    </a:lnTo>
                                    <a:lnTo>
                                      <a:pt x="234" y="449"/>
                                    </a:lnTo>
                                    <a:lnTo>
                                      <a:pt x="238" y="481"/>
                                    </a:lnTo>
                                    <a:lnTo>
                                      <a:pt x="315" y="523"/>
                                    </a:lnTo>
                                    <a:lnTo>
                                      <a:pt x="330" y="510"/>
                                    </a:lnTo>
                                    <a:lnTo>
                                      <a:pt x="323" y="469"/>
                                    </a:lnTo>
                                    <a:lnTo>
                                      <a:pt x="327" y="471"/>
                                    </a:lnTo>
                                    <a:lnTo>
                                      <a:pt x="399" y="471"/>
                                    </a:lnTo>
                                    <a:lnTo>
                                      <a:pt x="441" y="449"/>
                                    </a:lnTo>
                                    <a:lnTo>
                                      <a:pt x="480" y="449"/>
                                    </a:lnTo>
                                    <a:lnTo>
                                      <a:pt x="497" y="493"/>
                                    </a:lnTo>
                                    <a:lnTo>
                                      <a:pt x="441" y="550"/>
                                    </a:lnTo>
                                    <a:lnTo>
                                      <a:pt x="448" y="567"/>
                                    </a:lnTo>
                                    <a:lnTo>
                                      <a:pt x="436" y="587"/>
                                    </a:lnTo>
                                    <a:lnTo>
                                      <a:pt x="438" y="597"/>
                                    </a:lnTo>
                                    <a:lnTo>
                                      <a:pt x="497" y="633"/>
                                    </a:lnTo>
                                    <a:lnTo>
                                      <a:pt x="527" y="636"/>
                                    </a:lnTo>
                                    <a:lnTo>
                                      <a:pt x="586" y="692"/>
                                    </a:lnTo>
                                    <a:lnTo>
                                      <a:pt x="600" y="749"/>
                                    </a:lnTo>
                                    <a:lnTo>
                                      <a:pt x="590" y="783"/>
                                    </a:lnTo>
                                    <a:lnTo>
                                      <a:pt x="593" y="788"/>
                                    </a:lnTo>
                                    <a:lnTo>
                                      <a:pt x="600" y="749"/>
                                    </a:lnTo>
                                    <a:lnTo>
                                      <a:pt x="588" y="692"/>
                                    </a:lnTo>
                                    <a:lnTo>
                                      <a:pt x="524" y="636"/>
                                    </a:lnTo>
                                    <a:lnTo>
                                      <a:pt x="544" y="618"/>
                                    </a:lnTo>
                                    <a:lnTo>
                                      <a:pt x="578" y="601"/>
                                    </a:lnTo>
                                    <a:lnTo>
                                      <a:pt x="600" y="601"/>
                                    </a:lnTo>
                                    <a:lnTo>
                                      <a:pt x="622" y="577"/>
                                    </a:lnTo>
                                    <a:lnTo>
                                      <a:pt x="608" y="557"/>
                                    </a:lnTo>
                                    <a:lnTo>
                                      <a:pt x="622" y="483"/>
                                    </a:lnTo>
                                    <a:lnTo>
                                      <a:pt x="669" y="444"/>
                                    </a:lnTo>
                                    <a:lnTo>
                                      <a:pt x="694" y="476"/>
                                    </a:lnTo>
                                    <a:lnTo>
                                      <a:pt x="684" y="505"/>
                                    </a:lnTo>
                                    <a:lnTo>
                                      <a:pt x="664" y="528"/>
                                    </a:lnTo>
                                    <a:lnTo>
                                      <a:pt x="666" y="545"/>
                                    </a:lnTo>
                                    <a:lnTo>
                                      <a:pt x="699" y="560"/>
                                    </a:lnTo>
                                    <a:lnTo>
                                      <a:pt x="713" y="552"/>
                                    </a:lnTo>
                                    <a:lnTo>
                                      <a:pt x="741" y="584"/>
                                    </a:lnTo>
                                    <a:lnTo>
                                      <a:pt x="780" y="587"/>
                                    </a:lnTo>
                                    <a:lnTo>
                                      <a:pt x="812" y="599"/>
                                    </a:lnTo>
                                    <a:lnTo>
                                      <a:pt x="851" y="562"/>
                                    </a:lnTo>
                                    <a:lnTo>
                                      <a:pt x="851" y="525"/>
                                    </a:lnTo>
                                    <a:lnTo>
                                      <a:pt x="896" y="471"/>
                                    </a:lnTo>
                                    <a:lnTo>
                                      <a:pt x="937" y="424"/>
                                    </a:lnTo>
                                    <a:lnTo>
                                      <a:pt x="962" y="432"/>
                                    </a:lnTo>
                                    <a:lnTo>
                                      <a:pt x="987" y="395"/>
                                    </a:lnTo>
                                    <a:lnTo>
                                      <a:pt x="1016" y="400"/>
                                    </a:lnTo>
                                    <a:lnTo>
                                      <a:pt x="1053" y="390"/>
                                    </a:lnTo>
                                    <a:lnTo>
                                      <a:pt x="1080" y="316"/>
                                    </a:lnTo>
                                    <a:lnTo>
                                      <a:pt x="1154" y="307"/>
                                    </a:lnTo>
                                    <a:lnTo>
                                      <a:pt x="1193" y="277"/>
                                    </a:lnTo>
                                    <a:lnTo>
                                      <a:pt x="1176" y="216"/>
                                    </a:lnTo>
                                    <a:lnTo>
                                      <a:pt x="1176" y="194"/>
                                    </a:lnTo>
                                    <a:lnTo>
                                      <a:pt x="1222" y="127"/>
                                    </a:lnTo>
                                    <a:lnTo>
                                      <a:pt x="1222" y="118"/>
                                    </a:lnTo>
                                    <a:lnTo>
                                      <a:pt x="1222" y="115"/>
                                    </a:lnTo>
                                    <a:lnTo>
                                      <a:pt x="1222" y="115"/>
                                    </a:lnTo>
                                  </a:path>
                                </a:pathLst>
                              </a:custGeom>
                              <a:solidFill>
                                <a:srgbClr val="dddddd"/>
                              </a:solidFill>
                              <a:ln w="19080">
                                <a:solidFill>
                                  <a:srgbClr val="c0c0c0"/>
                                </a:solidFill>
                                <a:round/>
                              </a:ln>
                            </wps:spPr>
                            <wps:style>
                              <a:lnRef idx="0"/>
                              <a:fillRef idx="0"/>
                              <a:effectRef idx="0"/>
                              <a:fontRef idx="minor"/>
                            </wps:style>
                            <wps:bodyPr/>
                          </wps:wsp>
                          <wps:wsp>
                            <wps:cNvSpPr/>
                            <wps:spPr>
                              <a:xfrm>
                                <a:off x="1257840" y="20880"/>
                                <a:ext cx="392400" cy="482760"/>
                              </a:xfrm>
                              <a:custGeom>
                                <a:avLst/>
                                <a:gdLst/>
                                <a:ahLst/>
                                <a:rect l="l" t="t" r="r" b="b"/>
                                <a:pathLst>
                                  <a:path w="830" h="1151">
                                    <a:moveTo>
                                      <a:pt x="425" y="3"/>
                                    </a:moveTo>
                                    <a:lnTo>
                                      <a:pt x="455" y="25"/>
                                    </a:lnTo>
                                    <a:lnTo>
                                      <a:pt x="450" y="77"/>
                                    </a:lnTo>
                                    <a:lnTo>
                                      <a:pt x="504" y="96"/>
                                    </a:lnTo>
                                    <a:lnTo>
                                      <a:pt x="514" y="77"/>
                                    </a:lnTo>
                                    <a:lnTo>
                                      <a:pt x="543" y="82"/>
                                    </a:lnTo>
                                    <a:lnTo>
                                      <a:pt x="568" y="158"/>
                                    </a:lnTo>
                                    <a:lnTo>
                                      <a:pt x="595" y="160"/>
                                    </a:lnTo>
                                    <a:lnTo>
                                      <a:pt x="684" y="133"/>
                                    </a:lnTo>
                                    <a:lnTo>
                                      <a:pt x="689" y="106"/>
                                    </a:lnTo>
                                    <a:lnTo>
                                      <a:pt x="757" y="156"/>
                                    </a:lnTo>
                                    <a:lnTo>
                                      <a:pt x="738" y="259"/>
                                    </a:lnTo>
                                    <a:lnTo>
                                      <a:pt x="760" y="315"/>
                                    </a:lnTo>
                                    <a:lnTo>
                                      <a:pt x="738" y="320"/>
                                    </a:lnTo>
                                    <a:lnTo>
                                      <a:pt x="748" y="398"/>
                                    </a:lnTo>
                                    <a:lnTo>
                                      <a:pt x="741" y="401"/>
                                    </a:lnTo>
                                    <a:lnTo>
                                      <a:pt x="725" y="388"/>
                                    </a:lnTo>
                                    <a:lnTo>
                                      <a:pt x="657" y="506"/>
                                    </a:lnTo>
                                    <a:lnTo>
                                      <a:pt x="649" y="529"/>
                                    </a:lnTo>
                                    <a:lnTo>
                                      <a:pt x="691" y="558"/>
                                    </a:lnTo>
                                    <a:lnTo>
                                      <a:pt x="701" y="561"/>
                                    </a:lnTo>
                                    <a:lnTo>
                                      <a:pt x="715" y="556"/>
                                    </a:lnTo>
                                    <a:lnTo>
                                      <a:pt x="728" y="566"/>
                                    </a:lnTo>
                                    <a:lnTo>
                                      <a:pt x="711" y="590"/>
                                    </a:lnTo>
                                    <a:lnTo>
                                      <a:pt x="718" y="618"/>
                                    </a:lnTo>
                                    <a:lnTo>
                                      <a:pt x="714" y="664"/>
                                    </a:lnTo>
                                    <a:lnTo>
                                      <a:pt x="689" y="654"/>
                                    </a:lnTo>
                                    <a:lnTo>
                                      <a:pt x="652" y="671"/>
                                    </a:lnTo>
                                    <a:lnTo>
                                      <a:pt x="649" y="676"/>
                                    </a:lnTo>
                                    <a:lnTo>
                                      <a:pt x="674" y="706"/>
                                    </a:lnTo>
                                    <a:lnTo>
                                      <a:pt x="686" y="784"/>
                                    </a:lnTo>
                                    <a:lnTo>
                                      <a:pt x="728" y="809"/>
                                    </a:lnTo>
                                    <a:lnTo>
                                      <a:pt x="762" y="789"/>
                                    </a:lnTo>
                                    <a:lnTo>
                                      <a:pt x="829" y="900"/>
                                    </a:lnTo>
                                    <a:lnTo>
                                      <a:pt x="790" y="939"/>
                                    </a:lnTo>
                                    <a:lnTo>
                                      <a:pt x="760" y="941"/>
                                    </a:lnTo>
                                    <a:lnTo>
                                      <a:pt x="760" y="956"/>
                                    </a:lnTo>
                                    <a:lnTo>
                                      <a:pt x="733" y="959"/>
                                    </a:lnTo>
                                    <a:lnTo>
                                      <a:pt x="649" y="1032"/>
                                    </a:lnTo>
                                    <a:lnTo>
                                      <a:pt x="625" y="1074"/>
                                    </a:lnTo>
                                    <a:lnTo>
                                      <a:pt x="593" y="1028"/>
                                    </a:lnTo>
                                    <a:lnTo>
                                      <a:pt x="571" y="1028"/>
                                    </a:lnTo>
                                    <a:lnTo>
                                      <a:pt x="561" y="1048"/>
                                    </a:lnTo>
                                    <a:lnTo>
                                      <a:pt x="588" y="1111"/>
                                    </a:lnTo>
                                    <a:lnTo>
                                      <a:pt x="583" y="1128"/>
                                    </a:lnTo>
                                    <a:lnTo>
                                      <a:pt x="571" y="1133"/>
                                    </a:lnTo>
                                    <a:lnTo>
                                      <a:pt x="514" y="1133"/>
                                    </a:lnTo>
                                    <a:lnTo>
                                      <a:pt x="497" y="1072"/>
                                    </a:lnTo>
                                    <a:lnTo>
                                      <a:pt x="472" y="1042"/>
                                    </a:lnTo>
                                    <a:lnTo>
                                      <a:pt x="438" y="1032"/>
                                    </a:lnTo>
                                    <a:lnTo>
                                      <a:pt x="399" y="1054"/>
                                    </a:lnTo>
                                    <a:lnTo>
                                      <a:pt x="399" y="1087"/>
                                    </a:lnTo>
                                    <a:lnTo>
                                      <a:pt x="401" y="1094"/>
                                    </a:lnTo>
                                    <a:lnTo>
                                      <a:pt x="373" y="1094"/>
                                    </a:lnTo>
                                    <a:lnTo>
                                      <a:pt x="347" y="1130"/>
                                    </a:lnTo>
                                    <a:lnTo>
                                      <a:pt x="313" y="1133"/>
                                    </a:lnTo>
                                    <a:lnTo>
                                      <a:pt x="281" y="1150"/>
                                    </a:lnTo>
                                    <a:lnTo>
                                      <a:pt x="266" y="1099"/>
                                    </a:lnTo>
                                    <a:lnTo>
                                      <a:pt x="39" y="983"/>
                                    </a:lnTo>
                                    <a:lnTo>
                                      <a:pt x="42" y="956"/>
                                    </a:lnTo>
                                    <a:lnTo>
                                      <a:pt x="0" y="930"/>
                                    </a:lnTo>
                                    <a:lnTo>
                                      <a:pt x="10" y="846"/>
                                    </a:lnTo>
                                    <a:lnTo>
                                      <a:pt x="66" y="844"/>
                                    </a:lnTo>
                                    <a:lnTo>
                                      <a:pt x="81" y="863"/>
                                    </a:lnTo>
                                    <a:lnTo>
                                      <a:pt x="143" y="865"/>
                                    </a:lnTo>
                                    <a:lnTo>
                                      <a:pt x="204" y="799"/>
                                    </a:lnTo>
                                    <a:lnTo>
                                      <a:pt x="261" y="792"/>
                                    </a:lnTo>
                                    <a:lnTo>
                                      <a:pt x="295" y="752"/>
                                    </a:lnTo>
                                    <a:lnTo>
                                      <a:pt x="293" y="728"/>
                                    </a:lnTo>
                                    <a:lnTo>
                                      <a:pt x="320" y="679"/>
                                    </a:lnTo>
                                    <a:lnTo>
                                      <a:pt x="455" y="620"/>
                                    </a:lnTo>
                                    <a:lnTo>
                                      <a:pt x="487" y="644"/>
                                    </a:lnTo>
                                    <a:lnTo>
                                      <a:pt x="509" y="615"/>
                                    </a:lnTo>
                                    <a:lnTo>
                                      <a:pt x="492" y="563"/>
                                    </a:lnTo>
                                    <a:lnTo>
                                      <a:pt x="386" y="514"/>
                                    </a:lnTo>
                                    <a:lnTo>
                                      <a:pt x="332" y="556"/>
                                    </a:lnTo>
                                    <a:lnTo>
                                      <a:pt x="305" y="536"/>
                                    </a:lnTo>
                                    <a:lnTo>
                                      <a:pt x="236" y="568"/>
                                    </a:lnTo>
                                    <a:lnTo>
                                      <a:pt x="206" y="529"/>
                                    </a:lnTo>
                                    <a:lnTo>
                                      <a:pt x="253" y="374"/>
                                    </a:lnTo>
                                    <a:lnTo>
                                      <a:pt x="329" y="374"/>
                                    </a:lnTo>
                                    <a:lnTo>
                                      <a:pt x="364" y="330"/>
                                    </a:lnTo>
                                    <a:lnTo>
                                      <a:pt x="389" y="335"/>
                                    </a:lnTo>
                                    <a:lnTo>
                                      <a:pt x="399" y="317"/>
                                    </a:lnTo>
                                    <a:lnTo>
                                      <a:pt x="379" y="280"/>
                                    </a:lnTo>
                                    <a:lnTo>
                                      <a:pt x="401" y="158"/>
                                    </a:lnTo>
                                    <a:lnTo>
                                      <a:pt x="433" y="128"/>
                                    </a:lnTo>
                                    <a:lnTo>
                                      <a:pt x="415" y="79"/>
                                    </a:lnTo>
                                    <a:lnTo>
                                      <a:pt x="376" y="67"/>
                                    </a:lnTo>
                                    <a:lnTo>
                                      <a:pt x="399" y="8"/>
                                    </a:lnTo>
                                    <a:lnTo>
                                      <a:pt x="428" y="0"/>
                                    </a:lnTo>
                                    <a:lnTo>
                                      <a:pt x="425" y="3"/>
                                    </a:lnTo>
                                    <a:lnTo>
                                      <a:pt x="425" y="3"/>
                                    </a:lnTo>
                                  </a:path>
                                </a:pathLst>
                              </a:custGeom>
                              <a:solidFill>
                                <a:srgbClr val="dddddd"/>
                              </a:solidFill>
                              <a:ln w="19080">
                                <a:solidFill>
                                  <a:srgbClr val="b2b2b2"/>
                                </a:solidFill>
                                <a:round/>
                              </a:ln>
                            </wps:spPr>
                            <wps:style>
                              <a:lnRef idx="0"/>
                              <a:fillRef idx="0"/>
                              <a:effectRef idx="0"/>
                              <a:fontRef idx="minor"/>
                            </wps:style>
                            <wps:bodyPr/>
                          </wps:wsp>
                          <wps:wsp>
                            <wps:cNvSpPr/>
                            <wps:spPr>
                              <a:xfrm>
                                <a:off x="641520" y="481320"/>
                                <a:ext cx="493920" cy="409680"/>
                              </a:xfrm>
                              <a:custGeom>
                                <a:avLst/>
                                <a:gdLst/>
                                <a:ahLst/>
                                <a:rect l="l" t="t" r="r" b="b"/>
                                <a:pathLst>
                                  <a:path w="1044" h="979">
                                    <a:moveTo>
                                      <a:pt x="261" y="0"/>
                                    </a:moveTo>
                                    <a:lnTo>
                                      <a:pt x="336" y="7"/>
                                    </a:lnTo>
                                    <a:lnTo>
                                      <a:pt x="348" y="64"/>
                                    </a:lnTo>
                                    <a:lnTo>
                                      <a:pt x="370" y="111"/>
                                    </a:lnTo>
                                    <a:lnTo>
                                      <a:pt x="352" y="133"/>
                                    </a:lnTo>
                                    <a:lnTo>
                                      <a:pt x="399" y="184"/>
                                    </a:lnTo>
                                    <a:lnTo>
                                      <a:pt x="392" y="217"/>
                                    </a:lnTo>
                                    <a:lnTo>
                                      <a:pt x="424" y="229"/>
                                    </a:lnTo>
                                    <a:lnTo>
                                      <a:pt x="451" y="192"/>
                                    </a:lnTo>
                                    <a:lnTo>
                                      <a:pt x="508" y="192"/>
                                    </a:lnTo>
                                    <a:lnTo>
                                      <a:pt x="533" y="209"/>
                                    </a:lnTo>
                                    <a:lnTo>
                                      <a:pt x="508" y="259"/>
                                    </a:lnTo>
                                    <a:lnTo>
                                      <a:pt x="476" y="283"/>
                                    </a:lnTo>
                                    <a:lnTo>
                                      <a:pt x="575" y="330"/>
                                    </a:lnTo>
                                    <a:lnTo>
                                      <a:pt x="577" y="362"/>
                                    </a:lnTo>
                                    <a:lnTo>
                                      <a:pt x="656" y="404"/>
                                    </a:lnTo>
                                    <a:lnTo>
                                      <a:pt x="668" y="389"/>
                                    </a:lnTo>
                                    <a:lnTo>
                                      <a:pt x="663" y="347"/>
                                    </a:lnTo>
                                    <a:lnTo>
                                      <a:pt x="738" y="350"/>
                                    </a:lnTo>
                                    <a:lnTo>
                                      <a:pt x="784" y="327"/>
                                    </a:lnTo>
                                    <a:lnTo>
                                      <a:pt x="818" y="327"/>
                                    </a:lnTo>
                                    <a:lnTo>
                                      <a:pt x="834" y="370"/>
                                    </a:lnTo>
                                    <a:lnTo>
                                      <a:pt x="777" y="428"/>
                                    </a:lnTo>
                                    <a:lnTo>
                                      <a:pt x="787" y="448"/>
                                    </a:lnTo>
                                    <a:lnTo>
                                      <a:pt x="769" y="468"/>
                                    </a:lnTo>
                                    <a:lnTo>
                                      <a:pt x="838" y="513"/>
                                    </a:lnTo>
                                    <a:lnTo>
                                      <a:pt x="865" y="515"/>
                                    </a:lnTo>
                                    <a:lnTo>
                                      <a:pt x="888" y="539"/>
                                    </a:lnTo>
                                    <a:lnTo>
                                      <a:pt x="925" y="574"/>
                                    </a:lnTo>
                                    <a:lnTo>
                                      <a:pt x="937" y="628"/>
                                    </a:lnTo>
                                    <a:lnTo>
                                      <a:pt x="927" y="665"/>
                                    </a:lnTo>
                                    <a:lnTo>
                                      <a:pt x="1004" y="702"/>
                                    </a:lnTo>
                                    <a:lnTo>
                                      <a:pt x="1028" y="761"/>
                                    </a:lnTo>
                                    <a:lnTo>
                                      <a:pt x="1013" y="786"/>
                                    </a:lnTo>
                                    <a:lnTo>
                                      <a:pt x="1043" y="806"/>
                                    </a:lnTo>
                                    <a:lnTo>
                                      <a:pt x="1018" y="840"/>
                                    </a:lnTo>
                                    <a:lnTo>
                                      <a:pt x="1018" y="875"/>
                                    </a:lnTo>
                                    <a:lnTo>
                                      <a:pt x="989" y="879"/>
                                    </a:lnTo>
                                    <a:lnTo>
                                      <a:pt x="972" y="897"/>
                                    </a:lnTo>
                                    <a:lnTo>
                                      <a:pt x="994" y="916"/>
                                    </a:lnTo>
                                    <a:lnTo>
                                      <a:pt x="972" y="951"/>
                                    </a:lnTo>
                                    <a:lnTo>
                                      <a:pt x="922" y="978"/>
                                    </a:lnTo>
                                    <a:lnTo>
                                      <a:pt x="865" y="965"/>
                                    </a:lnTo>
                                    <a:lnTo>
                                      <a:pt x="851" y="907"/>
                                    </a:lnTo>
                                    <a:lnTo>
                                      <a:pt x="834" y="882"/>
                                    </a:lnTo>
                                    <a:lnTo>
                                      <a:pt x="759" y="867"/>
                                    </a:lnTo>
                                    <a:lnTo>
                                      <a:pt x="759" y="835"/>
                                    </a:lnTo>
                                    <a:lnTo>
                                      <a:pt x="745" y="815"/>
                                    </a:lnTo>
                                    <a:lnTo>
                                      <a:pt x="676" y="855"/>
                                    </a:lnTo>
                                    <a:lnTo>
                                      <a:pt x="696" y="820"/>
                                    </a:lnTo>
                                    <a:lnTo>
                                      <a:pt x="693" y="811"/>
                                    </a:lnTo>
                                    <a:lnTo>
                                      <a:pt x="663" y="776"/>
                                    </a:lnTo>
                                    <a:lnTo>
                                      <a:pt x="722" y="734"/>
                                    </a:lnTo>
                                    <a:lnTo>
                                      <a:pt x="710" y="697"/>
                                    </a:lnTo>
                                    <a:lnTo>
                                      <a:pt x="742" y="675"/>
                                    </a:lnTo>
                                    <a:lnTo>
                                      <a:pt x="749" y="645"/>
                                    </a:lnTo>
                                    <a:lnTo>
                                      <a:pt x="725" y="599"/>
                                    </a:lnTo>
                                    <a:lnTo>
                                      <a:pt x="710" y="539"/>
                                    </a:lnTo>
                                    <a:lnTo>
                                      <a:pt x="678" y="515"/>
                                    </a:lnTo>
                                    <a:lnTo>
                                      <a:pt x="663" y="488"/>
                                    </a:lnTo>
                                    <a:lnTo>
                                      <a:pt x="644" y="505"/>
                                    </a:lnTo>
                                    <a:lnTo>
                                      <a:pt x="525" y="417"/>
                                    </a:lnTo>
                                    <a:lnTo>
                                      <a:pt x="520" y="433"/>
                                    </a:lnTo>
                                    <a:lnTo>
                                      <a:pt x="422" y="362"/>
                                    </a:lnTo>
                                    <a:lnTo>
                                      <a:pt x="388" y="360"/>
                                    </a:lnTo>
                                    <a:lnTo>
                                      <a:pt x="360" y="372"/>
                                    </a:lnTo>
                                    <a:lnTo>
                                      <a:pt x="326" y="350"/>
                                    </a:lnTo>
                                    <a:lnTo>
                                      <a:pt x="298" y="342"/>
                                    </a:lnTo>
                                    <a:lnTo>
                                      <a:pt x="281" y="362"/>
                                    </a:lnTo>
                                    <a:lnTo>
                                      <a:pt x="291" y="401"/>
                                    </a:lnTo>
                                    <a:lnTo>
                                      <a:pt x="286" y="417"/>
                                    </a:lnTo>
                                    <a:lnTo>
                                      <a:pt x="256" y="397"/>
                                    </a:lnTo>
                                    <a:lnTo>
                                      <a:pt x="227" y="391"/>
                                    </a:lnTo>
                                    <a:lnTo>
                                      <a:pt x="145" y="327"/>
                                    </a:lnTo>
                                    <a:lnTo>
                                      <a:pt x="69" y="310"/>
                                    </a:lnTo>
                                    <a:lnTo>
                                      <a:pt x="10" y="320"/>
                                    </a:lnTo>
                                    <a:lnTo>
                                      <a:pt x="0" y="254"/>
                                    </a:lnTo>
                                    <a:lnTo>
                                      <a:pt x="7" y="202"/>
                                    </a:lnTo>
                                    <a:lnTo>
                                      <a:pt x="67" y="199"/>
                                    </a:lnTo>
                                    <a:lnTo>
                                      <a:pt x="101" y="131"/>
                                    </a:lnTo>
                                    <a:lnTo>
                                      <a:pt x="170" y="93"/>
                                    </a:lnTo>
                                    <a:lnTo>
                                      <a:pt x="251" y="81"/>
                                    </a:lnTo>
                                    <a:lnTo>
                                      <a:pt x="264" y="2"/>
                                    </a:lnTo>
                                    <a:lnTo>
                                      <a:pt x="261" y="0"/>
                                    </a:lnTo>
                                    <a:lnTo>
                                      <a:pt x="261" y="0"/>
                                    </a:lnTo>
                                  </a:path>
                                </a:pathLst>
                              </a:custGeom>
                              <a:solidFill>
                                <a:srgbClr val="dddddd"/>
                              </a:solidFill>
                              <a:ln w="19080">
                                <a:solidFill>
                                  <a:srgbClr val="c0c0c0"/>
                                </a:solidFill>
                                <a:round/>
                              </a:ln>
                            </wps:spPr>
                            <wps:style>
                              <a:lnRef idx="0"/>
                              <a:fillRef idx="0"/>
                              <a:effectRef idx="0"/>
                              <a:fontRef idx="minor"/>
                            </wps:style>
                            <wps:bodyPr/>
                          </wps:wsp>
                          <wps:wsp>
                            <wps:cNvSpPr/>
                            <wps:spPr>
                              <a:xfrm>
                                <a:off x="1115640" y="705960"/>
                                <a:ext cx="90000" cy="88920"/>
                              </a:xfrm>
                              <a:custGeom>
                                <a:avLst/>
                                <a:gdLst/>
                                <a:ahLst/>
                                <a:rect l="l" t="t" r="r" b="b"/>
                                <a:pathLst>
                                  <a:path w="188" h="215">
                                    <a:moveTo>
                                      <a:pt x="19" y="202"/>
                                    </a:moveTo>
                                    <a:lnTo>
                                      <a:pt x="47" y="192"/>
                                    </a:lnTo>
                                    <a:lnTo>
                                      <a:pt x="68" y="214"/>
                                    </a:lnTo>
                                    <a:lnTo>
                                      <a:pt x="120" y="202"/>
                                    </a:lnTo>
                                    <a:lnTo>
                                      <a:pt x="125" y="162"/>
                                    </a:lnTo>
                                    <a:lnTo>
                                      <a:pt x="187" y="157"/>
                                    </a:lnTo>
                                    <a:lnTo>
                                      <a:pt x="185" y="90"/>
                                    </a:lnTo>
                                    <a:lnTo>
                                      <a:pt x="172" y="61"/>
                                    </a:lnTo>
                                    <a:lnTo>
                                      <a:pt x="110" y="27"/>
                                    </a:lnTo>
                                    <a:lnTo>
                                      <a:pt x="71" y="19"/>
                                    </a:lnTo>
                                    <a:lnTo>
                                      <a:pt x="71" y="0"/>
                                    </a:lnTo>
                                    <a:lnTo>
                                      <a:pt x="19" y="2"/>
                                    </a:lnTo>
                                    <a:lnTo>
                                      <a:pt x="14" y="39"/>
                                    </a:lnTo>
                                    <a:lnTo>
                                      <a:pt x="7" y="69"/>
                                    </a:lnTo>
                                    <a:lnTo>
                                      <a:pt x="52" y="103"/>
                                    </a:lnTo>
                                    <a:lnTo>
                                      <a:pt x="39" y="128"/>
                                    </a:lnTo>
                                    <a:lnTo>
                                      <a:pt x="9" y="135"/>
                                    </a:lnTo>
                                    <a:lnTo>
                                      <a:pt x="19" y="162"/>
                                    </a:lnTo>
                                    <a:lnTo>
                                      <a:pt x="0" y="170"/>
                                    </a:lnTo>
                                    <a:lnTo>
                                      <a:pt x="17" y="204"/>
                                    </a:lnTo>
                                    <a:lnTo>
                                      <a:pt x="19" y="202"/>
                                    </a:lnTo>
                                    <a:lnTo>
                                      <a:pt x="19" y="202"/>
                                    </a:lnTo>
                                  </a:path>
                                </a:pathLst>
                              </a:custGeom>
                              <a:solidFill>
                                <a:srgbClr val="dddddd"/>
                              </a:solidFill>
                              <a:ln w="19080">
                                <a:solidFill>
                                  <a:srgbClr val="b2b2b2"/>
                                </a:solidFill>
                                <a:round/>
                              </a:ln>
                            </wps:spPr>
                            <wps:style>
                              <a:lnRef idx="0"/>
                              <a:fillRef idx="0"/>
                              <a:effectRef idx="0"/>
                              <a:fontRef idx="minor"/>
                            </wps:style>
                            <wps:bodyPr/>
                          </wps:wsp>
                          <wps:wsp>
                            <wps:cNvSpPr/>
                            <wps:spPr>
                              <a:xfrm>
                                <a:off x="1679040" y="860400"/>
                                <a:ext cx="33120" cy="33120"/>
                              </a:xfrm>
                              <a:custGeom>
                                <a:avLst/>
                                <a:gdLst/>
                                <a:ahLst/>
                                <a:rect l="l" t="t" r="r" b="b"/>
                                <a:pathLst>
                                  <a:path w="72" h="81">
                                    <a:moveTo>
                                      <a:pt x="40" y="80"/>
                                    </a:moveTo>
                                    <a:lnTo>
                                      <a:pt x="13" y="76"/>
                                    </a:lnTo>
                                    <a:lnTo>
                                      <a:pt x="0" y="56"/>
                                    </a:lnTo>
                                    <a:lnTo>
                                      <a:pt x="17" y="4"/>
                                    </a:lnTo>
                                    <a:lnTo>
                                      <a:pt x="45" y="0"/>
                                    </a:lnTo>
                                    <a:lnTo>
                                      <a:pt x="55" y="21"/>
                                    </a:lnTo>
                                    <a:lnTo>
                                      <a:pt x="61" y="44"/>
                                    </a:lnTo>
                                    <a:lnTo>
                                      <a:pt x="71" y="46"/>
                                    </a:lnTo>
                                    <a:lnTo>
                                      <a:pt x="71" y="76"/>
                                    </a:lnTo>
                                    <a:lnTo>
                                      <a:pt x="61" y="80"/>
                                    </a:lnTo>
                                    <a:lnTo>
                                      <a:pt x="55" y="76"/>
                                    </a:lnTo>
                                    <a:lnTo>
                                      <a:pt x="42" y="76"/>
                                    </a:lnTo>
                                    <a:lnTo>
                                      <a:pt x="35" y="78"/>
                                    </a:lnTo>
                                    <a:lnTo>
                                      <a:pt x="40" y="80"/>
                                    </a:lnTo>
                                    <a:lnTo>
                                      <a:pt x="40" y="80"/>
                                    </a:lnTo>
                                  </a:path>
                                </a:pathLst>
                              </a:custGeom>
                              <a:solidFill>
                                <a:srgbClr val="dddddd"/>
                              </a:solidFill>
                              <a:ln w="19080">
                                <a:solidFill>
                                  <a:srgbClr val="c0c0c0"/>
                                </a:solidFill>
                                <a:round/>
                              </a:ln>
                            </wps:spPr>
                            <wps:style>
                              <a:lnRef idx="0"/>
                              <a:fillRef idx="0"/>
                              <a:effectRef idx="0"/>
                              <a:fontRef idx="minor"/>
                            </wps:style>
                            <wps:bodyPr/>
                          </wps:wsp>
                          <wps:wsp>
                            <wps:cNvSpPr/>
                            <wps:spPr>
                              <a:xfrm>
                                <a:off x="1468080" y="547920"/>
                                <a:ext cx="38160" cy="61560"/>
                              </a:xfrm>
                              <a:custGeom>
                                <a:avLst/>
                                <a:gdLst/>
                                <a:ahLst/>
                                <a:rect l="l" t="t" r="r" b="b"/>
                                <a:pathLst>
                                  <a:path w="80" h="147">
                                    <a:moveTo>
                                      <a:pt x="79" y="74"/>
                                    </a:moveTo>
                                    <a:lnTo>
                                      <a:pt x="79" y="91"/>
                                    </a:lnTo>
                                    <a:lnTo>
                                      <a:pt x="69" y="94"/>
                                    </a:lnTo>
                                    <a:lnTo>
                                      <a:pt x="62" y="96"/>
                                    </a:lnTo>
                                    <a:lnTo>
                                      <a:pt x="64" y="103"/>
                                    </a:lnTo>
                                    <a:lnTo>
                                      <a:pt x="64" y="113"/>
                                    </a:lnTo>
                                    <a:lnTo>
                                      <a:pt x="64" y="128"/>
                                    </a:lnTo>
                                    <a:lnTo>
                                      <a:pt x="66" y="133"/>
                                    </a:lnTo>
                                    <a:lnTo>
                                      <a:pt x="30" y="146"/>
                                    </a:lnTo>
                                    <a:lnTo>
                                      <a:pt x="5" y="138"/>
                                    </a:lnTo>
                                    <a:lnTo>
                                      <a:pt x="5" y="84"/>
                                    </a:lnTo>
                                    <a:lnTo>
                                      <a:pt x="0" y="60"/>
                                    </a:lnTo>
                                    <a:lnTo>
                                      <a:pt x="22" y="54"/>
                                    </a:lnTo>
                                    <a:lnTo>
                                      <a:pt x="17" y="30"/>
                                    </a:lnTo>
                                    <a:lnTo>
                                      <a:pt x="15" y="13"/>
                                    </a:lnTo>
                                    <a:lnTo>
                                      <a:pt x="20" y="0"/>
                                    </a:lnTo>
                                    <a:lnTo>
                                      <a:pt x="40" y="3"/>
                                    </a:lnTo>
                                    <a:lnTo>
                                      <a:pt x="42" y="24"/>
                                    </a:lnTo>
                                    <a:lnTo>
                                      <a:pt x="49" y="40"/>
                                    </a:lnTo>
                                    <a:lnTo>
                                      <a:pt x="79" y="76"/>
                                    </a:lnTo>
                                    <a:lnTo>
                                      <a:pt x="79" y="74"/>
                                    </a:lnTo>
                                    <a:lnTo>
                                      <a:pt x="79" y="74"/>
                                    </a:lnTo>
                                  </a:path>
                                </a:pathLst>
                              </a:custGeom>
                              <a:solidFill>
                                <a:srgbClr val="ff6600"/>
                              </a:solidFill>
                              <a:ln w="9360">
                                <a:solidFill>
                                  <a:srgbClr val="ff0000"/>
                                </a:solidFill>
                                <a:round/>
                              </a:ln>
                            </wps:spPr>
                            <wps:style>
                              <a:lnRef idx="0"/>
                              <a:fillRef idx="0"/>
                              <a:effectRef idx="0"/>
                              <a:fontRef idx="minor"/>
                            </wps:style>
                            <wps:bodyPr/>
                          </wps:wsp>
                          <wps:wsp>
                            <wps:cNvSpPr/>
                            <wps:spPr>
                              <a:xfrm>
                                <a:off x="1421640" y="520560"/>
                                <a:ext cx="54720" cy="58320"/>
                              </a:xfrm>
                              <a:custGeom>
                                <a:avLst/>
                                <a:gdLst/>
                                <a:ahLst/>
                                <a:rect l="l" t="t" r="r" b="b"/>
                                <a:pathLst>
                                  <a:path w="117" h="143">
                                    <a:moveTo>
                                      <a:pt x="52" y="0"/>
                                    </a:moveTo>
                                    <a:lnTo>
                                      <a:pt x="86" y="17"/>
                                    </a:lnTo>
                                    <a:lnTo>
                                      <a:pt x="113" y="17"/>
                                    </a:lnTo>
                                    <a:lnTo>
                                      <a:pt x="106" y="37"/>
                                    </a:lnTo>
                                    <a:lnTo>
                                      <a:pt x="116" y="61"/>
                                    </a:lnTo>
                                    <a:lnTo>
                                      <a:pt x="101" y="88"/>
                                    </a:lnTo>
                                    <a:lnTo>
                                      <a:pt x="86" y="90"/>
                                    </a:lnTo>
                                    <a:lnTo>
                                      <a:pt x="96" y="106"/>
                                    </a:lnTo>
                                    <a:lnTo>
                                      <a:pt x="91" y="126"/>
                                    </a:lnTo>
                                    <a:lnTo>
                                      <a:pt x="69" y="120"/>
                                    </a:lnTo>
                                    <a:lnTo>
                                      <a:pt x="52" y="142"/>
                                    </a:lnTo>
                                    <a:lnTo>
                                      <a:pt x="15" y="135"/>
                                    </a:lnTo>
                                    <a:lnTo>
                                      <a:pt x="0" y="106"/>
                                    </a:lnTo>
                                    <a:lnTo>
                                      <a:pt x="20" y="81"/>
                                    </a:lnTo>
                                    <a:lnTo>
                                      <a:pt x="25" y="54"/>
                                    </a:lnTo>
                                    <a:lnTo>
                                      <a:pt x="49" y="0"/>
                                    </a:lnTo>
                                    <a:lnTo>
                                      <a:pt x="52" y="0"/>
                                    </a:lnTo>
                                    <a:lnTo>
                                      <a:pt x="52" y="0"/>
                                    </a:lnTo>
                                  </a:path>
                                </a:pathLst>
                              </a:custGeom>
                              <a:solidFill>
                                <a:srgbClr val="0000ff"/>
                              </a:solidFill>
                              <a:ln w="6480">
                                <a:solidFill>
                                  <a:srgbClr val="000080"/>
                                </a:solidFill>
                                <a:round/>
                              </a:ln>
                            </wps:spPr>
                            <wps:style>
                              <a:lnRef idx="0"/>
                              <a:fillRef idx="0"/>
                              <a:effectRef idx="0"/>
                              <a:fontRef idx="minor"/>
                            </wps:style>
                            <wps:bodyPr/>
                          </wps:wsp>
                          <wps:wsp>
                            <wps:cNvSpPr/>
                            <wps:spPr>
                              <a:xfrm>
                                <a:off x="1565280" y="276840"/>
                                <a:ext cx="308520" cy="186120"/>
                              </a:xfrm>
                              <a:custGeom>
                                <a:avLst/>
                                <a:gdLst/>
                                <a:ahLst/>
                                <a:rect l="l" t="t" r="r" b="b"/>
                                <a:pathLst>
                                  <a:path w="651" h="448">
                                    <a:moveTo>
                                      <a:pt x="379" y="447"/>
                                    </a:moveTo>
                                    <a:lnTo>
                                      <a:pt x="401" y="432"/>
                                    </a:lnTo>
                                    <a:lnTo>
                                      <a:pt x="416" y="353"/>
                                    </a:lnTo>
                                    <a:lnTo>
                                      <a:pt x="451" y="370"/>
                                    </a:lnTo>
                                    <a:lnTo>
                                      <a:pt x="490" y="368"/>
                                    </a:lnTo>
                                    <a:lnTo>
                                      <a:pt x="524" y="353"/>
                                    </a:lnTo>
                                    <a:lnTo>
                                      <a:pt x="502" y="306"/>
                                    </a:lnTo>
                                    <a:lnTo>
                                      <a:pt x="563" y="282"/>
                                    </a:lnTo>
                                    <a:lnTo>
                                      <a:pt x="551" y="250"/>
                                    </a:lnTo>
                                    <a:lnTo>
                                      <a:pt x="583" y="238"/>
                                    </a:lnTo>
                                    <a:lnTo>
                                      <a:pt x="573" y="204"/>
                                    </a:lnTo>
                                    <a:lnTo>
                                      <a:pt x="600" y="186"/>
                                    </a:lnTo>
                                    <a:lnTo>
                                      <a:pt x="623" y="210"/>
                                    </a:lnTo>
                                    <a:lnTo>
                                      <a:pt x="650" y="178"/>
                                    </a:lnTo>
                                    <a:lnTo>
                                      <a:pt x="650" y="129"/>
                                    </a:lnTo>
                                    <a:lnTo>
                                      <a:pt x="632" y="115"/>
                                    </a:lnTo>
                                    <a:lnTo>
                                      <a:pt x="628" y="132"/>
                                    </a:lnTo>
                                    <a:lnTo>
                                      <a:pt x="571" y="90"/>
                                    </a:lnTo>
                                    <a:lnTo>
                                      <a:pt x="512" y="125"/>
                                    </a:lnTo>
                                    <a:lnTo>
                                      <a:pt x="507" y="154"/>
                                    </a:lnTo>
                                    <a:lnTo>
                                      <a:pt x="482" y="152"/>
                                    </a:lnTo>
                                    <a:lnTo>
                                      <a:pt x="448" y="86"/>
                                    </a:lnTo>
                                    <a:lnTo>
                                      <a:pt x="406" y="132"/>
                                    </a:lnTo>
                                    <a:lnTo>
                                      <a:pt x="384" y="95"/>
                                    </a:lnTo>
                                    <a:lnTo>
                                      <a:pt x="355" y="90"/>
                                    </a:lnTo>
                                    <a:lnTo>
                                      <a:pt x="339" y="46"/>
                                    </a:lnTo>
                                    <a:lnTo>
                                      <a:pt x="303" y="39"/>
                                    </a:lnTo>
                                    <a:lnTo>
                                      <a:pt x="280" y="53"/>
                                    </a:lnTo>
                                    <a:lnTo>
                                      <a:pt x="241" y="39"/>
                                    </a:lnTo>
                                    <a:lnTo>
                                      <a:pt x="162" y="49"/>
                                    </a:lnTo>
                                    <a:lnTo>
                                      <a:pt x="133" y="16"/>
                                    </a:lnTo>
                                    <a:lnTo>
                                      <a:pt x="91" y="0"/>
                                    </a:lnTo>
                                    <a:lnTo>
                                      <a:pt x="71" y="7"/>
                                    </a:lnTo>
                                    <a:lnTo>
                                      <a:pt x="64" y="58"/>
                                    </a:lnTo>
                                    <a:lnTo>
                                      <a:pt x="37" y="46"/>
                                    </a:lnTo>
                                    <a:lnTo>
                                      <a:pt x="0" y="63"/>
                                    </a:lnTo>
                                    <a:lnTo>
                                      <a:pt x="24" y="90"/>
                                    </a:lnTo>
                                    <a:lnTo>
                                      <a:pt x="37" y="169"/>
                                    </a:lnTo>
                                    <a:lnTo>
                                      <a:pt x="74" y="198"/>
                                    </a:lnTo>
                                    <a:lnTo>
                                      <a:pt x="111" y="171"/>
                                    </a:lnTo>
                                    <a:lnTo>
                                      <a:pt x="162" y="245"/>
                                    </a:lnTo>
                                    <a:lnTo>
                                      <a:pt x="233" y="284"/>
                                    </a:lnTo>
                                    <a:lnTo>
                                      <a:pt x="248" y="265"/>
                                    </a:lnTo>
                                    <a:lnTo>
                                      <a:pt x="258" y="265"/>
                                    </a:lnTo>
                                    <a:lnTo>
                                      <a:pt x="318" y="341"/>
                                    </a:lnTo>
                                    <a:lnTo>
                                      <a:pt x="332" y="382"/>
                                    </a:lnTo>
                                    <a:lnTo>
                                      <a:pt x="376" y="444"/>
                                    </a:lnTo>
                                    <a:lnTo>
                                      <a:pt x="379" y="447"/>
                                    </a:lnTo>
                                    <a:lnTo>
                                      <a:pt x="379" y="447"/>
                                    </a:lnTo>
                                  </a:path>
                                </a:pathLst>
                              </a:custGeom>
                              <a:solidFill>
                                <a:srgbClr val="dddddd"/>
                              </a:solidFill>
                              <a:ln w="19080">
                                <a:solidFill>
                                  <a:srgbClr val="b2b2b2"/>
                                </a:solidFill>
                                <a:round/>
                              </a:ln>
                            </wps:spPr>
                            <wps:style>
                              <a:lnRef idx="0"/>
                              <a:fillRef idx="0"/>
                              <a:effectRef idx="0"/>
                              <a:fontRef idx="minor"/>
                            </wps:style>
                            <wps:bodyPr/>
                          </wps:wsp>
                          <wps:wsp>
                            <wps:cNvSpPr/>
                            <wps:spPr>
                              <a:xfrm>
                                <a:off x="1464840" y="0"/>
                                <a:ext cx="429120" cy="340920"/>
                              </a:xfrm>
                              <a:custGeom>
                                <a:avLst/>
                                <a:gdLst/>
                                <a:ahLst/>
                                <a:rect l="l" t="t" r="r" b="b"/>
                                <a:pathLst>
                                  <a:path w="907" h="817">
                                    <a:moveTo>
                                      <a:pt x="844" y="774"/>
                                    </a:moveTo>
                                    <a:lnTo>
                                      <a:pt x="802" y="656"/>
                                    </a:lnTo>
                                    <a:lnTo>
                                      <a:pt x="830" y="642"/>
                                    </a:lnTo>
                                    <a:lnTo>
                                      <a:pt x="815" y="610"/>
                                    </a:lnTo>
                                    <a:lnTo>
                                      <a:pt x="906" y="583"/>
                                    </a:lnTo>
                                    <a:lnTo>
                                      <a:pt x="903" y="457"/>
                                    </a:lnTo>
                                    <a:lnTo>
                                      <a:pt x="889" y="374"/>
                                    </a:lnTo>
                                    <a:lnTo>
                                      <a:pt x="903" y="320"/>
                                    </a:lnTo>
                                    <a:lnTo>
                                      <a:pt x="874" y="283"/>
                                    </a:lnTo>
                                    <a:lnTo>
                                      <a:pt x="768" y="389"/>
                                    </a:lnTo>
                                    <a:lnTo>
                                      <a:pt x="702" y="410"/>
                                    </a:lnTo>
                                    <a:lnTo>
                                      <a:pt x="635" y="314"/>
                                    </a:lnTo>
                                    <a:lnTo>
                                      <a:pt x="581" y="305"/>
                                    </a:lnTo>
                                    <a:lnTo>
                                      <a:pt x="559" y="288"/>
                                    </a:lnTo>
                                    <a:lnTo>
                                      <a:pt x="527" y="295"/>
                                    </a:lnTo>
                                    <a:lnTo>
                                      <a:pt x="500" y="283"/>
                                    </a:lnTo>
                                    <a:lnTo>
                                      <a:pt x="463" y="300"/>
                                    </a:lnTo>
                                    <a:lnTo>
                                      <a:pt x="399" y="206"/>
                                    </a:lnTo>
                                    <a:lnTo>
                                      <a:pt x="261" y="59"/>
                                    </a:lnTo>
                                    <a:lnTo>
                                      <a:pt x="263" y="37"/>
                                    </a:lnTo>
                                    <a:lnTo>
                                      <a:pt x="205" y="10"/>
                                    </a:lnTo>
                                    <a:lnTo>
                                      <a:pt x="179" y="28"/>
                                    </a:lnTo>
                                    <a:lnTo>
                                      <a:pt x="99" y="0"/>
                                    </a:lnTo>
                                    <a:lnTo>
                                      <a:pt x="0" y="49"/>
                                    </a:lnTo>
                                    <a:lnTo>
                                      <a:pt x="20" y="74"/>
                                    </a:lnTo>
                                    <a:lnTo>
                                      <a:pt x="20" y="101"/>
                                    </a:lnTo>
                                    <a:lnTo>
                                      <a:pt x="15" y="128"/>
                                    </a:lnTo>
                                    <a:lnTo>
                                      <a:pt x="62" y="143"/>
                                    </a:lnTo>
                                    <a:lnTo>
                                      <a:pt x="72" y="120"/>
                                    </a:lnTo>
                                    <a:lnTo>
                                      <a:pt x="103" y="130"/>
                                    </a:lnTo>
                                    <a:lnTo>
                                      <a:pt x="130" y="206"/>
                                    </a:lnTo>
                                    <a:lnTo>
                                      <a:pt x="153" y="209"/>
                                    </a:lnTo>
                                    <a:lnTo>
                                      <a:pt x="239" y="182"/>
                                    </a:lnTo>
                                    <a:lnTo>
                                      <a:pt x="249" y="150"/>
                                    </a:lnTo>
                                    <a:lnTo>
                                      <a:pt x="320" y="204"/>
                                    </a:lnTo>
                                    <a:lnTo>
                                      <a:pt x="315" y="238"/>
                                    </a:lnTo>
                                    <a:lnTo>
                                      <a:pt x="298" y="305"/>
                                    </a:lnTo>
                                    <a:lnTo>
                                      <a:pt x="323" y="366"/>
                                    </a:lnTo>
                                    <a:lnTo>
                                      <a:pt x="298" y="374"/>
                                    </a:lnTo>
                                    <a:lnTo>
                                      <a:pt x="307" y="462"/>
                                    </a:lnTo>
                                    <a:lnTo>
                                      <a:pt x="286" y="442"/>
                                    </a:lnTo>
                                    <a:lnTo>
                                      <a:pt x="217" y="560"/>
                                    </a:lnTo>
                                    <a:lnTo>
                                      <a:pt x="212" y="578"/>
                                    </a:lnTo>
                                    <a:lnTo>
                                      <a:pt x="259" y="610"/>
                                    </a:lnTo>
                                    <a:lnTo>
                                      <a:pt x="283" y="600"/>
                                    </a:lnTo>
                                    <a:lnTo>
                                      <a:pt x="293" y="620"/>
                                    </a:lnTo>
                                    <a:lnTo>
                                      <a:pt x="273" y="642"/>
                                    </a:lnTo>
                                    <a:lnTo>
                                      <a:pt x="281" y="664"/>
                                    </a:lnTo>
                                    <a:lnTo>
                                      <a:pt x="303" y="656"/>
                                    </a:lnTo>
                                    <a:lnTo>
                                      <a:pt x="347" y="676"/>
                                    </a:lnTo>
                                    <a:lnTo>
                                      <a:pt x="374" y="706"/>
                                    </a:lnTo>
                                    <a:lnTo>
                                      <a:pt x="453" y="701"/>
                                    </a:lnTo>
                                    <a:lnTo>
                                      <a:pt x="490" y="711"/>
                                    </a:lnTo>
                                    <a:lnTo>
                                      <a:pt x="512" y="701"/>
                                    </a:lnTo>
                                    <a:lnTo>
                                      <a:pt x="551" y="706"/>
                                    </a:lnTo>
                                    <a:lnTo>
                                      <a:pt x="567" y="752"/>
                                    </a:lnTo>
                                    <a:lnTo>
                                      <a:pt x="596" y="754"/>
                                    </a:lnTo>
                                    <a:lnTo>
                                      <a:pt x="618" y="789"/>
                                    </a:lnTo>
                                    <a:lnTo>
                                      <a:pt x="660" y="745"/>
                                    </a:lnTo>
                                    <a:lnTo>
                                      <a:pt x="697" y="814"/>
                                    </a:lnTo>
                                    <a:lnTo>
                                      <a:pt x="714" y="816"/>
                                    </a:lnTo>
                                    <a:lnTo>
                                      <a:pt x="721" y="784"/>
                                    </a:lnTo>
                                    <a:lnTo>
                                      <a:pt x="783" y="752"/>
                                    </a:lnTo>
                                    <a:lnTo>
                                      <a:pt x="837" y="791"/>
                                    </a:lnTo>
                                    <a:lnTo>
                                      <a:pt x="842" y="772"/>
                                    </a:lnTo>
                                    <a:lnTo>
                                      <a:pt x="844" y="774"/>
                                    </a:lnTo>
                                    <a:lnTo>
                                      <a:pt x="844" y="774"/>
                                    </a:lnTo>
                                  </a:path>
                                </a:pathLst>
                              </a:custGeom>
                              <a:solidFill>
                                <a:srgbClr val="dddddd"/>
                              </a:solidFill>
                              <a:ln w="19080">
                                <a:solidFill>
                                  <a:srgbClr val="b2b2b2"/>
                                </a:solidFill>
                                <a:round/>
                              </a:ln>
                            </wps:spPr>
                            <wps:style>
                              <a:lnRef idx="0"/>
                              <a:fillRef idx="0"/>
                              <a:effectRef idx="0"/>
                              <a:fontRef idx="minor"/>
                            </wps:style>
                            <wps:bodyPr/>
                          </wps:wsp>
                          <wps:wsp>
                            <wps:cNvSpPr/>
                            <wps:spPr>
                              <a:xfrm>
                                <a:off x="1050840" y="617760"/>
                                <a:ext cx="108720" cy="157320"/>
                              </a:xfrm>
                              <a:custGeom>
                                <a:avLst/>
                                <a:gdLst/>
                                <a:ahLst/>
                                <a:rect l="l" t="t" r="r" b="b"/>
                                <a:pathLst>
                                  <a:path w="228" h="375">
                                    <a:moveTo>
                                      <a:pt x="141" y="0"/>
                                    </a:moveTo>
                                    <a:lnTo>
                                      <a:pt x="94" y="36"/>
                                    </a:lnTo>
                                    <a:lnTo>
                                      <a:pt x="89" y="88"/>
                                    </a:lnTo>
                                    <a:lnTo>
                                      <a:pt x="82" y="98"/>
                                    </a:lnTo>
                                    <a:lnTo>
                                      <a:pt x="97" y="125"/>
                                    </a:lnTo>
                                    <a:lnTo>
                                      <a:pt x="77" y="150"/>
                                    </a:lnTo>
                                    <a:lnTo>
                                      <a:pt x="57" y="150"/>
                                    </a:lnTo>
                                    <a:lnTo>
                                      <a:pt x="0" y="179"/>
                                    </a:lnTo>
                                    <a:lnTo>
                                      <a:pt x="0" y="189"/>
                                    </a:lnTo>
                                    <a:lnTo>
                                      <a:pt x="57" y="238"/>
                                    </a:lnTo>
                                    <a:lnTo>
                                      <a:pt x="72" y="293"/>
                                    </a:lnTo>
                                    <a:lnTo>
                                      <a:pt x="67" y="340"/>
                                    </a:lnTo>
                                    <a:lnTo>
                                      <a:pt x="138" y="374"/>
                                    </a:lnTo>
                                    <a:lnTo>
                                      <a:pt x="153" y="369"/>
                                    </a:lnTo>
                                    <a:lnTo>
                                      <a:pt x="144" y="340"/>
                                    </a:lnTo>
                                    <a:lnTo>
                                      <a:pt x="173" y="337"/>
                                    </a:lnTo>
                                    <a:lnTo>
                                      <a:pt x="188" y="312"/>
                                    </a:lnTo>
                                    <a:lnTo>
                                      <a:pt x="144" y="275"/>
                                    </a:lnTo>
                                    <a:lnTo>
                                      <a:pt x="155" y="209"/>
                                    </a:lnTo>
                                    <a:lnTo>
                                      <a:pt x="210" y="204"/>
                                    </a:lnTo>
                                    <a:lnTo>
                                      <a:pt x="215" y="179"/>
                                    </a:lnTo>
                                    <a:lnTo>
                                      <a:pt x="203" y="164"/>
                                    </a:lnTo>
                                    <a:lnTo>
                                      <a:pt x="227" y="140"/>
                                    </a:lnTo>
                                    <a:lnTo>
                                      <a:pt x="212" y="137"/>
                                    </a:lnTo>
                                    <a:lnTo>
                                      <a:pt x="185" y="106"/>
                                    </a:lnTo>
                                    <a:lnTo>
                                      <a:pt x="168" y="108"/>
                                    </a:lnTo>
                                    <a:lnTo>
                                      <a:pt x="136" y="96"/>
                                    </a:lnTo>
                                    <a:lnTo>
                                      <a:pt x="136" y="76"/>
                                    </a:lnTo>
                                    <a:lnTo>
                                      <a:pt x="153" y="54"/>
                                    </a:lnTo>
                                    <a:lnTo>
                                      <a:pt x="163" y="31"/>
                                    </a:lnTo>
                                    <a:lnTo>
                                      <a:pt x="138" y="0"/>
                                    </a:lnTo>
                                    <a:lnTo>
                                      <a:pt x="141" y="0"/>
                                    </a:lnTo>
                                    <a:lnTo>
                                      <a:pt x="141" y="0"/>
                                    </a:lnTo>
                                  </a:path>
                                </a:pathLst>
                              </a:custGeom>
                              <a:solidFill>
                                <a:srgbClr val="dddddd"/>
                              </a:solidFill>
                              <a:ln w="19080">
                                <a:solidFill>
                                  <a:srgbClr val="b2b2b2"/>
                                </a:solidFill>
                                <a:round/>
                              </a:ln>
                            </wps:spPr>
                            <wps:style>
                              <a:lnRef idx="0"/>
                              <a:fillRef idx="0"/>
                              <a:effectRef idx="0"/>
                              <a:fontRef idx="minor"/>
                            </wps:style>
                            <wps:bodyPr/>
                          </wps:wsp>
                          <wps:wsp>
                            <wps:cNvSpPr/>
                            <wps:spPr>
                              <a:xfrm>
                                <a:off x="1104120" y="595440"/>
                                <a:ext cx="201960" cy="326520"/>
                              </a:xfrm>
                              <a:custGeom>
                                <a:avLst/>
                                <a:gdLst/>
                                <a:ahLst/>
                                <a:rect l="l" t="t" r="r" b="b"/>
                                <a:pathLst>
                                  <a:path w="429" h="781">
                                    <a:moveTo>
                                      <a:pt x="102" y="262"/>
                                    </a:moveTo>
                                    <a:lnTo>
                                      <a:pt x="107" y="231"/>
                                    </a:lnTo>
                                    <a:lnTo>
                                      <a:pt x="98" y="218"/>
                                    </a:lnTo>
                                    <a:lnTo>
                                      <a:pt x="118" y="191"/>
                                    </a:lnTo>
                                    <a:lnTo>
                                      <a:pt x="140" y="189"/>
                                    </a:lnTo>
                                    <a:lnTo>
                                      <a:pt x="170" y="201"/>
                                    </a:lnTo>
                                    <a:lnTo>
                                      <a:pt x="213" y="166"/>
                                    </a:lnTo>
                                    <a:lnTo>
                                      <a:pt x="213" y="128"/>
                                    </a:lnTo>
                                    <a:lnTo>
                                      <a:pt x="299" y="32"/>
                                    </a:lnTo>
                                    <a:lnTo>
                                      <a:pt x="324" y="37"/>
                                    </a:lnTo>
                                    <a:lnTo>
                                      <a:pt x="349" y="0"/>
                                    </a:lnTo>
                                    <a:lnTo>
                                      <a:pt x="372" y="2"/>
                                    </a:lnTo>
                                    <a:lnTo>
                                      <a:pt x="382" y="2"/>
                                    </a:lnTo>
                                    <a:lnTo>
                                      <a:pt x="401" y="43"/>
                                    </a:lnTo>
                                    <a:lnTo>
                                      <a:pt x="353" y="148"/>
                                    </a:lnTo>
                                    <a:lnTo>
                                      <a:pt x="386" y="198"/>
                                    </a:lnTo>
                                    <a:lnTo>
                                      <a:pt x="359" y="278"/>
                                    </a:lnTo>
                                    <a:lnTo>
                                      <a:pt x="388" y="403"/>
                                    </a:lnTo>
                                    <a:lnTo>
                                      <a:pt x="368" y="494"/>
                                    </a:lnTo>
                                    <a:lnTo>
                                      <a:pt x="428" y="593"/>
                                    </a:lnTo>
                                    <a:lnTo>
                                      <a:pt x="412" y="647"/>
                                    </a:lnTo>
                                    <a:lnTo>
                                      <a:pt x="366" y="629"/>
                                    </a:lnTo>
                                    <a:lnTo>
                                      <a:pt x="324" y="641"/>
                                    </a:lnTo>
                                    <a:lnTo>
                                      <a:pt x="370" y="679"/>
                                    </a:lnTo>
                                    <a:lnTo>
                                      <a:pt x="372" y="706"/>
                                    </a:lnTo>
                                    <a:lnTo>
                                      <a:pt x="338" y="706"/>
                                    </a:lnTo>
                                    <a:lnTo>
                                      <a:pt x="336" y="780"/>
                                    </a:lnTo>
                                    <a:lnTo>
                                      <a:pt x="207" y="718"/>
                                    </a:lnTo>
                                    <a:lnTo>
                                      <a:pt x="179" y="725"/>
                                    </a:lnTo>
                                    <a:lnTo>
                                      <a:pt x="129" y="700"/>
                                    </a:lnTo>
                                    <a:lnTo>
                                      <a:pt x="113" y="704"/>
                                    </a:lnTo>
                                    <a:lnTo>
                                      <a:pt x="98" y="684"/>
                                    </a:lnTo>
                                    <a:lnTo>
                                      <a:pt x="72" y="682"/>
                                    </a:lnTo>
                                    <a:lnTo>
                                      <a:pt x="42" y="691"/>
                                    </a:lnTo>
                                    <a:lnTo>
                                      <a:pt x="2" y="675"/>
                                    </a:lnTo>
                                    <a:lnTo>
                                      <a:pt x="20" y="641"/>
                                    </a:lnTo>
                                    <a:lnTo>
                                      <a:pt x="0" y="621"/>
                                    </a:lnTo>
                                    <a:lnTo>
                                      <a:pt x="17" y="604"/>
                                    </a:lnTo>
                                    <a:lnTo>
                                      <a:pt x="42" y="601"/>
                                    </a:lnTo>
                                    <a:lnTo>
                                      <a:pt x="42" y="570"/>
                                    </a:lnTo>
                                    <a:lnTo>
                                      <a:pt x="68" y="531"/>
                                    </a:lnTo>
                                    <a:lnTo>
                                      <a:pt x="40" y="508"/>
                                    </a:lnTo>
                                    <a:lnTo>
                                      <a:pt x="52" y="488"/>
                                    </a:lnTo>
                                    <a:lnTo>
                                      <a:pt x="46" y="466"/>
                                    </a:lnTo>
                                    <a:lnTo>
                                      <a:pt x="70" y="455"/>
                                    </a:lnTo>
                                    <a:lnTo>
                                      <a:pt x="88" y="474"/>
                                    </a:lnTo>
                                    <a:lnTo>
                                      <a:pt x="102" y="474"/>
                                    </a:lnTo>
                                    <a:lnTo>
                                      <a:pt x="150" y="464"/>
                                    </a:lnTo>
                                    <a:lnTo>
                                      <a:pt x="159" y="422"/>
                                    </a:lnTo>
                                    <a:lnTo>
                                      <a:pt x="186" y="420"/>
                                    </a:lnTo>
                                    <a:lnTo>
                                      <a:pt x="216" y="422"/>
                                    </a:lnTo>
                                    <a:lnTo>
                                      <a:pt x="213" y="347"/>
                                    </a:lnTo>
                                    <a:lnTo>
                                      <a:pt x="201" y="320"/>
                                    </a:lnTo>
                                    <a:lnTo>
                                      <a:pt x="136" y="285"/>
                                    </a:lnTo>
                                    <a:lnTo>
                                      <a:pt x="102" y="278"/>
                                    </a:lnTo>
                                    <a:lnTo>
                                      <a:pt x="107" y="237"/>
                                    </a:lnTo>
                                    <a:lnTo>
                                      <a:pt x="107" y="231"/>
                                    </a:lnTo>
                                    <a:lnTo>
                                      <a:pt x="102" y="262"/>
                                    </a:lnTo>
                                    <a:lnTo>
                                      <a:pt x="102" y="262"/>
                                    </a:lnTo>
                                  </a:path>
                                </a:pathLst>
                              </a:custGeom>
                              <a:solidFill>
                                <a:srgbClr val="dddddd"/>
                              </a:solidFill>
                              <a:ln w="19080">
                                <a:solidFill>
                                  <a:srgbClr val="c0c0c0"/>
                                </a:solidFill>
                                <a:round/>
                              </a:ln>
                            </wps:spPr>
                            <wps:style>
                              <a:lnRef idx="0"/>
                              <a:fillRef idx="0"/>
                              <a:effectRef idx="0"/>
                              <a:fontRef idx="minor"/>
                            </wps:style>
                            <wps:bodyPr/>
                          </wps:wsp>
                          <wps:wsp>
                            <wps:cNvSpPr/>
                            <wps:spPr>
                              <a:xfrm>
                                <a:off x="1271160" y="546120"/>
                                <a:ext cx="131400" cy="256680"/>
                              </a:xfrm>
                              <a:custGeom>
                                <a:avLst/>
                                <a:gdLst/>
                                <a:ahLst/>
                                <a:rect l="l" t="t" r="r" b="b"/>
                                <a:pathLst>
                                  <a:path w="278" h="615">
                                    <a:moveTo>
                                      <a:pt x="29" y="124"/>
                                    </a:moveTo>
                                    <a:lnTo>
                                      <a:pt x="62" y="117"/>
                                    </a:lnTo>
                                    <a:lnTo>
                                      <a:pt x="89" y="39"/>
                                    </a:lnTo>
                                    <a:lnTo>
                                      <a:pt x="160" y="29"/>
                                    </a:lnTo>
                                    <a:lnTo>
                                      <a:pt x="203" y="0"/>
                                    </a:lnTo>
                                    <a:lnTo>
                                      <a:pt x="229" y="19"/>
                                    </a:lnTo>
                                    <a:lnTo>
                                      <a:pt x="227" y="24"/>
                                    </a:lnTo>
                                    <a:lnTo>
                                      <a:pt x="207" y="50"/>
                                    </a:lnTo>
                                    <a:lnTo>
                                      <a:pt x="247" y="89"/>
                                    </a:lnTo>
                                    <a:lnTo>
                                      <a:pt x="244" y="129"/>
                                    </a:lnTo>
                                    <a:lnTo>
                                      <a:pt x="207" y="159"/>
                                    </a:lnTo>
                                    <a:lnTo>
                                      <a:pt x="188" y="218"/>
                                    </a:lnTo>
                                    <a:lnTo>
                                      <a:pt x="238" y="284"/>
                                    </a:lnTo>
                                    <a:lnTo>
                                      <a:pt x="207" y="362"/>
                                    </a:lnTo>
                                    <a:lnTo>
                                      <a:pt x="207" y="398"/>
                                    </a:lnTo>
                                    <a:lnTo>
                                      <a:pt x="225" y="411"/>
                                    </a:lnTo>
                                    <a:lnTo>
                                      <a:pt x="240" y="411"/>
                                    </a:lnTo>
                                    <a:lnTo>
                                      <a:pt x="249" y="401"/>
                                    </a:lnTo>
                                    <a:lnTo>
                                      <a:pt x="277" y="411"/>
                                    </a:lnTo>
                                    <a:lnTo>
                                      <a:pt x="260" y="496"/>
                                    </a:lnTo>
                                    <a:lnTo>
                                      <a:pt x="208" y="534"/>
                                    </a:lnTo>
                                    <a:lnTo>
                                      <a:pt x="179" y="545"/>
                                    </a:lnTo>
                                    <a:lnTo>
                                      <a:pt x="155" y="528"/>
                                    </a:lnTo>
                                    <a:lnTo>
                                      <a:pt x="137" y="538"/>
                                    </a:lnTo>
                                    <a:lnTo>
                                      <a:pt x="125" y="564"/>
                                    </a:lnTo>
                                    <a:lnTo>
                                      <a:pt x="110" y="588"/>
                                    </a:lnTo>
                                    <a:lnTo>
                                      <a:pt x="75" y="597"/>
                                    </a:lnTo>
                                    <a:lnTo>
                                      <a:pt x="50" y="614"/>
                                    </a:lnTo>
                                    <a:lnTo>
                                      <a:pt x="18" y="612"/>
                                    </a:lnTo>
                                    <a:lnTo>
                                      <a:pt x="37" y="532"/>
                                    </a:lnTo>
                                    <a:lnTo>
                                      <a:pt x="5" y="399"/>
                                    </a:lnTo>
                                    <a:lnTo>
                                      <a:pt x="31" y="320"/>
                                    </a:lnTo>
                                    <a:lnTo>
                                      <a:pt x="0" y="266"/>
                                    </a:lnTo>
                                    <a:lnTo>
                                      <a:pt x="46" y="167"/>
                                    </a:lnTo>
                                    <a:lnTo>
                                      <a:pt x="27" y="122"/>
                                    </a:lnTo>
                                    <a:lnTo>
                                      <a:pt x="29" y="124"/>
                                    </a:lnTo>
                                    <a:lnTo>
                                      <a:pt x="29" y="124"/>
                                    </a:lnTo>
                                  </a:path>
                                </a:pathLst>
                              </a:custGeom>
                              <a:solidFill>
                                <a:srgbClr val="dddddd"/>
                              </a:solidFill>
                              <a:ln w="19080">
                                <a:solidFill>
                                  <a:srgbClr val="b2b2b2"/>
                                </a:solidFill>
                                <a:round/>
                              </a:ln>
                            </wps:spPr>
                            <wps:style>
                              <a:lnRef idx="0"/>
                              <a:fillRef idx="0"/>
                              <a:effectRef idx="0"/>
                              <a:fontRef idx="minor"/>
                            </wps:style>
                            <wps:bodyPr/>
                          </wps:wsp>
                          <wps:wsp>
                            <wps:cNvSpPr/>
                            <wps:spPr>
                              <a:xfrm>
                                <a:off x="1279440" y="716760"/>
                                <a:ext cx="233640" cy="194400"/>
                              </a:xfrm>
                              <a:custGeom>
                                <a:avLst/>
                                <a:gdLst/>
                                <a:ahLst/>
                                <a:rect l="l" t="t" r="r" b="b"/>
                                <a:pathLst>
                                  <a:path w="494" h="465">
                                    <a:moveTo>
                                      <a:pt x="0" y="203"/>
                                    </a:moveTo>
                                    <a:lnTo>
                                      <a:pt x="33" y="201"/>
                                    </a:lnTo>
                                    <a:lnTo>
                                      <a:pt x="68" y="183"/>
                                    </a:lnTo>
                                    <a:lnTo>
                                      <a:pt x="94" y="179"/>
                                    </a:lnTo>
                                    <a:lnTo>
                                      <a:pt x="120" y="129"/>
                                    </a:lnTo>
                                    <a:lnTo>
                                      <a:pt x="136" y="120"/>
                                    </a:lnTo>
                                    <a:lnTo>
                                      <a:pt x="155" y="131"/>
                                    </a:lnTo>
                                    <a:lnTo>
                                      <a:pt x="168" y="133"/>
                                    </a:lnTo>
                                    <a:lnTo>
                                      <a:pt x="244" y="85"/>
                                    </a:lnTo>
                                    <a:lnTo>
                                      <a:pt x="264" y="0"/>
                                    </a:lnTo>
                                    <a:lnTo>
                                      <a:pt x="304" y="13"/>
                                    </a:lnTo>
                                    <a:lnTo>
                                      <a:pt x="316" y="15"/>
                                    </a:lnTo>
                                    <a:lnTo>
                                      <a:pt x="327" y="7"/>
                                    </a:lnTo>
                                    <a:lnTo>
                                      <a:pt x="360" y="13"/>
                                    </a:lnTo>
                                    <a:lnTo>
                                      <a:pt x="319" y="74"/>
                                    </a:lnTo>
                                    <a:lnTo>
                                      <a:pt x="317" y="105"/>
                                    </a:lnTo>
                                    <a:lnTo>
                                      <a:pt x="369" y="141"/>
                                    </a:lnTo>
                                    <a:lnTo>
                                      <a:pt x="386" y="141"/>
                                    </a:lnTo>
                                    <a:lnTo>
                                      <a:pt x="406" y="163"/>
                                    </a:lnTo>
                                    <a:lnTo>
                                      <a:pt x="446" y="161"/>
                                    </a:lnTo>
                                    <a:lnTo>
                                      <a:pt x="454" y="179"/>
                                    </a:lnTo>
                                    <a:lnTo>
                                      <a:pt x="493" y="216"/>
                                    </a:lnTo>
                                    <a:lnTo>
                                      <a:pt x="469" y="231"/>
                                    </a:lnTo>
                                    <a:lnTo>
                                      <a:pt x="421" y="209"/>
                                    </a:lnTo>
                                    <a:lnTo>
                                      <a:pt x="415" y="209"/>
                                    </a:lnTo>
                                    <a:lnTo>
                                      <a:pt x="426" y="255"/>
                                    </a:lnTo>
                                    <a:lnTo>
                                      <a:pt x="402" y="268"/>
                                    </a:lnTo>
                                    <a:lnTo>
                                      <a:pt x="398" y="357"/>
                                    </a:lnTo>
                                    <a:lnTo>
                                      <a:pt x="434" y="375"/>
                                    </a:lnTo>
                                    <a:lnTo>
                                      <a:pt x="443" y="375"/>
                                    </a:lnTo>
                                    <a:lnTo>
                                      <a:pt x="458" y="364"/>
                                    </a:lnTo>
                                    <a:lnTo>
                                      <a:pt x="475" y="418"/>
                                    </a:lnTo>
                                    <a:lnTo>
                                      <a:pt x="425" y="464"/>
                                    </a:lnTo>
                                    <a:lnTo>
                                      <a:pt x="377" y="462"/>
                                    </a:lnTo>
                                    <a:lnTo>
                                      <a:pt x="327" y="437"/>
                                    </a:lnTo>
                                    <a:lnTo>
                                      <a:pt x="312" y="457"/>
                                    </a:lnTo>
                                    <a:lnTo>
                                      <a:pt x="294" y="392"/>
                                    </a:lnTo>
                                    <a:lnTo>
                                      <a:pt x="173" y="414"/>
                                    </a:lnTo>
                                    <a:lnTo>
                                      <a:pt x="107" y="392"/>
                                    </a:lnTo>
                                    <a:lnTo>
                                      <a:pt x="48" y="347"/>
                                    </a:lnTo>
                                    <a:lnTo>
                                      <a:pt x="59" y="299"/>
                                    </a:lnTo>
                                    <a:lnTo>
                                      <a:pt x="2" y="203"/>
                                    </a:lnTo>
                                    <a:lnTo>
                                      <a:pt x="0" y="203"/>
                                    </a:lnTo>
                                    <a:lnTo>
                                      <a:pt x="0" y="203"/>
                                    </a:lnTo>
                                  </a:path>
                                </a:pathLst>
                              </a:custGeom>
                              <a:solidFill>
                                <a:srgbClr val="dddddd"/>
                              </a:solidFill>
                              <a:ln w="19080">
                                <a:solidFill>
                                  <a:srgbClr val="c0c0c0"/>
                                </a:solidFill>
                                <a:round/>
                              </a:ln>
                            </wps:spPr>
                            <wps:style>
                              <a:lnRef idx="0"/>
                              <a:fillRef idx="0"/>
                              <a:effectRef idx="0"/>
                              <a:fontRef idx="minor"/>
                            </wps:style>
                            <wps:bodyPr/>
                          </wps:wsp>
                          <wps:wsp>
                            <wps:cNvSpPr/>
                            <wps:spPr>
                              <a:xfrm>
                                <a:off x="0" y="208800"/>
                                <a:ext cx="767880" cy="530280"/>
                              </a:xfrm>
                              <a:custGeom>
                                <a:avLst/>
                                <a:gdLst/>
                                <a:ahLst/>
                                <a:rect l="l" t="t" r="r" b="b"/>
                                <a:pathLst>
                                  <a:path w="1623" h="1268">
                                    <a:moveTo>
                                      <a:pt x="0" y="709"/>
                                    </a:moveTo>
                                    <a:lnTo>
                                      <a:pt x="59" y="651"/>
                                    </a:lnTo>
                                    <a:lnTo>
                                      <a:pt x="123" y="629"/>
                                    </a:lnTo>
                                    <a:lnTo>
                                      <a:pt x="175" y="633"/>
                                    </a:lnTo>
                                    <a:lnTo>
                                      <a:pt x="165" y="660"/>
                                    </a:lnTo>
                                    <a:lnTo>
                                      <a:pt x="215" y="668"/>
                                    </a:lnTo>
                                    <a:lnTo>
                                      <a:pt x="254" y="613"/>
                                    </a:lnTo>
                                    <a:lnTo>
                                      <a:pt x="291" y="619"/>
                                    </a:lnTo>
                                    <a:lnTo>
                                      <a:pt x="345" y="636"/>
                                    </a:lnTo>
                                    <a:lnTo>
                                      <a:pt x="429" y="579"/>
                                    </a:lnTo>
                                    <a:lnTo>
                                      <a:pt x="480" y="579"/>
                                    </a:lnTo>
                                    <a:lnTo>
                                      <a:pt x="516" y="574"/>
                                    </a:lnTo>
                                    <a:lnTo>
                                      <a:pt x="518" y="513"/>
                                    </a:lnTo>
                                    <a:lnTo>
                                      <a:pt x="555" y="493"/>
                                    </a:lnTo>
                                    <a:lnTo>
                                      <a:pt x="577" y="421"/>
                                    </a:lnTo>
                                    <a:lnTo>
                                      <a:pt x="555" y="365"/>
                                    </a:lnTo>
                                    <a:lnTo>
                                      <a:pt x="584" y="333"/>
                                    </a:lnTo>
                                    <a:lnTo>
                                      <a:pt x="562" y="308"/>
                                    </a:lnTo>
                                    <a:lnTo>
                                      <a:pt x="567" y="288"/>
                                    </a:lnTo>
                                    <a:lnTo>
                                      <a:pt x="654" y="288"/>
                                    </a:lnTo>
                                    <a:lnTo>
                                      <a:pt x="676" y="278"/>
                                    </a:lnTo>
                                    <a:lnTo>
                                      <a:pt x="685" y="311"/>
                                    </a:lnTo>
                                    <a:lnTo>
                                      <a:pt x="737" y="320"/>
                                    </a:lnTo>
                                    <a:lnTo>
                                      <a:pt x="747" y="301"/>
                                    </a:lnTo>
                                    <a:lnTo>
                                      <a:pt x="723" y="281"/>
                                    </a:lnTo>
                                    <a:lnTo>
                                      <a:pt x="799" y="135"/>
                                    </a:lnTo>
                                    <a:lnTo>
                                      <a:pt x="917" y="190"/>
                                    </a:lnTo>
                                    <a:lnTo>
                                      <a:pt x="962" y="171"/>
                                    </a:lnTo>
                                    <a:lnTo>
                                      <a:pt x="991" y="64"/>
                                    </a:lnTo>
                                    <a:lnTo>
                                      <a:pt x="1060" y="49"/>
                                    </a:lnTo>
                                    <a:lnTo>
                                      <a:pt x="1075" y="3"/>
                                    </a:lnTo>
                                    <a:lnTo>
                                      <a:pt x="1130" y="0"/>
                                    </a:lnTo>
                                    <a:lnTo>
                                      <a:pt x="1144" y="39"/>
                                    </a:lnTo>
                                    <a:lnTo>
                                      <a:pt x="1174" y="72"/>
                                    </a:lnTo>
                                    <a:lnTo>
                                      <a:pt x="1189" y="111"/>
                                    </a:lnTo>
                                    <a:lnTo>
                                      <a:pt x="1233" y="111"/>
                                    </a:lnTo>
                                    <a:lnTo>
                                      <a:pt x="1268" y="155"/>
                                    </a:lnTo>
                                    <a:lnTo>
                                      <a:pt x="1275" y="205"/>
                                    </a:lnTo>
                                    <a:lnTo>
                                      <a:pt x="1299" y="229"/>
                                    </a:lnTo>
                                    <a:lnTo>
                                      <a:pt x="1302" y="269"/>
                                    </a:lnTo>
                                    <a:lnTo>
                                      <a:pt x="1290" y="323"/>
                                    </a:lnTo>
                                    <a:lnTo>
                                      <a:pt x="1270" y="345"/>
                                    </a:lnTo>
                                    <a:lnTo>
                                      <a:pt x="1272" y="397"/>
                                    </a:lnTo>
                                    <a:lnTo>
                                      <a:pt x="1453" y="431"/>
                                    </a:lnTo>
                                    <a:lnTo>
                                      <a:pt x="1534" y="503"/>
                                    </a:lnTo>
                                    <a:lnTo>
                                      <a:pt x="1571" y="511"/>
                                    </a:lnTo>
                                    <a:lnTo>
                                      <a:pt x="1578" y="540"/>
                                    </a:lnTo>
                                    <a:lnTo>
                                      <a:pt x="1622" y="648"/>
                                    </a:lnTo>
                                    <a:lnTo>
                                      <a:pt x="1618" y="673"/>
                                    </a:lnTo>
                                    <a:lnTo>
                                      <a:pt x="1615" y="732"/>
                                    </a:lnTo>
                                    <a:lnTo>
                                      <a:pt x="1531" y="745"/>
                                    </a:lnTo>
                                    <a:lnTo>
                                      <a:pt x="1462" y="784"/>
                                    </a:lnTo>
                                    <a:lnTo>
                                      <a:pt x="1428" y="851"/>
                                    </a:lnTo>
                                    <a:lnTo>
                                      <a:pt x="1368" y="855"/>
                                    </a:lnTo>
                                    <a:lnTo>
                                      <a:pt x="1361" y="917"/>
                                    </a:lnTo>
                                    <a:lnTo>
                                      <a:pt x="1368" y="983"/>
                                    </a:lnTo>
                                    <a:lnTo>
                                      <a:pt x="1149" y="1028"/>
                                    </a:lnTo>
                                    <a:lnTo>
                                      <a:pt x="1149" y="1055"/>
                                    </a:lnTo>
                                    <a:lnTo>
                                      <a:pt x="1164" y="1077"/>
                                    </a:lnTo>
                                    <a:lnTo>
                                      <a:pt x="1161" y="1101"/>
                                    </a:lnTo>
                                    <a:lnTo>
                                      <a:pt x="1206" y="1134"/>
                                    </a:lnTo>
                                    <a:lnTo>
                                      <a:pt x="1206" y="1153"/>
                                    </a:lnTo>
                                    <a:lnTo>
                                      <a:pt x="1221" y="1173"/>
                                    </a:lnTo>
                                    <a:lnTo>
                                      <a:pt x="1174" y="1197"/>
                                    </a:lnTo>
                                    <a:lnTo>
                                      <a:pt x="1194" y="1225"/>
                                    </a:lnTo>
                                    <a:lnTo>
                                      <a:pt x="1194" y="1252"/>
                                    </a:lnTo>
                                    <a:lnTo>
                                      <a:pt x="1169" y="1267"/>
                                    </a:lnTo>
                                    <a:lnTo>
                                      <a:pt x="1120" y="1237"/>
                                    </a:lnTo>
                                    <a:lnTo>
                                      <a:pt x="1068" y="1252"/>
                                    </a:lnTo>
                                    <a:lnTo>
                                      <a:pt x="1040" y="1225"/>
                                    </a:lnTo>
                                    <a:lnTo>
                                      <a:pt x="994" y="1207"/>
                                    </a:lnTo>
                                    <a:lnTo>
                                      <a:pt x="937" y="1210"/>
                                    </a:lnTo>
                                    <a:lnTo>
                                      <a:pt x="880" y="1191"/>
                                    </a:lnTo>
                                    <a:lnTo>
                                      <a:pt x="831" y="1203"/>
                                    </a:lnTo>
                                    <a:lnTo>
                                      <a:pt x="806" y="1233"/>
                                    </a:lnTo>
                                    <a:lnTo>
                                      <a:pt x="770" y="1244"/>
                                    </a:lnTo>
                                    <a:lnTo>
                                      <a:pt x="728" y="1230"/>
                                    </a:lnTo>
                                    <a:lnTo>
                                      <a:pt x="688" y="1240"/>
                                    </a:lnTo>
                                    <a:lnTo>
                                      <a:pt x="577" y="1244"/>
                                    </a:lnTo>
                                    <a:lnTo>
                                      <a:pt x="572" y="1207"/>
                                    </a:lnTo>
                                    <a:lnTo>
                                      <a:pt x="535" y="1200"/>
                                    </a:lnTo>
                                    <a:lnTo>
                                      <a:pt x="480" y="1227"/>
                                    </a:lnTo>
                                    <a:lnTo>
                                      <a:pt x="412" y="1217"/>
                                    </a:lnTo>
                                    <a:lnTo>
                                      <a:pt x="363" y="1183"/>
                                    </a:lnTo>
                                    <a:lnTo>
                                      <a:pt x="301" y="1129"/>
                                    </a:lnTo>
                                    <a:lnTo>
                                      <a:pt x="268" y="1119"/>
                                    </a:lnTo>
                                    <a:lnTo>
                                      <a:pt x="239" y="1129"/>
                                    </a:lnTo>
                                    <a:lnTo>
                                      <a:pt x="197" y="1153"/>
                                    </a:lnTo>
                                    <a:lnTo>
                                      <a:pt x="165" y="1139"/>
                                    </a:lnTo>
                                    <a:lnTo>
                                      <a:pt x="130" y="1114"/>
                                    </a:lnTo>
                                    <a:lnTo>
                                      <a:pt x="111" y="1085"/>
                                    </a:lnTo>
                                    <a:lnTo>
                                      <a:pt x="71" y="1067"/>
                                    </a:lnTo>
                                    <a:lnTo>
                                      <a:pt x="74" y="1030"/>
                                    </a:lnTo>
                                    <a:lnTo>
                                      <a:pt x="86" y="1005"/>
                                    </a:lnTo>
                                    <a:lnTo>
                                      <a:pt x="52" y="981"/>
                                    </a:lnTo>
                                    <a:lnTo>
                                      <a:pt x="54" y="953"/>
                                    </a:lnTo>
                                    <a:lnTo>
                                      <a:pt x="24" y="947"/>
                                    </a:lnTo>
                                    <a:lnTo>
                                      <a:pt x="30" y="922"/>
                                    </a:lnTo>
                                    <a:lnTo>
                                      <a:pt x="0" y="709"/>
                                    </a:lnTo>
                                    <a:lnTo>
                                      <a:pt x="0" y="709"/>
                                    </a:lnTo>
                                  </a:path>
                                </a:pathLst>
                              </a:custGeom>
                              <a:solidFill>
                                <a:srgbClr val="dddddd"/>
                              </a:solidFill>
                              <a:ln w="19080">
                                <a:solidFill>
                                  <a:srgbClr val="c0c0c0"/>
                                </a:solidFill>
                                <a:round/>
                              </a:ln>
                            </wps:spPr>
                            <wps:style>
                              <a:lnRef idx="0"/>
                              <a:fillRef idx="0"/>
                              <a:effectRef idx="0"/>
                              <a:fontRef idx="minor"/>
                            </wps:style>
                            <wps:bodyPr/>
                          </wps:wsp>
                          <wps:wsp>
                            <wps:cNvSpPr/>
                            <wps:spPr>
                              <a:xfrm>
                                <a:off x="76320" y="676800"/>
                                <a:ext cx="768240" cy="393840"/>
                              </a:xfrm>
                              <a:custGeom>
                                <a:avLst/>
                                <a:gdLst/>
                                <a:ahLst/>
                                <a:rect l="l" t="t" r="r" b="b"/>
                                <a:pathLst>
                                  <a:path w="1626" h="942">
                                    <a:moveTo>
                                      <a:pt x="30" y="35"/>
                                    </a:moveTo>
                                    <a:lnTo>
                                      <a:pt x="96" y="0"/>
                                    </a:lnTo>
                                    <a:lnTo>
                                      <a:pt x="116" y="3"/>
                                    </a:lnTo>
                                    <a:lnTo>
                                      <a:pt x="239" y="96"/>
                                    </a:lnTo>
                                    <a:lnTo>
                                      <a:pt x="316" y="106"/>
                                    </a:lnTo>
                                    <a:lnTo>
                                      <a:pt x="365" y="81"/>
                                    </a:lnTo>
                                    <a:lnTo>
                                      <a:pt x="399" y="86"/>
                                    </a:lnTo>
                                    <a:lnTo>
                                      <a:pt x="399" y="121"/>
                                    </a:lnTo>
                                    <a:lnTo>
                                      <a:pt x="449" y="118"/>
                                    </a:lnTo>
                                    <a:lnTo>
                                      <a:pt x="510" y="121"/>
                                    </a:lnTo>
                                    <a:lnTo>
                                      <a:pt x="557" y="111"/>
                                    </a:lnTo>
                                    <a:lnTo>
                                      <a:pt x="604" y="123"/>
                                    </a:lnTo>
                                    <a:lnTo>
                                      <a:pt x="639" y="113"/>
                                    </a:lnTo>
                                    <a:lnTo>
                                      <a:pt x="666" y="81"/>
                                    </a:lnTo>
                                    <a:lnTo>
                                      <a:pt x="708" y="71"/>
                                    </a:lnTo>
                                    <a:lnTo>
                                      <a:pt x="752" y="84"/>
                                    </a:lnTo>
                                    <a:lnTo>
                                      <a:pt x="774" y="89"/>
                                    </a:lnTo>
                                    <a:lnTo>
                                      <a:pt x="826" y="86"/>
                                    </a:lnTo>
                                    <a:lnTo>
                                      <a:pt x="868" y="103"/>
                                    </a:lnTo>
                                    <a:lnTo>
                                      <a:pt x="895" y="126"/>
                                    </a:lnTo>
                                    <a:lnTo>
                                      <a:pt x="895" y="141"/>
                                    </a:lnTo>
                                    <a:lnTo>
                                      <a:pt x="920" y="153"/>
                                    </a:lnTo>
                                    <a:lnTo>
                                      <a:pt x="913" y="180"/>
                                    </a:lnTo>
                                    <a:lnTo>
                                      <a:pt x="895" y="197"/>
                                    </a:lnTo>
                                    <a:lnTo>
                                      <a:pt x="890" y="242"/>
                                    </a:lnTo>
                                    <a:lnTo>
                                      <a:pt x="913" y="242"/>
                                    </a:lnTo>
                                    <a:lnTo>
                                      <a:pt x="908" y="308"/>
                                    </a:lnTo>
                                    <a:lnTo>
                                      <a:pt x="893" y="320"/>
                                    </a:lnTo>
                                    <a:lnTo>
                                      <a:pt x="927" y="397"/>
                                    </a:lnTo>
                                    <a:lnTo>
                                      <a:pt x="962" y="411"/>
                                    </a:lnTo>
                                    <a:lnTo>
                                      <a:pt x="1016" y="399"/>
                                    </a:lnTo>
                                    <a:lnTo>
                                      <a:pt x="1028" y="434"/>
                                    </a:lnTo>
                                    <a:lnTo>
                                      <a:pt x="1056" y="451"/>
                                    </a:lnTo>
                                    <a:lnTo>
                                      <a:pt x="1082" y="451"/>
                                    </a:lnTo>
                                    <a:lnTo>
                                      <a:pt x="1100" y="466"/>
                                    </a:lnTo>
                                    <a:lnTo>
                                      <a:pt x="1137" y="473"/>
                                    </a:lnTo>
                                    <a:lnTo>
                                      <a:pt x="1178" y="500"/>
                                    </a:lnTo>
                                    <a:lnTo>
                                      <a:pt x="1191" y="490"/>
                                    </a:lnTo>
                                    <a:lnTo>
                                      <a:pt x="1240" y="503"/>
                                    </a:lnTo>
                                    <a:lnTo>
                                      <a:pt x="1265" y="483"/>
                                    </a:lnTo>
                                    <a:lnTo>
                                      <a:pt x="1294" y="513"/>
                                    </a:lnTo>
                                    <a:lnTo>
                                      <a:pt x="1292" y="525"/>
                                    </a:lnTo>
                                    <a:lnTo>
                                      <a:pt x="1334" y="544"/>
                                    </a:lnTo>
                                    <a:lnTo>
                                      <a:pt x="1326" y="569"/>
                                    </a:lnTo>
                                    <a:lnTo>
                                      <a:pt x="1339" y="594"/>
                                    </a:lnTo>
                                    <a:lnTo>
                                      <a:pt x="1366" y="579"/>
                                    </a:lnTo>
                                    <a:lnTo>
                                      <a:pt x="1400" y="601"/>
                                    </a:lnTo>
                                    <a:lnTo>
                                      <a:pt x="1398" y="564"/>
                                    </a:lnTo>
                                    <a:lnTo>
                                      <a:pt x="1430" y="587"/>
                                    </a:lnTo>
                                    <a:lnTo>
                                      <a:pt x="1442" y="589"/>
                                    </a:lnTo>
                                    <a:lnTo>
                                      <a:pt x="1442" y="554"/>
                                    </a:lnTo>
                                    <a:lnTo>
                                      <a:pt x="1477" y="564"/>
                                    </a:lnTo>
                                    <a:lnTo>
                                      <a:pt x="1497" y="523"/>
                                    </a:lnTo>
                                    <a:lnTo>
                                      <a:pt x="1529" y="517"/>
                                    </a:lnTo>
                                    <a:lnTo>
                                      <a:pt x="1551" y="535"/>
                                    </a:lnTo>
                                    <a:lnTo>
                                      <a:pt x="1581" y="589"/>
                                    </a:lnTo>
                                    <a:lnTo>
                                      <a:pt x="1603" y="611"/>
                                    </a:lnTo>
                                    <a:lnTo>
                                      <a:pt x="1595" y="634"/>
                                    </a:lnTo>
                                    <a:lnTo>
                                      <a:pt x="1618" y="681"/>
                                    </a:lnTo>
                                    <a:lnTo>
                                      <a:pt x="1623" y="732"/>
                                    </a:lnTo>
                                    <a:lnTo>
                                      <a:pt x="1615" y="786"/>
                                    </a:lnTo>
                                    <a:lnTo>
                                      <a:pt x="1625" y="860"/>
                                    </a:lnTo>
                                    <a:lnTo>
                                      <a:pt x="1608" y="870"/>
                                    </a:lnTo>
                                    <a:lnTo>
                                      <a:pt x="1590" y="905"/>
                                    </a:lnTo>
                                    <a:lnTo>
                                      <a:pt x="1584" y="931"/>
                                    </a:lnTo>
                                    <a:lnTo>
                                      <a:pt x="1564" y="915"/>
                                    </a:lnTo>
                                    <a:lnTo>
                                      <a:pt x="1561" y="922"/>
                                    </a:lnTo>
                                    <a:lnTo>
                                      <a:pt x="1536" y="939"/>
                                    </a:lnTo>
                                    <a:lnTo>
                                      <a:pt x="1497" y="905"/>
                                    </a:lnTo>
                                    <a:lnTo>
                                      <a:pt x="1465" y="922"/>
                                    </a:lnTo>
                                    <a:lnTo>
                                      <a:pt x="1432" y="907"/>
                                    </a:lnTo>
                                    <a:lnTo>
                                      <a:pt x="1403" y="902"/>
                                    </a:lnTo>
                                    <a:lnTo>
                                      <a:pt x="1418" y="860"/>
                                    </a:lnTo>
                                    <a:lnTo>
                                      <a:pt x="1386" y="808"/>
                                    </a:lnTo>
                                    <a:lnTo>
                                      <a:pt x="1344" y="806"/>
                                    </a:lnTo>
                                    <a:lnTo>
                                      <a:pt x="1324" y="831"/>
                                    </a:lnTo>
                                    <a:lnTo>
                                      <a:pt x="1287" y="828"/>
                                    </a:lnTo>
                                    <a:lnTo>
                                      <a:pt x="1253" y="811"/>
                                    </a:lnTo>
                                    <a:lnTo>
                                      <a:pt x="1213" y="845"/>
                                    </a:lnTo>
                                    <a:lnTo>
                                      <a:pt x="1188" y="865"/>
                                    </a:lnTo>
                                    <a:lnTo>
                                      <a:pt x="1142" y="865"/>
                                    </a:lnTo>
                                    <a:lnTo>
                                      <a:pt x="1115" y="895"/>
                                    </a:lnTo>
                                    <a:lnTo>
                                      <a:pt x="1072" y="941"/>
                                    </a:lnTo>
                                    <a:lnTo>
                                      <a:pt x="1038" y="922"/>
                                    </a:lnTo>
                                    <a:lnTo>
                                      <a:pt x="1020" y="936"/>
                                    </a:lnTo>
                                    <a:lnTo>
                                      <a:pt x="991" y="934"/>
                                    </a:lnTo>
                                    <a:lnTo>
                                      <a:pt x="971" y="902"/>
                                    </a:lnTo>
                                    <a:lnTo>
                                      <a:pt x="957" y="915"/>
                                    </a:lnTo>
                                    <a:lnTo>
                                      <a:pt x="898" y="909"/>
                                    </a:lnTo>
                                    <a:lnTo>
                                      <a:pt x="885" y="895"/>
                                    </a:lnTo>
                                    <a:lnTo>
                                      <a:pt x="888" y="873"/>
                                    </a:lnTo>
                                    <a:lnTo>
                                      <a:pt x="838" y="875"/>
                                    </a:lnTo>
                                    <a:lnTo>
                                      <a:pt x="779" y="912"/>
                                    </a:lnTo>
                                    <a:lnTo>
                                      <a:pt x="764" y="879"/>
                                    </a:lnTo>
                                    <a:lnTo>
                                      <a:pt x="639" y="882"/>
                                    </a:lnTo>
                                    <a:lnTo>
                                      <a:pt x="616" y="887"/>
                                    </a:lnTo>
                                    <a:lnTo>
                                      <a:pt x="594" y="865"/>
                                    </a:lnTo>
                                    <a:lnTo>
                                      <a:pt x="538" y="865"/>
                                    </a:lnTo>
                                    <a:lnTo>
                                      <a:pt x="503" y="828"/>
                                    </a:lnTo>
                                    <a:lnTo>
                                      <a:pt x="491" y="808"/>
                                    </a:lnTo>
                                    <a:lnTo>
                                      <a:pt x="468" y="818"/>
                                    </a:lnTo>
                                    <a:lnTo>
                                      <a:pt x="466" y="779"/>
                                    </a:lnTo>
                                    <a:lnTo>
                                      <a:pt x="414" y="779"/>
                                    </a:lnTo>
                                    <a:lnTo>
                                      <a:pt x="380" y="734"/>
                                    </a:lnTo>
                                    <a:lnTo>
                                      <a:pt x="399" y="707"/>
                                    </a:lnTo>
                                    <a:lnTo>
                                      <a:pt x="380" y="697"/>
                                    </a:lnTo>
                                    <a:lnTo>
                                      <a:pt x="360" y="710"/>
                                    </a:lnTo>
                                    <a:lnTo>
                                      <a:pt x="340" y="710"/>
                                    </a:lnTo>
                                    <a:lnTo>
                                      <a:pt x="328" y="668"/>
                                    </a:lnTo>
                                    <a:lnTo>
                                      <a:pt x="296" y="655"/>
                                    </a:lnTo>
                                    <a:lnTo>
                                      <a:pt x="259" y="624"/>
                                    </a:lnTo>
                                    <a:lnTo>
                                      <a:pt x="254" y="574"/>
                                    </a:lnTo>
                                    <a:lnTo>
                                      <a:pt x="192" y="557"/>
                                    </a:lnTo>
                                    <a:lnTo>
                                      <a:pt x="194" y="587"/>
                                    </a:lnTo>
                                    <a:lnTo>
                                      <a:pt x="180" y="596"/>
                                    </a:lnTo>
                                    <a:lnTo>
                                      <a:pt x="98" y="510"/>
                                    </a:lnTo>
                                    <a:lnTo>
                                      <a:pt x="98" y="488"/>
                                    </a:lnTo>
                                    <a:lnTo>
                                      <a:pt x="69" y="478"/>
                                    </a:lnTo>
                                    <a:lnTo>
                                      <a:pt x="37" y="453"/>
                                    </a:lnTo>
                                    <a:lnTo>
                                      <a:pt x="37" y="431"/>
                                    </a:lnTo>
                                    <a:lnTo>
                                      <a:pt x="0" y="429"/>
                                    </a:lnTo>
                                    <a:lnTo>
                                      <a:pt x="5" y="401"/>
                                    </a:lnTo>
                                    <a:lnTo>
                                      <a:pt x="22" y="377"/>
                                    </a:lnTo>
                                    <a:lnTo>
                                      <a:pt x="7" y="343"/>
                                    </a:lnTo>
                                    <a:lnTo>
                                      <a:pt x="10" y="301"/>
                                    </a:lnTo>
                                    <a:lnTo>
                                      <a:pt x="32" y="298"/>
                                    </a:lnTo>
                                    <a:lnTo>
                                      <a:pt x="59" y="330"/>
                                    </a:lnTo>
                                    <a:lnTo>
                                      <a:pt x="66" y="259"/>
                                    </a:lnTo>
                                    <a:lnTo>
                                      <a:pt x="46" y="219"/>
                                    </a:lnTo>
                                    <a:lnTo>
                                      <a:pt x="42" y="190"/>
                                    </a:lnTo>
                                    <a:lnTo>
                                      <a:pt x="76" y="180"/>
                                    </a:lnTo>
                                    <a:lnTo>
                                      <a:pt x="69" y="128"/>
                                    </a:lnTo>
                                    <a:lnTo>
                                      <a:pt x="35" y="103"/>
                                    </a:lnTo>
                                    <a:lnTo>
                                      <a:pt x="30" y="32"/>
                                    </a:lnTo>
                                    <a:lnTo>
                                      <a:pt x="30" y="35"/>
                                    </a:lnTo>
                                    <a:lnTo>
                                      <a:pt x="30" y="35"/>
                                    </a:lnTo>
                                  </a:path>
                                </a:pathLst>
                              </a:custGeom>
                              <a:solidFill>
                                <a:srgbClr val="dddddd"/>
                              </a:solidFill>
                              <a:ln w="19080">
                                <a:solidFill>
                                  <a:srgbClr val="c0c0c0"/>
                                </a:solidFill>
                                <a:round/>
                              </a:ln>
                            </wps:spPr>
                            <wps:style>
                              <a:lnRef idx="0"/>
                              <a:fillRef idx="0"/>
                              <a:effectRef idx="0"/>
                              <a:fontRef idx="minor"/>
                            </wps:style>
                            <wps:bodyPr/>
                          </wps:wsp>
                          <wps:wsp>
                            <wps:cNvSpPr/>
                            <wps:spPr>
                              <a:xfrm>
                                <a:off x="501120" y="613440"/>
                                <a:ext cx="493920" cy="311760"/>
                              </a:xfrm>
                              <a:custGeom>
                                <a:avLst/>
                                <a:gdLst/>
                                <a:ahLst/>
                                <a:rect l="l" t="t" r="r" b="b"/>
                                <a:pathLst>
                                  <a:path w="1044" h="745">
                                    <a:moveTo>
                                      <a:pt x="86" y="59"/>
                                    </a:moveTo>
                                    <a:lnTo>
                                      <a:pt x="300" y="12"/>
                                    </a:lnTo>
                                    <a:lnTo>
                                      <a:pt x="367" y="0"/>
                                    </a:lnTo>
                                    <a:lnTo>
                                      <a:pt x="438" y="15"/>
                                    </a:lnTo>
                                    <a:lnTo>
                                      <a:pt x="518" y="79"/>
                                    </a:lnTo>
                                    <a:lnTo>
                                      <a:pt x="552" y="86"/>
                                    </a:lnTo>
                                    <a:lnTo>
                                      <a:pt x="586" y="111"/>
                                    </a:lnTo>
                                    <a:lnTo>
                                      <a:pt x="594" y="84"/>
                                    </a:lnTo>
                                    <a:lnTo>
                                      <a:pt x="584" y="45"/>
                                    </a:lnTo>
                                    <a:lnTo>
                                      <a:pt x="596" y="32"/>
                                    </a:lnTo>
                                    <a:lnTo>
                                      <a:pt x="621" y="40"/>
                                    </a:lnTo>
                                    <a:lnTo>
                                      <a:pt x="656" y="64"/>
                                    </a:lnTo>
                                    <a:lnTo>
                                      <a:pt x="690" y="47"/>
                                    </a:lnTo>
                                    <a:lnTo>
                                      <a:pt x="720" y="50"/>
                                    </a:lnTo>
                                    <a:lnTo>
                                      <a:pt x="823" y="128"/>
                                    </a:lnTo>
                                    <a:lnTo>
                                      <a:pt x="823" y="104"/>
                                    </a:lnTo>
                                    <a:lnTo>
                                      <a:pt x="944" y="200"/>
                                    </a:lnTo>
                                    <a:lnTo>
                                      <a:pt x="959" y="175"/>
                                    </a:lnTo>
                                    <a:lnTo>
                                      <a:pt x="969" y="200"/>
                                    </a:lnTo>
                                    <a:lnTo>
                                      <a:pt x="1000" y="224"/>
                                    </a:lnTo>
                                    <a:lnTo>
                                      <a:pt x="1016" y="264"/>
                                    </a:lnTo>
                                    <a:lnTo>
                                      <a:pt x="1018" y="289"/>
                                    </a:lnTo>
                                    <a:lnTo>
                                      <a:pt x="1043" y="330"/>
                                    </a:lnTo>
                                    <a:lnTo>
                                      <a:pt x="1028" y="357"/>
                                    </a:lnTo>
                                    <a:lnTo>
                                      <a:pt x="1000" y="377"/>
                                    </a:lnTo>
                                    <a:lnTo>
                                      <a:pt x="1010" y="409"/>
                                    </a:lnTo>
                                    <a:lnTo>
                                      <a:pt x="944" y="461"/>
                                    </a:lnTo>
                                    <a:lnTo>
                                      <a:pt x="961" y="468"/>
                                    </a:lnTo>
                                    <a:lnTo>
                                      <a:pt x="976" y="481"/>
                                    </a:lnTo>
                                    <a:lnTo>
                                      <a:pt x="986" y="500"/>
                                    </a:lnTo>
                                    <a:lnTo>
                                      <a:pt x="969" y="528"/>
                                    </a:lnTo>
                                    <a:lnTo>
                                      <a:pt x="946" y="538"/>
                                    </a:lnTo>
                                    <a:lnTo>
                                      <a:pt x="882" y="498"/>
                                    </a:lnTo>
                                    <a:lnTo>
                                      <a:pt x="873" y="515"/>
                                    </a:lnTo>
                                    <a:lnTo>
                                      <a:pt x="892" y="533"/>
                                    </a:lnTo>
                                    <a:lnTo>
                                      <a:pt x="912" y="626"/>
                                    </a:lnTo>
                                    <a:lnTo>
                                      <a:pt x="900" y="648"/>
                                    </a:lnTo>
                                    <a:lnTo>
                                      <a:pt x="907" y="660"/>
                                    </a:lnTo>
                                    <a:lnTo>
                                      <a:pt x="868" y="668"/>
                                    </a:lnTo>
                                    <a:lnTo>
                                      <a:pt x="855" y="692"/>
                                    </a:lnTo>
                                    <a:lnTo>
                                      <a:pt x="823" y="663"/>
                                    </a:lnTo>
                                    <a:lnTo>
                                      <a:pt x="816" y="648"/>
                                    </a:lnTo>
                                    <a:lnTo>
                                      <a:pt x="791" y="634"/>
                                    </a:lnTo>
                                    <a:lnTo>
                                      <a:pt x="776" y="656"/>
                                    </a:lnTo>
                                    <a:lnTo>
                                      <a:pt x="730" y="624"/>
                                    </a:lnTo>
                                    <a:lnTo>
                                      <a:pt x="697" y="564"/>
                                    </a:lnTo>
                                    <a:lnTo>
                                      <a:pt x="680" y="543"/>
                                    </a:lnTo>
                                    <a:lnTo>
                                      <a:pt x="646" y="540"/>
                                    </a:lnTo>
                                    <a:lnTo>
                                      <a:pt x="621" y="528"/>
                                    </a:lnTo>
                                    <a:lnTo>
                                      <a:pt x="599" y="550"/>
                                    </a:lnTo>
                                    <a:lnTo>
                                      <a:pt x="626" y="590"/>
                                    </a:lnTo>
                                    <a:lnTo>
                                      <a:pt x="589" y="629"/>
                                    </a:lnTo>
                                    <a:lnTo>
                                      <a:pt x="616" y="666"/>
                                    </a:lnTo>
                                    <a:lnTo>
                                      <a:pt x="596" y="676"/>
                                    </a:lnTo>
                                    <a:lnTo>
                                      <a:pt x="574" y="710"/>
                                    </a:lnTo>
                                    <a:lnTo>
                                      <a:pt x="537" y="705"/>
                                    </a:lnTo>
                                    <a:lnTo>
                                      <a:pt x="537" y="737"/>
                                    </a:lnTo>
                                    <a:lnTo>
                                      <a:pt x="498" y="712"/>
                                    </a:lnTo>
                                    <a:lnTo>
                                      <a:pt x="498" y="744"/>
                                    </a:lnTo>
                                    <a:lnTo>
                                      <a:pt x="471" y="727"/>
                                    </a:lnTo>
                                    <a:lnTo>
                                      <a:pt x="446" y="740"/>
                                    </a:lnTo>
                                    <a:lnTo>
                                      <a:pt x="436" y="725"/>
                                    </a:lnTo>
                                    <a:lnTo>
                                      <a:pt x="436" y="692"/>
                                    </a:lnTo>
                                    <a:lnTo>
                                      <a:pt x="402" y="678"/>
                                    </a:lnTo>
                                    <a:lnTo>
                                      <a:pt x="402" y="666"/>
                                    </a:lnTo>
                                    <a:lnTo>
                                      <a:pt x="367" y="634"/>
                                    </a:lnTo>
                                    <a:lnTo>
                                      <a:pt x="340" y="650"/>
                                    </a:lnTo>
                                    <a:lnTo>
                                      <a:pt x="290" y="639"/>
                                    </a:lnTo>
                                    <a:lnTo>
                                      <a:pt x="280" y="646"/>
                                    </a:lnTo>
                                    <a:lnTo>
                                      <a:pt x="236" y="621"/>
                                    </a:lnTo>
                                    <a:lnTo>
                                      <a:pt x="207" y="616"/>
                                    </a:lnTo>
                                    <a:lnTo>
                                      <a:pt x="184" y="599"/>
                                    </a:lnTo>
                                    <a:lnTo>
                                      <a:pt x="162" y="599"/>
                                    </a:lnTo>
                                    <a:lnTo>
                                      <a:pt x="135" y="587"/>
                                    </a:lnTo>
                                    <a:lnTo>
                                      <a:pt x="120" y="550"/>
                                    </a:lnTo>
                                    <a:lnTo>
                                      <a:pt x="118" y="547"/>
                                    </a:lnTo>
                                    <a:lnTo>
                                      <a:pt x="64" y="560"/>
                                    </a:lnTo>
                                    <a:lnTo>
                                      <a:pt x="32" y="545"/>
                                    </a:lnTo>
                                    <a:lnTo>
                                      <a:pt x="2" y="478"/>
                                    </a:lnTo>
                                    <a:lnTo>
                                      <a:pt x="12" y="468"/>
                                    </a:lnTo>
                                    <a:lnTo>
                                      <a:pt x="16" y="392"/>
                                    </a:lnTo>
                                    <a:lnTo>
                                      <a:pt x="0" y="390"/>
                                    </a:lnTo>
                                    <a:lnTo>
                                      <a:pt x="0" y="357"/>
                                    </a:lnTo>
                                    <a:lnTo>
                                      <a:pt x="15" y="343"/>
                                    </a:lnTo>
                                    <a:lnTo>
                                      <a:pt x="26" y="306"/>
                                    </a:lnTo>
                                    <a:lnTo>
                                      <a:pt x="5" y="296"/>
                                    </a:lnTo>
                                    <a:lnTo>
                                      <a:pt x="2" y="281"/>
                                    </a:lnTo>
                                    <a:lnTo>
                                      <a:pt x="46" y="271"/>
                                    </a:lnTo>
                                    <a:lnTo>
                                      <a:pt x="96" y="296"/>
                                    </a:lnTo>
                                    <a:lnTo>
                                      <a:pt x="130" y="286"/>
                                    </a:lnTo>
                                    <a:lnTo>
                                      <a:pt x="130" y="252"/>
                                    </a:lnTo>
                                    <a:lnTo>
                                      <a:pt x="113" y="227"/>
                                    </a:lnTo>
                                    <a:lnTo>
                                      <a:pt x="158" y="205"/>
                                    </a:lnTo>
                                    <a:lnTo>
                                      <a:pt x="155" y="192"/>
                                    </a:lnTo>
                                    <a:lnTo>
                                      <a:pt x="142" y="178"/>
                                    </a:lnTo>
                                    <a:lnTo>
                                      <a:pt x="142" y="158"/>
                                    </a:lnTo>
                                    <a:lnTo>
                                      <a:pt x="98" y="123"/>
                                    </a:lnTo>
                                    <a:lnTo>
                                      <a:pt x="101" y="102"/>
                                    </a:lnTo>
                                    <a:lnTo>
                                      <a:pt x="86" y="79"/>
                                    </a:lnTo>
                                    <a:lnTo>
                                      <a:pt x="88" y="59"/>
                                    </a:lnTo>
                                    <a:lnTo>
                                      <a:pt x="98" y="55"/>
                                    </a:lnTo>
                                    <a:lnTo>
                                      <a:pt x="86" y="59"/>
                                    </a:lnTo>
                                    <a:lnTo>
                                      <a:pt x="86" y="59"/>
                                    </a:lnTo>
                                  </a:path>
                                </a:pathLst>
                              </a:custGeom>
                              <a:solidFill>
                                <a:srgbClr val="dddddd"/>
                              </a:solidFill>
                              <a:ln w="19080">
                                <a:solidFill>
                                  <a:srgbClr val="c0c0c0"/>
                                </a:solidFill>
                                <a:round/>
                              </a:ln>
                            </wps:spPr>
                            <wps:style>
                              <a:lnRef idx="0"/>
                              <a:fillRef idx="0"/>
                              <a:effectRef idx="0"/>
                              <a:fontRef idx="minor"/>
                            </wps:style>
                            <wps:bodyPr/>
                          </wps:wsp>
                          <wps:wsp>
                            <wps:cNvSpPr/>
                            <wps:spPr>
                              <a:xfrm>
                                <a:off x="785520" y="825480"/>
                                <a:ext cx="426240" cy="329400"/>
                              </a:xfrm>
                              <a:custGeom>
                                <a:avLst/>
                                <a:gdLst/>
                                <a:ahLst/>
                                <a:rect l="l" t="t" r="r" b="b"/>
                                <a:pathLst>
                                  <a:path w="904" h="787">
                                    <a:moveTo>
                                      <a:pt x="27" y="155"/>
                                    </a:moveTo>
                                    <a:lnTo>
                                      <a:pt x="57" y="180"/>
                                    </a:lnTo>
                                    <a:lnTo>
                                      <a:pt x="87" y="232"/>
                                    </a:lnTo>
                                    <a:lnTo>
                                      <a:pt x="113" y="259"/>
                                    </a:lnTo>
                                    <a:lnTo>
                                      <a:pt x="111" y="296"/>
                                    </a:lnTo>
                                    <a:lnTo>
                                      <a:pt x="126" y="328"/>
                                    </a:lnTo>
                                    <a:lnTo>
                                      <a:pt x="128" y="386"/>
                                    </a:lnTo>
                                    <a:lnTo>
                                      <a:pt x="126" y="441"/>
                                    </a:lnTo>
                                    <a:lnTo>
                                      <a:pt x="131" y="510"/>
                                    </a:lnTo>
                                    <a:lnTo>
                                      <a:pt x="136" y="550"/>
                                    </a:lnTo>
                                    <a:lnTo>
                                      <a:pt x="147" y="574"/>
                                    </a:lnTo>
                                    <a:lnTo>
                                      <a:pt x="160" y="537"/>
                                    </a:lnTo>
                                    <a:lnTo>
                                      <a:pt x="177" y="518"/>
                                    </a:lnTo>
                                    <a:lnTo>
                                      <a:pt x="214" y="570"/>
                                    </a:lnTo>
                                    <a:lnTo>
                                      <a:pt x="199" y="581"/>
                                    </a:lnTo>
                                    <a:lnTo>
                                      <a:pt x="229" y="614"/>
                                    </a:lnTo>
                                    <a:lnTo>
                                      <a:pt x="264" y="614"/>
                                    </a:lnTo>
                                    <a:lnTo>
                                      <a:pt x="328" y="722"/>
                                    </a:lnTo>
                                    <a:lnTo>
                                      <a:pt x="328" y="752"/>
                                    </a:lnTo>
                                    <a:lnTo>
                                      <a:pt x="362" y="786"/>
                                    </a:lnTo>
                                    <a:lnTo>
                                      <a:pt x="397" y="778"/>
                                    </a:lnTo>
                                    <a:lnTo>
                                      <a:pt x="419" y="754"/>
                                    </a:lnTo>
                                    <a:lnTo>
                                      <a:pt x="437" y="771"/>
                                    </a:lnTo>
                                    <a:lnTo>
                                      <a:pt x="458" y="757"/>
                                    </a:lnTo>
                                    <a:lnTo>
                                      <a:pt x="463" y="682"/>
                                    </a:lnTo>
                                    <a:lnTo>
                                      <a:pt x="453" y="648"/>
                                    </a:lnTo>
                                    <a:lnTo>
                                      <a:pt x="500" y="609"/>
                                    </a:lnTo>
                                    <a:lnTo>
                                      <a:pt x="503" y="574"/>
                                    </a:lnTo>
                                    <a:lnTo>
                                      <a:pt x="533" y="560"/>
                                    </a:lnTo>
                                    <a:lnTo>
                                      <a:pt x="527" y="530"/>
                                    </a:lnTo>
                                    <a:lnTo>
                                      <a:pt x="574" y="532"/>
                                    </a:lnTo>
                                    <a:lnTo>
                                      <a:pt x="564" y="557"/>
                                    </a:lnTo>
                                    <a:lnTo>
                                      <a:pt x="574" y="570"/>
                                    </a:lnTo>
                                    <a:lnTo>
                                      <a:pt x="564" y="594"/>
                                    </a:lnTo>
                                    <a:lnTo>
                                      <a:pt x="599" y="614"/>
                                    </a:lnTo>
                                    <a:lnTo>
                                      <a:pt x="631" y="584"/>
                                    </a:lnTo>
                                    <a:lnTo>
                                      <a:pt x="661" y="621"/>
                                    </a:lnTo>
                                    <a:lnTo>
                                      <a:pt x="732" y="614"/>
                                    </a:lnTo>
                                    <a:lnTo>
                                      <a:pt x="732" y="584"/>
                                    </a:lnTo>
                                    <a:lnTo>
                                      <a:pt x="695" y="581"/>
                                    </a:lnTo>
                                    <a:lnTo>
                                      <a:pt x="681" y="542"/>
                                    </a:lnTo>
                                    <a:lnTo>
                                      <a:pt x="710" y="524"/>
                                    </a:lnTo>
                                    <a:lnTo>
                                      <a:pt x="747" y="544"/>
                                    </a:lnTo>
                                    <a:lnTo>
                                      <a:pt x="771" y="527"/>
                                    </a:lnTo>
                                    <a:lnTo>
                                      <a:pt x="651" y="443"/>
                                    </a:lnTo>
                                    <a:lnTo>
                                      <a:pt x="681" y="404"/>
                                    </a:lnTo>
                                    <a:lnTo>
                                      <a:pt x="668" y="386"/>
                                    </a:lnTo>
                                    <a:lnTo>
                                      <a:pt x="688" y="357"/>
                                    </a:lnTo>
                                    <a:lnTo>
                                      <a:pt x="722" y="372"/>
                                    </a:lnTo>
                                    <a:lnTo>
                                      <a:pt x="737" y="362"/>
                                    </a:lnTo>
                                    <a:lnTo>
                                      <a:pt x="769" y="386"/>
                                    </a:lnTo>
                                    <a:lnTo>
                                      <a:pt x="799" y="386"/>
                                    </a:lnTo>
                                    <a:lnTo>
                                      <a:pt x="823" y="330"/>
                                    </a:lnTo>
                                    <a:lnTo>
                                      <a:pt x="821" y="308"/>
                                    </a:lnTo>
                                    <a:lnTo>
                                      <a:pt x="856" y="310"/>
                                    </a:lnTo>
                                    <a:lnTo>
                                      <a:pt x="865" y="271"/>
                                    </a:lnTo>
                                    <a:lnTo>
                                      <a:pt x="903" y="222"/>
                                    </a:lnTo>
                                    <a:lnTo>
                                      <a:pt x="885" y="202"/>
                                    </a:lnTo>
                                    <a:lnTo>
                                      <a:pt x="895" y="180"/>
                                    </a:lnTo>
                                    <a:lnTo>
                                      <a:pt x="883" y="170"/>
                                    </a:lnTo>
                                    <a:lnTo>
                                      <a:pt x="853" y="180"/>
                                    </a:lnTo>
                                    <a:lnTo>
                                      <a:pt x="807" y="155"/>
                                    </a:lnTo>
                                    <a:lnTo>
                                      <a:pt x="787" y="162"/>
                                    </a:lnTo>
                                    <a:lnTo>
                                      <a:pt x="771" y="138"/>
                                    </a:lnTo>
                                    <a:lnTo>
                                      <a:pt x="750" y="135"/>
                                    </a:lnTo>
                                    <a:lnTo>
                                      <a:pt x="715" y="148"/>
                                    </a:lnTo>
                                    <a:lnTo>
                                      <a:pt x="678" y="131"/>
                                    </a:lnTo>
                                    <a:lnTo>
                                      <a:pt x="621" y="160"/>
                                    </a:lnTo>
                                    <a:lnTo>
                                      <a:pt x="562" y="150"/>
                                    </a:lnTo>
                                    <a:lnTo>
                                      <a:pt x="545" y="91"/>
                                    </a:lnTo>
                                    <a:lnTo>
                                      <a:pt x="527" y="64"/>
                                    </a:lnTo>
                                    <a:lnTo>
                                      <a:pt x="493" y="59"/>
                                    </a:lnTo>
                                    <a:lnTo>
                                      <a:pt x="483" y="54"/>
                                    </a:lnTo>
                                    <a:lnTo>
                                      <a:pt x="453" y="52"/>
                                    </a:lnTo>
                                    <a:lnTo>
                                      <a:pt x="453" y="17"/>
                                    </a:lnTo>
                                    <a:lnTo>
                                      <a:pt x="441" y="2"/>
                                    </a:lnTo>
                                    <a:lnTo>
                                      <a:pt x="375" y="39"/>
                                    </a:lnTo>
                                    <a:lnTo>
                                      <a:pt x="370" y="32"/>
                                    </a:lnTo>
                                    <a:lnTo>
                                      <a:pt x="340" y="32"/>
                                    </a:lnTo>
                                    <a:lnTo>
                                      <a:pt x="289" y="0"/>
                                    </a:lnTo>
                                    <a:lnTo>
                                      <a:pt x="283" y="5"/>
                                    </a:lnTo>
                                    <a:lnTo>
                                      <a:pt x="298" y="22"/>
                                    </a:lnTo>
                                    <a:lnTo>
                                      <a:pt x="318" y="121"/>
                                    </a:lnTo>
                                    <a:lnTo>
                                      <a:pt x="311" y="140"/>
                                    </a:lnTo>
                                    <a:lnTo>
                                      <a:pt x="313" y="152"/>
                                    </a:lnTo>
                                    <a:lnTo>
                                      <a:pt x="313" y="160"/>
                                    </a:lnTo>
                                    <a:lnTo>
                                      <a:pt x="301" y="158"/>
                                    </a:lnTo>
                                    <a:lnTo>
                                      <a:pt x="281" y="165"/>
                                    </a:lnTo>
                                    <a:lnTo>
                                      <a:pt x="264" y="189"/>
                                    </a:lnTo>
                                    <a:lnTo>
                                      <a:pt x="254" y="187"/>
                                    </a:lnTo>
                                    <a:lnTo>
                                      <a:pt x="219" y="162"/>
                                    </a:lnTo>
                                    <a:lnTo>
                                      <a:pt x="217" y="150"/>
                                    </a:lnTo>
                                    <a:lnTo>
                                      <a:pt x="197" y="138"/>
                                    </a:lnTo>
                                    <a:lnTo>
                                      <a:pt x="180" y="152"/>
                                    </a:lnTo>
                                    <a:lnTo>
                                      <a:pt x="126" y="123"/>
                                    </a:lnTo>
                                    <a:lnTo>
                                      <a:pt x="79" y="39"/>
                                    </a:lnTo>
                                    <a:lnTo>
                                      <a:pt x="49" y="39"/>
                                    </a:lnTo>
                                    <a:lnTo>
                                      <a:pt x="27" y="32"/>
                                    </a:lnTo>
                                    <a:lnTo>
                                      <a:pt x="10" y="44"/>
                                    </a:lnTo>
                                    <a:lnTo>
                                      <a:pt x="32" y="82"/>
                                    </a:lnTo>
                                    <a:lnTo>
                                      <a:pt x="0" y="123"/>
                                    </a:lnTo>
                                    <a:lnTo>
                                      <a:pt x="22" y="158"/>
                                    </a:lnTo>
                                    <a:lnTo>
                                      <a:pt x="32" y="160"/>
                                    </a:lnTo>
                                    <a:lnTo>
                                      <a:pt x="27" y="155"/>
                                    </a:lnTo>
                                    <a:lnTo>
                                      <a:pt x="27" y="155"/>
                                    </a:lnTo>
                                  </a:path>
                                </a:pathLst>
                              </a:custGeom>
                              <a:solidFill>
                                <a:srgbClr val="dddddd"/>
                              </a:solidFill>
                              <a:ln w="19080">
                                <a:solidFill>
                                  <a:srgbClr val="c0c0c0"/>
                                </a:solidFill>
                                <a:round/>
                              </a:ln>
                            </wps:spPr>
                            <wps:style>
                              <a:lnRef idx="0"/>
                              <a:fillRef idx="0"/>
                              <a:effectRef idx="0"/>
                              <a:fontRef idx="minor"/>
                            </wps:style>
                            <wps:bodyPr/>
                          </wps:wsp>
                          <wps:wsp>
                            <wps:cNvSpPr/>
                            <wps:spPr>
                              <a:xfrm>
                                <a:off x="773280" y="1038600"/>
                                <a:ext cx="363960" cy="310680"/>
                              </a:xfrm>
                              <a:custGeom>
                                <a:avLst/>
                                <a:gdLst/>
                                <a:ahLst/>
                                <a:rect l="l" t="t" r="r" b="b"/>
                                <a:pathLst>
                                  <a:path w="768" h="741">
                                    <a:moveTo>
                                      <a:pt x="148" y="0"/>
                                    </a:moveTo>
                                    <a:lnTo>
                                      <a:pt x="135" y="10"/>
                                    </a:lnTo>
                                    <a:lnTo>
                                      <a:pt x="113" y="64"/>
                                    </a:lnTo>
                                    <a:lnTo>
                                      <a:pt x="106" y="71"/>
                                    </a:lnTo>
                                    <a:lnTo>
                                      <a:pt x="91" y="64"/>
                                    </a:lnTo>
                                    <a:lnTo>
                                      <a:pt x="61" y="74"/>
                                    </a:lnTo>
                                    <a:lnTo>
                                      <a:pt x="69" y="113"/>
                                    </a:lnTo>
                                    <a:lnTo>
                                      <a:pt x="106" y="128"/>
                                    </a:lnTo>
                                    <a:lnTo>
                                      <a:pt x="115" y="261"/>
                                    </a:lnTo>
                                    <a:lnTo>
                                      <a:pt x="96" y="268"/>
                                    </a:lnTo>
                                    <a:lnTo>
                                      <a:pt x="99" y="284"/>
                                    </a:lnTo>
                                    <a:lnTo>
                                      <a:pt x="63" y="335"/>
                                    </a:lnTo>
                                    <a:lnTo>
                                      <a:pt x="32" y="345"/>
                                    </a:lnTo>
                                    <a:lnTo>
                                      <a:pt x="14" y="392"/>
                                    </a:lnTo>
                                    <a:lnTo>
                                      <a:pt x="0" y="394"/>
                                    </a:lnTo>
                                    <a:lnTo>
                                      <a:pt x="5" y="419"/>
                                    </a:lnTo>
                                    <a:lnTo>
                                      <a:pt x="19" y="431"/>
                                    </a:lnTo>
                                    <a:lnTo>
                                      <a:pt x="5" y="468"/>
                                    </a:lnTo>
                                    <a:lnTo>
                                      <a:pt x="29" y="476"/>
                                    </a:lnTo>
                                    <a:lnTo>
                                      <a:pt x="47" y="446"/>
                                    </a:lnTo>
                                    <a:lnTo>
                                      <a:pt x="115" y="453"/>
                                    </a:lnTo>
                                    <a:lnTo>
                                      <a:pt x="96" y="483"/>
                                    </a:lnTo>
                                    <a:lnTo>
                                      <a:pt x="115" y="498"/>
                                    </a:lnTo>
                                    <a:lnTo>
                                      <a:pt x="125" y="537"/>
                                    </a:lnTo>
                                    <a:lnTo>
                                      <a:pt x="182" y="552"/>
                                    </a:lnTo>
                                    <a:lnTo>
                                      <a:pt x="150" y="636"/>
                                    </a:lnTo>
                                    <a:lnTo>
                                      <a:pt x="212" y="660"/>
                                    </a:lnTo>
                                    <a:lnTo>
                                      <a:pt x="246" y="712"/>
                                    </a:lnTo>
                                    <a:lnTo>
                                      <a:pt x="288" y="715"/>
                                    </a:lnTo>
                                    <a:lnTo>
                                      <a:pt x="311" y="685"/>
                                    </a:lnTo>
                                    <a:lnTo>
                                      <a:pt x="327" y="720"/>
                                    </a:lnTo>
                                    <a:lnTo>
                                      <a:pt x="360" y="740"/>
                                    </a:lnTo>
                                    <a:lnTo>
                                      <a:pt x="367" y="665"/>
                                    </a:lnTo>
                                    <a:lnTo>
                                      <a:pt x="352" y="628"/>
                                    </a:lnTo>
                                    <a:lnTo>
                                      <a:pt x="384" y="618"/>
                                    </a:lnTo>
                                    <a:lnTo>
                                      <a:pt x="414" y="614"/>
                                    </a:lnTo>
                                    <a:lnTo>
                                      <a:pt x="443" y="584"/>
                                    </a:lnTo>
                                    <a:lnTo>
                                      <a:pt x="470" y="614"/>
                                    </a:lnTo>
                                    <a:lnTo>
                                      <a:pt x="500" y="618"/>
                                    </a:lnTo>
                                    <a:lnTo>
                                      <a:pt x="508" y="584"/>
                                    </a:lnTo>
                                    <a:lnTo>
                                      <a:pt x="542" y="579"/>
                                    </a:lnTo>
                                    <a:lnTo>
                                      <a:pt x="555" y="598"/>
                                    </a:lnTo>
                                    <a:lnTo>
                                      <a:pt x="577" y="601"/>
                                    </a:lnTo>
                                    <a:lnTo>
                                      <a:pt x="596" y="572"/>
                                    </a:lnTo>
                                    <a:lnTo>
                                      <a:pt x="633" y="577"/>
                                    </a:lnTo>
                                    <a:lnTo>
                                      <a:pt x="651" y="537"/>
                                    </a:lnTo>
                                    <a:lnTo>
                                      <a:pt x="705" y="518"/>
                                    </a:lnTo>
                                    <a:lnTo>
                                      <a:pt x="727" y="502"/>
                                    </a:lnTo>
                                    <a:lnTo>
                                      <a:pt x="752" y="498"/>
                                    </a:lnTo>
                                    <a:lnTo>
                                      <a:pt x="767" y="466"/>
                                    </a:lnTo>
                                    <a:lnTo>
                                      <a:pt x="734" y="446"/>
                                    </a:lnTo>
                                    <a:lnTo>
                                      <a:pt x="693" y="463"/>
                                    </a:lnTo>
                                    <a:lnTo>
                                      <a:pt x="668" y="426"/>
                                    </a:lnTo>
                                    <a:lnTo>
                                      <a:pt x="631" y="419"/>
                                    </a:lnTo>
                                    <a:lnTo>
                                      <a:pt x="611" y="394"/>
                                    </a:lnTo>
                                    <a:lnTo>
                                      <a:pt x="636" y="350"/>
                                    </a:lnTo>
                                    <a:lnTo>
                                      <a:pt x="619" y="320"/>
                                    </a:lnTo>
                                    <a:lnTo>
                                      <a:pt x="594" y="303"/>
                                    </a:lnTo>
                                    <a:lnTo>
                                      <a:pt x="624" y="232"/>
                                    </a:lnTo>
                                    <a:lnTo>
                                      <a:pt x="591" y="207"/>
                                    </a:lnTo>
                                    <a:lnTo>
                                      <a:pt x="547" y="227"/>
                                    </a:lnTo>
                                    <a:lnTo>
                                      <a:pt x="549" y="150"/>
                                    </a:lnTo>
                                    <a:lnTo>
                                      <a:pt x="572" y="143"/>
                                    </a:lnTo>
                                    <a:lnTo>
                                      <a:pt x="589" y="153"/>
                                    </a:lnTo>
                                    <a:lnTo>
                                      <a:pt x="604" y="146"/>
                                    </a:lnTo>
                                    <a:lnTo>
                                      <a:pt x="668" y="148"/>
                                    </a:lnTo>
                                    <a:lnTo>
                                      <a:pt x="676" y="116"/>
                                    </a:lnTo>
                                    <a:lnTo>
                                      <a:pt x="651" y="84"/>
                                    </a:lnTo>
                                    <a:lnTo>
                                      <a:pt x="621" y="109"/>
                                    </a:lnTo>
                                    <a:lnTo>
                                      <a:pt x="581" y="86"/>
                                    </a:lnTo>
                                    <a:lnTo>
                                      <a:pt x="589" y="62"/>
                                    </a:lnTo>
                                    <a:lnTo>
                                      <a:pt x="581" y="50"/>
                                    </a:lnTo>
                                    <a:lnTo>
                                      <a:pt x="581" y="40"/>
                                    </a:lnTo>
                                    <a:lnTo>
                                      <a:pt x="589" y="27"/>
                                    </a:lnTo>
                                    <a:lnTo>
                                      <a:pt x="559" y="24"/>
                                    </a:lnTo>
                                    <a:lnTo>
                                      <a:pt x="557" y="54"/>
                                    </a:lnTo>
                                    <a:lnTo>
                                      <a:pt x="530" y="66"/>
                                    </a:lnTo>
                                    <a:lnTo>
                                      <a:pt x="527" y="101"/>
                                    </a:lnTo>
                                    <a:lnTo>
                                      <a:pt x="485" y="140"/>
                                    </a:lnTo>
                                    <a:lnTo>
                                      <a:pt x="490" y="172"/>
                                    </a:lnTo>
                                    <a:lnTo>
                                      <a:pt x="485" y="252"/>
                                    </a:lnTo>
                                    <a:lnTo>
                                      <a:pt x="470" y="261"/>
                                    </a:lnTo>
                                    <a:lnTo>
                                      <a:pt x="453" y="264"/>
                                    </a:lnTo>
                                    <a:lnTo>
                                      <a:pt x="441" y="254"/>
                                    </a:lnTo>
                                    <a:lnTo>
                                      <a:pt x="417" y="276"/>
                                    </a:lnTo>
                                    <a:lnTo>
                                      <a:pt x="379" y="278"/>
                                    </a:lnTo>
                                    <a:lnTo>
                                      <a:pt x="347" y="249"/>
                                    </a:lnTo>
                                    <a:lnTo>
                                      <a:pt x="347" y="217"/>
                                    </a:lnTo>
                                    <a:lnTo>
                                      <a:pt x="281" y="106"/>
                                    </a:lnTo>
                                    <a:lnTo>
                                      <a:pt x="244" y="106"/>
                                    </a:lnTo>
                                    <a:lnTo>
                                      <a:pt x="216" y="79"/>
                                    </a:lnTo>
                                    <a:lnTo>
                                      <a:pt x="216" y="71"/>
                                    </a:lnTo>
                                    <a:lnTo>
                                      <a:pt x="229" y="60"/>
                                    </a:lnTo>
                                    <a:lnTo>
                                      <a:pt x="199" y="20"/>
                                    </a:lnTo>
                                    <a:lnTo>
                                      <a:pt x="185" y="34"/>
                                    </a:lnTo>
                                    <a:lnTo>
                                      <a:pt x="177" y="66"/>
                                    </a:lnTo>
                                    <a:lnTo>
                                      <a:pt x="169" y="66"/>
                                    </a:lnTo>
                                    <a:lnTo>
                                      <a:pt x="153" y="37"/>
                                    </a:lnTo>
                                    <a:lnTo>
                                      <a:pt x="145" y="3"/>
                                    </a:lnTo>
                                    <a:lnTo>
                                      <a:pt x="148" y="0"/>
                                    </a:lnTo>
                                    <a:lnTo>
                                      <a:pt x="148" y="0"/>
                                    </a:lnTo>
                                  </a:path>
                                </a:pathLst>
                              </a:custGeom>
                              <a:solidFill>
                                <a:srgbClr val="dddddd"/>
                              </a:solidFill>
                              <a:ln w="19080">
                                <a:solidFill>
                                  <a:srgbClr val="c0c0c0"/>
                                </a:solidFill>
                                <a:round/>
                              </a:ln>
                            </wps:spPr>
                            <wps:style>
                              <a:lnRef idx="0"/>
                              <a:fillRef idx="0"/>
                              <a:effectRef idx="0"/>
                              <a:fontRef idx="minor"/>
                            </wps:style>
                            <wps:bodyPr/>
                          </wps:wsp>
                          <wps:wsp>
                            <wps:cNvSpPr/>
                            <wps:spPr>
                              <a:xfrm>
                                <a:off x="1095840" y="903600"/>
                                <a:ext cx="179640" cy="154440"/>
                              </a:xfrm>
                              <a:custGeom>
                                <a:avLst/>
                                <a:gdLst/>
                                <a:ahLst/>
                                <a:rect l="l" t="t" r="r" b="b"/>
                                <a:pathLst>
                                  <a:path w="380" h="368">
                                    <a:moveTo>
                                      <a:pt x="239" y="0"/>
                                    </a:moveTo>
                                    <a:lnTo>
                                      <a:pt x="298" y="30"/>
                                    </a:lnTo>
                                    <a:lnTo>
                                      <a:pt x="364" y="49"/>
                                    </a:lnTo>
                                    <a:lnTo>
                                      <a:pt x="379" y="106"/>
                                    </a:lnTo>
                                    <a:lnTo>
                                      <a:pt x="350" y="103"/>
                                    </a:lnTo>
                                    <a:lnTo>
                                      <a:pt x="320" y="138"/>
                                    </a:lnTo>
                                    <a:lnTo>
                                      <a:pt x="248" y="153"/>
                                    </a:lnTo>
                                    <a:lnTo>
                                      <a:pt x="258" y="207"/>
                                    </a:lnTo>
                                    <a:lnTo>
                                      <a:pt x="317" y="278"/>
                                    </a:lnTo>
                                    <a:lnTo>
                                      <a:pt x="325" y="330"/>
                                    </a:lnTo>
                                    <a:lnTo>
                                      <a:pt x="307" y="367"/>
                                    </a:lnTo>
                                    <a:lnTo>
                                      <a:pt x="283" y="365"/>
                                    </a:lnTo>
                                    <a:lnTo>
                                      <a:pt x="234" y="293"/>
                                    </a:lnTo>
                                    <a:lnTo>
                                      <a:pt x="211" y="298"/>
                                    </a:lnTo>
                                    <a:lnTo>
                                      <a:pt x="169" y="286"/>
                                    </a:lnTo>
                                    <a:lnTo>
                                      <a:pt x="162" y="296"/>
                                    </a:lnTo>
                                    <a:lnTo>
                                      <a:pt x="162" y="318"/>
                                    </a:lnTo>
                                    <a:lnTo>
                                      <a:pt x="138" y="313"/>
                                    </a:lnTo>
                                    <a:lnTo>
                                      <a:pt x="115" y="333"/>
                                    </a:lnTo>
                                    <a:lnTo>
                                      <a:pt x="0" y="256"/>
                                    </a:lnTo>
                                    <a:lnTo>
                                      <a:pt x="24" y="217"/>
                                    </a:lnTo>
                                    <a:lnTo>
                                      <a:pt x="14" y="199"/>
                                    </a:lnTo>
                                    <a:lnTo>
                                      <a:pt x="32" y="178"/>
                                    </a:lnTo>
                                    <a:lnTo>
                                      <a:pt x="54" y="187"/>
                                    </a:lnTo>
                                    <a:lnTo>
                                      <a:pt x="63" y="187"/>
                                    </a:lnTo>
                                    <a:lnTo>
                                      <a:pt x="78" y="182"/>
                                    </a:lnTo>
                                    <a:lnTo>
                                      <a:pt x="106" y="202"/>
                                    </a:lnTo>
                                    <a:lnTo>
                                      <a:pt x="142" y="205"/>
                                    </a:lnTo>
                                    <a:lnTo>
                                      <a:pt x="167" y="153"/>
                                    </a:lnTo>
                                    <a:lnTo>
                                      <a:pt x="167" y="129"/>
                                    </a:lnTo>
                                    <a:lnTo>
                                      <a:pt x="202" y="129"/>
                                    </a:lnTo>
                                    <a:lnTo>
                                      <a:pt x="211" y="89"/>
                                    </a:lnTo>
                                    <a:lnTo>
                                      <a:pt x="246" y="42"/>
                                    </a:lnTo>
                                    <a:lnTo>
                                      <a:pt x="246" y="35"/>
                                    </a:lnTo>
                                    <a:lnTo>
                                      <a:pt x="234" y="15"/>
                                    </a:lnTo>
                                    <a:lnTo>
                                      <a:pt x="241" y="0"/>
                                    </a:lnTo>
                                    <a:lnTo>
                                      <a:pt x="239" y="0"/>
                                    </a:lnTo>
                                    <a:lnTo>
                                      <a:pt x="239" y="0"/>
                                    </a:lnTo>
                                  </a:path>
                                </a:pathLst>
                              </a:custGeom>
                              <a:solidFill>
                                <a:srgbClr val="dddddd"/>
                              </a:solidFill>
                              <a:ln w="19080">
                                <a:solidFill>
                                  <a:srgbClr val="c0c0c0"/>
                                </a:solidFill>
                                <a:round/>
                              </a:ln>
                            </wps:spPr>
                            <wps:style>
                              <a:lnRef idx="0"/>
                              <a:fillRef idx="0"/>
                              <a:effectRef idx="0"/>
                              <a:fontRef idx="minor"/>
                            </wps:style>
                            <wps:bodyPr/>
                          </wps:wsp>
                          <wps:wsp>
                            <wps:cNvSpPr/>
                            <wps:spPr>
                              <a:xfrm>
                                <a:off x="1241280" y="1370160"/>
                                <a:ext cx="100800" cy="73080"/>
                              </a:xfrm>
                              <a:custGeom>
                                <a:avLst/>
                                <a:gdLst/>
                                <a:ahLst/>
                                <a:rect l="l" t="t" r="r" b="b"/>
                                <a:pathLst>
                                  <a:path w="216" h="174">
                                    <a:moveTo>
                                      <a:pt x="0" y="106"/>
                                    </a:moveTo>
                                    <a:lnTo>
                                      <a:pt x="5" y="86"/>
                                    </a:lnTo>
                                    <a:lnTo>
                                      <a:pt x="15" y="84"/>
                                    </a:lnTo>
                                    <a:lnTo>
                                      <a:pt x="18" y="69"/>
                                    </a:lnTo>
                                    <a:lnTo>
                                      <a:pt x="35" y="66"/>
                                    </a:lnTo>
                                    <a:lnTo>
                                      <a:pt x="35" y="61"/>
                                    </a:lnTo>
                                    <a:lnTo>
                                      <a:pt x="45" y="61"/>
                                    </a:lnTo>
                                    <a:lnTo>
                                      <a:pt x="47" y="47"/>
                                    </a:lnTo>
                                    <a:lnTo>
                                      <a:pt x="52" y="44"/>
                                    </a:lnTo>
                                    <a:lnTo>
                                      <a:pt x="55" y="32"/>
                                    </a:lnTo>
                                    <a:lnTo>
                                      <a:pt x="85" y="29"/>
                                    </a:lnTo>
                                    <a:lnTo>
                                      <a:pt x="89" y="15"/>
                                    </a:lnTo>
                                    <a:lnTo>
                                      <a:pt x="96" y="12"/>
                                    </a:lnTo>
                                    <a:lnTo>
                                      <a:pt x="106" y="25"/>
                                    </a:lnTo>
                                    <a:lnTo>
                                      <a:pt x="124" y="25"/>
                                    </a:lnTo>
                                    <a:lnTo>
                                      <a:pt x="143" y="15"/>
                                    </a:lnTo>
                                    <a:lnTo>
                                      <a:pt x="171" y="7"/>
                                    </a:lnTo>
                                    <a:lnTo>
                                      <a:pt x="188" y="0"/>
                                    </a:lnTo>
                                    <a:lnTo>
                                      <a:pt x="205" y="0"/>
                                    </a:lnTo>
                                    <a:lnTo>
                                      <a:pt x="205" y="12"/>
                                    </a:lnTo>
                                    <a:lnTo>
                                      <a:pt x="215" y="32"/>
                                    </a:lnTo>
                                    <a:lnTo>
                                      <a:pt x="200" y="37"/>
                                    </a:lnTo>
                                    <a:lnTo>
                                      <a:pt x="200" y="66"/>
                                    </a:lnTo>
                                    <a:lnTo>
                                      <a:pt x="185" y="76"/>
                                    </a:lnTo>
                                    <a:lnTo>
                                      <a:pt x="173" y="79"/>
                                    </a:lnTo>
                                    <a:lnTo>
                                      <a:pt x="171" y="121"/>
                                    </a:lnTo>
                                    <a:lnTo>
                                      <a:pt x="161" y="123"/>
                                    </a:lnTo>
                                    <a:lnTo>
                                      <a:pt x="146" y="121"/>
                                    </a:lnTo>
                                    <a:lnTo>
                                      <a:pt x="141" y="131"/>
                                    </a:lnTo>
                                    <a:lnTo>
                                      <a:pt x="131" y="157"/>
                                    </a:lnTo>
                                    <a:lnTo>
                                      <a:pt x="119" y="160"/>
                                    </a:lnTo>
                                    <a:lnTo>
                                      <a:pt x="111" y="160"/>
                                    </a:lnTo>
                                    <a:lnTo>
                                      <a:pt x="104" y="157"/>
                                    </a:lnTo>
                                    <a:lnTo>
                                      <a:pt x="91" y="165"/>
                                    </a:lnTo>
                                    <a:lnTo>
                                      <a:pt x="79" y="173"/>
                                    </a:lnTo>
                                    <a:lnTo>
                                      <a:pt x="67" y="165"/>
                                    </a:lnTo>
                                    <a:lnTo>
                                      <a:pt x="49" y="163"/>
                                    </a:lnTo>
                                    <a:lnTo>
                                      <a:pt x="43" y="157"/>
                                    </a:lnTo>
                                    <a:lnTo>
                                      <a:pt x="35" y="163"/>
                                    </a:lnTo>
                                    <a:lnTo>
                                      <a:pt x="23" y="150"/>
                                    </a:lnTo>
                                    <a:lnTo>
                                      <a:pt x="15" y="140"/>
                                    </a:lnTo>
                                    <a:lnTo>
                                      <a:pt x="13" y="136"/>
                                    </a:lnTo>
                                    <a:lnTo>
                                      <a:pt x="5" y="133"/>
                                    </a:lnTo>
                                    <a:lnTo>
                                      <a:pt x="5" y="108"/>
                                    </a:lnTo>
                                    <a:lnTo>
                                      <a:pt x="3" y="103"/>
                                    </a:lnTo>
                                    <a:lnTo>
                                      <a:pt x="0" y="106"/>
                                    </a:lnTo>
                                    <a:lnTo>
                                      <a:pt x="0" y="106"/>
                                    </a:lnTo>
                                  </a:path>
                                </a:pathLst>
                              </a:custGeom>
                              <a:solidFill>
                                <a:srgbClr val="dddddd"/>
                              </a:solidFill>
                              <a:ln w="19080">
                                <a:solidFill>
                                  <a:srgbClr val="c0c0c0"/>
                                </a:solidFill>
                                <a:round/>
                              </a:ln>
                            </wps:spPr>
                            <wps:style>
                              <a:lnRef idx="0"/>
                              <a:fillRef idx="0"/>
                              <a:effectRef idx="0"/>
                              <a:fontRef idx="minor"/>
                            </wps:style>
                            <wps:bodyPr/>
                          </wps:wsp>
                          <wps:wsp>
                            <wps:cNvSpPr/>
                            <wps:spPr>
                              <a:xfrm>
                                <a:off x="1282680" y="1147320"/>
                                <a:ext cx="290160" cy="224640"/>
                              </a:xfrm>
                              <a:custGeom>
                                <a:avLst/>
                                <a:gdLst/>
                                <a:ahLst/>
                                <a:rect l="l" t="t" r="r" b="b"/>
                                <a:pathLst>
                                  <a:path w="617" h="536">
                                    <a:moveTo>
                                      <a:pt x="19" y="412"/>
                                    </a:moveTo>
                                    <a:lnTo>
                                      <a:pt x="37" y="375"/>
                                    </a:lnTo>
                                    <a:lnTo>
                                      <a:pt x="56" y="370"/>
                                    </a:lnTo>
                                    <a:lnTo>
                                      <a:pt x="94" y="306"/>
                                    </a:lnTo>
                                    <a:lnTo>
                                      <a:pt x="148" y="274"/>
                                    </a:lnTo>
                                    <a:lnTo>
                                      <a:pt x="148" y="207"/>
                                    </a:lnTo>
                                    <a:lnTo>
                                      <a:pt x="187" y="165"/>
                                    </a:lnTo>
                                    <a:lnTo>
                                      <a:pt x="190" y="116"/>
                                    </a:lnTo>
                                    <a:lnTo>
                                      <a:pt x="187" y="82"/>
                                    </a:lnTo>
                                    <a:lnTo>
                                      <a:pt x="202" y="79"/>
                                    </a:lnTo>
                                    <a:lnTo>
                                      <a:pt x="202" y="47"/>
                                    </a:lnTo>
                                    <a:lnTo>
                                      <a:pt x="234" y="47"/>
                                    </a:lnTo>
                                    <a:lnTo>
                                      <a:pt x="271" y="52"/>
                                    </a:lnTo>
                                    <a:lnTo>
                                      <a:pt x="256" y="20"/>
                                    </a:lnTo>
                                    <a:lnTo>
                                      <a:pt x="286" y="6"/>
                                    </a:lnTo>
                                    <a:lnTo>
                                      <a:pt x="392" y="0"/>
                                    </a:lnTo>
                                    <a:lnTo>
                                      <a:pt x="416" y="22"/>
                                    </a:lnTo>
                                    <a:lnTo>
                                      <a:pt x="374" y="74"/>
                                    </a:lnTo>
                                    <a:lnTo>
                                      <a:pt x="394" y="76"/>
                                    </a:lnTo>
                                    <a:lnTo>
                                      <a:pt x="460" y="47"/>
                                    </a:lnTo>
                                    <a:lnTo>
                                      <a:pt x="502" y="60"/>
                                    </a:lnTo>
                                    <a:lnTo>
                                      <a:pt x="517" y="20"/>
                                    </a:lnTo>
                                    <a:lnTo>
                                      <a:pt x="554" y="22"/>
                                    </a:lnTo>
                                    <a:lnTo>
                                      <a:pt x="586" y="45"/>
                                    </a:lnTo>
                                    <a:lnTo>
                                      <a:pt x="611" y="104"/>
                                    </a:lnTo>
                                    <a:lnTo>
                                      <a:pt x="616" y="131"/>
                                    </a:lnTo>
                                    <a:lnTo>
                                      <a:pt x="606" y="133"/>
                                    </a:lnTo>
                                    <a:lnTo>
                                      <a:pt x="606" y="158"/>
                                    </a:lnTo>
                                    <a:lnTo>
                                      <a:pt x="603" y="175"/>
                                    </a:lnTo>
                                    <a:lnTo>
                                      <a:pt x="579" y="175"/>
                                    </a:lnTo>
                                    <a:lnTo>
                                      <a:pt x="579" y="180"/>
                                    </a:lnTo>
                                    <a:lnTo>
                                      <a:pt x="586" y="188"/>
                                    </a:lnTo>
                                    <a:lnTo>
                                      <a:pt x="584" y="198"/>
                                    </a:lnTo>
                                    <a:lnTo>
                                      <a:pt x="572" y="204"/>
                                    </a:lnTo>
                                    <a:lnTo>
                                      <a:pt x="566" y="210"/>
                                    </a:lnTo>
                                    <a:lnTo>
                                      <a:pt x="559" y="212"/>
                                    </a:lnTo>
                                    <a:lnTo>
                                      <a:pt x="542" y="214"/>
                                    </a:lnTo>
                                    <a:lnTo>
                                      <a:pt x="537" y="220"/>
                                    </a:lnTo>
                                    <a:lnTo>
                                      <a:pt x="525" y="222"/>
                                    </a:lnTo>
                                    <a:lnTo>
                                      <a:pt x="520" y="214"/>
                                    </a:lnTo>
                                    <a:lnTo>
                                      <a:pt x="512" y="220"/>
                                    </a:lnTo>
                                    <a:lnTo>
                                      <a:pt x="502" y="222"/>
                                    </a:lnTo>
                                    <a:lnTo>
                                      <a:pt x="480" y="220"/>
                                    </a:lnTo>
                                    <a:lnTo>
                                      <a:pt x="476" y="222"/>
                                    </a:lnTo>
                                    <a:lnTo>
                                      <a:pt x="473" y="240"/>
                                    </a:lnTo>
                                    <a:lnTo>
                                      <a:pt x="463" y="242"/>
                                    </a:lnTo>
                                    <a:lnTo>
                                      <a:pt x="448" y="247"/>
                                    </a:lnTo>
                                    <a:lnTo>
                                      <a:pt x="443" y="250"/>
                                    </a:lnTo>
                                    <a:lnTo>
                                      <a:pt x="434" y="259"/>
                                    </a:lnTo>
                                    <a:lnTo>
                                      <a:pt x="429" y="261"/>
                                    </a:lnTo>
                                    <a:lnTo>
                                      <a:pt x="426" y="247"/>
                                    </a:lnTo>
                                    <a:lnTo>
                                      <a:pt x="414" y="251"/>
                                    </a:lnTo>
                                    <a:lnTo>
                                      <a:pt x="409" y="256"/>
                                    </a:lnTo>
                                    <a:lnTo>
                                      <a:pt x="399" y="264"/>
                                    </a:lnTo>
                                    <a:lnTo>
                                      <a:pt x="387" y="266"/>
                                    </a:lnTo>
                                    <a:lnTo>
                                      <a:pt x="369" y="266"/>
                                    </a:lnTo>
                                    <a:lnTo>
                                      <a:pt x="367" y="279"/>
                                    </a:lnTo>
                                    <a:lnTo>
                                      <a:pt x="362" y="271"/>
                                    </a:lnTo>
                                    <a:lnTo>
                                      <a:pt x="352" y="264"/>
                                    </a:lnTo>
                                    <a:lnTo>
                                      <a:pt x="350" y="256"/>
                                    </a:lnTo>
                                    <a:lnTo>
                                      <a:pt x="342" y="251"/>
                                    </a:lnTo>
                                    <a:lnTo>
                                      <a:pt x="332" y="256"/>
                                    </a:lnTo>
                                    <a:lnTo>
                                      <a:pt x="338" y="266"/>
                                    </a:lnTo>
                                    <a:lnTo>
                                      <a:pt x="332" y="274"/>
                                    </a:lnTo>
                                    <a:lnTo>
                                      <a:pt x="332" y="303"/>
                                    </a:lnTo>
                                    <a:lnTo>
                                      <a:pt x="330" y="320"/>
                                    </a:lnTo>
                                    <a:lnTo>
                                      <a:pt x="318" y="313"/>
                                    </a:lnTo>
                                    <a:lnTo>
                                      <a:pt x="318" y="326"/>
                                    </a:lnTo>
                                    <a:lnTo>
                                      <a:pt x="300" y="326"/>
                                    </a:lnTo>
                                    <a:lnTo>
                                      <a:pt x="295" y="316"/>
                                    </a:lnTo>
                                    <a:lnTo>
                                      <a:pt x="286" y="308"/>
                                    </a:lnTo>
                                    <a:lnTo>
                                      <a:pt x="288" y="320"/>
                                    </a:lnTo>
                                    <a:lnTo>
                                      <a:pt x="286" y="343"/>
                                    </a:lnTo>
                                    <a:lnTo>
                                      <a:pt x="276" y="345"/>
                                    </a:lnTo>
                                    <a:lnTo>
                                      <a:pt x="273" y="348"/>
                                    </a:lnTo>
                                    <a:lnTo>
                                      <a:pt x="261" y="355"/>
                                    </a:lnTo>
                                    <a:lnTo>
                                      <a:pt x="256" y="357"/>
                                    </a:lnTo>
                                    <a:lnTo>
                                      <a:pt x="242" y="362"/>
                                    </a:lnTo>
                                    <a:lnTo>
                                      <a:pt x="234" y="370"/>
                                    </a:lnTo>
                                    <a:lnTo>
                                      <a:pt x="229" y="365"/>
                                    </a:lnTo>
                                    <a:lnTo>
                                      <a:pt x="222" y="357"/>
                                    </a:lnTo>
                                    <a:lnTo>
                                      <a:pt x="216" y="365"/>
                                    </a:lnTo>
                                    <a:lnTo>
                                      <a:pt x="212" y="367"/>
                                    </a:lnTo>
                                    <a:lnTo>
                                      <a:pt x="199" y="370"/>
                                    </a:lnTo>
                                    <a:lnTo>
                                      <a:pt x="199" y="377"/>
                                    </a:lnTo>
                                    <a:lnTo>
                                      <a:pt x="195" y="377"/>
                                    </a:lnTo>
                                    <a:lnTo>
                                      <a:pt x="187" y="370"/>
                                    </a:lnTo>
                                    <a:lnTo>
                                      <a:pt x="187" y="382"/>
                                    </a:lnTo>
                                    <a:lnTo>
                                      <a:pt x="175" y="390"/>
                                    </a:lnTo>
                                    <a:lnTo>
                                      <a:pt x="170" y="394"/>
                                    </a:lnTo>
                                    <a:lnTo>
                                      <a:pt x="155" y="392"/>
                                    </a:lnTo>
                                    <a:lnTo>
                                      <a:pt x="145" y="392"/>
                                    </a:lnTo>
                                    <a:lnTo>
                                      <a:pt x="140" y="399"/>
                                    </a:lnTo>
                                    <a:lnTo>
                                      <a:pt x="130" y="402"/>
                                    </a:lnTo>
                                    <a:lnTo>
                                      <a:pt x="110" y="407"/>
                                    </a:lnTo>
                                    <a:lnTo>
                                      <a:pt x="108" y="414"/>
                                    </a:lnTo>
                                    <a:lnTo>
                                      <a:pt x="106" y="414"/>
                                    </a:lnTo>
                                    <a:lnTo>
                                      <a:pt x="98" y="409"/>
                                    </a:lnTo>
                                    <a:lnTo>
                                      <a:pt x="94" y="419"/>
                                    </a:lnTo>
                                    <a:lnTo>
                                      <a:pt x="88" y="427"/>
                                    </a:lnTo>
                                    <a:lnTo>
                                      <a:pt x="74" y="427"/>
                                    </a:lnTo>
                                    <a:lnTo>
                                      <a:pt x="71" y="409"/>
                                    </a:lnTo>
                                    <a:lnTo>
                                      <a:pt x="69" y="402"/>
                                    </a:lnTo>
                                    <a:lnTo>
                                      <a:pt x="61" y="409"/>
                                    </a:lnTo>
                                    <a:lnTo>
                                      <a:pt x="64" y="419"/>
                                    </a:lnTo>
                                    <a:lnTo>
                                      <a:pt x="66" y="432"/>
                                    </a:lnTo>
                                    <a:lnTo>
                                      <a:pt x="69" y="444"/>
                                    </a:lnTo>
                                    <a:lnTo>
                                      <a:pt x="84" y="444"/>
                                    </a:lnTo>
                                    <a:lnTo>
                                      <a:pt x="86" y="458"/>
                                    </a:lnTo>
                                    <a:lnTo>
                                      <a:pt x="81" y="458"/>
                                    </a:lnTo>
                                    <a:lnTo>
                                      <a:pt x="74" y="458"/>
                                    </a:lnTo>
                                    <a:lnTo>
                                      <a:pt x="69" y="456"/>
                                    </a:lnTo>
                                    <a:lnTo>
                                      <a:pt x="66" y="451"/>
                                    </a:lnTo>
                                    <a:lnTo>
                                      <a:pt x="59" y="454"/>
                                    </a:lnTo>
                                    <a:lnTo>
                                      <a:pt x="52" y="456"/>
                                    </a:lnTo>
                                    <a:lnTo>
                                      <a:pt x="52" y="464"/>
                                    </a:lnTo>
                                    <a:lnTo>
                                      <a:pt x="49" y="466"/>
                                    </a:lnTo>
                                    <a:lnTo>
                                      <a:pt x="54" y="474"/>
                                    </a:lnTo>
                                    <a:lnTo>
                                      <a:pt x="61" y="471"/>
                                    </a:lnTo>
                                    <a:lnTo>
                                      <a:pt x="61" y="478"/>
                                    </a:lnTo>
                                    <a:lnTo>
                                      <a:pt x="66" y="481"/>
                                    </a:lnTo>
                                    <a:lnTo>
                                      <a:pt x="71" y="490"/>
                                    </a:lnTo>
                                    <a:lnTo>
                                      <a:pt x="76" y="495"/>
                                    </a:lnTo>
                                    <a:lnTo>
                                      <a:pt x="76" y="505"/>
                                    </a:lnTo>
                                    <a:lnTo>
                                      <a:pt x="79" y="513"/>
                                    </a:lnTo>
                                    <a:lnTo>
                                      <a:pt x="74" y="520"/>
                                    </a:lnTo>
                                    <a:lnTo>
                                      <a:pt x="59" y="530"/>
                                    </a:lnTo>
                                    <a:lnTo>
                                      <a:pt x="44" y="535"/>
                                    </a:lnTo>
                                    <a:lnTo>
                                      <a:pt x="34" y="530"/>
                                    </a:lnTo>
                                    <a:lnTo>
                                      <a:pt x="32" y="520"/>
                                    </a:lnTo>
                                    <a:lnTo>
                                      <a:pt x="29" y="503"/>
                                    </a:lnTo>
                                    <a:lnTo>
                                      <a:pt x="24" y="495"/>
                                    </a:lnTo>
                                    <a:lnTo>
                                      <a:pt x="22" y="490"/>
                                    </a:lnTo>
                                    <a:lnTo>
                                      <a:pt x="17" y="485"/>
                                    </a:lnTo>
                                    <a:lnTo>
                                      <a:pt x="17" y="476"/>
                                    </a:lnTo>
                                    <a:lnTo>
                                      <a:pt x="7" y="476"/>
                                    </a:lnTo>
                                    <a:lnTo>
                                      <a:pt x="4" y="464"/>
                                    </a:lnTo>
                                    <a:lnTo>
                                      <a:pt x="0" y="464"/>
                                    </a:lnTo>
                                    <a:lnTo>
                                      <a:pt x="0" y="446"/>
                                    </a:lnTo>
                                    <a:lnTo>
                                      <a:pt x="14" y="441"/>
                                    </a:lnTo>
                                    <a:lnTo>
                                      <a:pt x="17" y="432"/>
                                    </a:lnTo>
                                    <a:lnTo>
                                      <a:pt x="22" y="432"/>
                                    </a:lnTo>
                                    <a:lnTo>
                                      <a:pt x="22" y="419"/>
                                    </a:lnTo>
                                    <a:lnTo>
                                      <a:pt x="19" y="412"/>
                                    </a:lnTo>
                                    <a:lnTo>
                                      <a:pt x="19" y="412"/>
                                    </a:lnTo>
                                  </a:path>
                                </a:pathLst>
                              </a:custGeom>
                              <a:solidFill>
                                <a:srgbClr val="dddddd"/>
                              </a:solidFill>
                              <a:ln w="19080">
                                <a:solidFill>
                                  <a:srgbClr val="c0c0c0"/>
                                </a:solidFill>
                                <a:round/>
                              </a:ln>
                            </wps:spPr>
                            <wps:style>
                              <a:lnRef idx="0"/>
                              <a:fillRef idx="0"/>
                              <a:effectRef idx="0"/>
                              <a:fontRef idx="minor"/>
                            </wps:style>
                            <wps:bodyPr/>
                          </wps:wsp>
                          <wps:wsp>
                            <wps:cNvSpPr/>
                            <wps:spPr>
                              <a:xfrm>
                                <a:off x="1482120" y="1251000"/>
                                <a:ext cx="33120" cy="23400"/>
                              </a:xfrm>
                              <a:custGeom>
                                <a:avLst/>
                                <a:gdLst/>
                                <a:ahLst/>
                                <a:rect l="l" t="t" r="r" b="b"/>
                                <a:pathLst>
                                  <a:path w="38" h="35">
                                    <a:moveTo>
                                      <a:pt x="2" y="12"/>
                                    </a:moveTo>
                                    <a:lnTo>
                                      <a:pt x="7" y="29"/>
                                    </a:lnTo>
                                    <a:lnTo>
                                      <a:pt x="22" y="34"/>
                                    </a:lnTo>
                                    <a:lnTo>
                                      <a:pt x="25" y="22"/>
                                    </a:lnTo>
                                    <a:lnTo>
                                      <a:pt x="32" y="17"/>
                                    </a:lnTo>
                                    <a:lnTo>
                                      <a:pt x="34" y="5"/>
                                    </a:lnTo>
                                    <a:lnTo>
                                      <a:pt x="37" y="5"/>
                                    </a:lnTo>
                                    <a:lnTo>
                                      <a:pt x="37" y="0"/>
                                    </a:lnTo>
                                    <a:lnTo>
                                      <a:pt x="10" y="0"/>
                                    </a:lnTo>
                                    <a:lnTo>
                                      <a:pt x="0" y="10"/>
                                    </a:lnTo>
                                    <a:lnTo>
                                      <a:pt x="2" y="12"/>
                                    </a:lnTo>
                                    <a:lnTo>
                                      <a:pt x="2" y="12"/>
                                    </a:lnTo>
                                  </a:path>
                                </a:pathLst>
                              </a:custGeom>
                              <a:solidFill>
                                <a:srgbClr val="dddddd"/>
                              </a:solidFill>
                              <a:ln w="19080">
                                <a:solidFill>
                                  <a:srgbClr val="c0c0c0"/>
                                </a:solidFill>
                                <a:round/>
                              </a:ln>
                            </wps:spPr>
                            <wps:style>
                              <a:lnRef idx="0"/>
                              <a:fillRef idx="0"/>
                              <a:effectRef idx="0"/>
                              <a:fontRef idx="minor"/>
                            </wps:style>
                            <wps:bodyPr/>
                          </wps:wsp>
                          <wps:wsp>
                            <wps:cNvSpPr/>
                            <wps:spPr>
                              <a:xfrm>
                                <a:off x="1522080" y="1008720"/>
                                <a:ext cx="161280" cy="195480"/>
                              </a:xfrm>
                              <a:custGeom>
                                <a:avLst/>
                                <a:gdLst/>
                                <a:ahLst/>
                                <a:rect l="l" t="t" r="r" b="b"/>
                                <a:pathLst>
                                  <a:path w="342" h="471">
                                    <a:moveTo>
                                      <a:pt x="112" y="466"/>
                                    </a:moveTo>
                                    <a:lnTo>
                                      <a:pt x="108" y="463"/>
                                    </a:lnTo>
                                    <a:lnTo>
                                      <a:pt x="72" y="371"/>
                                    </a:lnTo>
                                    <a:lnTo>
                                      <a:pt x="49" y="348"/>
                                    </a:lnTo>
                                    <a:lnTo>
                                      <a:pt x="3" y="351"/>
                                    </a:lnTo>
                                    <a:lnTo>
                                      <a:pt x="0" y="316"/>
                                    </a:lnTo>
                                    <a:lnTo>
                                      <a:pt x="20" y="256"/>
                                    </a:lnTo>
                                    <a:lnTo>
                                      <a:pt x="42" y="204"/>
                                    </a:lnTo>
                                    <a:lnTo>
                                      <a:pt x="39" y="158"/>
                                    </a:lnTo>
                                    <a:lnTo>
                                      <a:pt x="86" y="128"/>
                                    </a:lnTo>
                                    <a:lnTo>
                                      <a:pt x="68" y="89"/>
                                    </a:lnTo>
                                    <a:lnTo>
                                      <a:pt x="112" y="53"/>
                                    </a:lnTo>
                                    <a:lnTo>
                                      <a:pt x="135" y="59"/>
                                    </a:lnTo>
                                    <a:lnTo>
                                      <a:pt x="180" y="0"/>
                                    </a:lnTo>
                                    <a:lnTo>
                                      <a:pt x="207" y="10"/>
                                    </a:lnTo>
                                    <a:lnTo>
                                      <a:pt x="230" y="76"/>
                                    </a:lnTo>
                                    <a:lnTo>
                                      <a:pt x="279" y="59"/>
                                    </a:lnTo>
                                    <a:lnTo>
                                      <a:pt x="296" y="82"/>
                                    </a:lnTo>
                                    <a:lnTo>
                                      <a:pt x="341" y="69"/>
                                    </a:lnTo>
                                    <a:lnTo>
                                      <a:pt x="335" y="85"/>
                                    </a:lnTo>
                                    <a:lnTo>
                                      <a:pt x="325" y="95"/>
                                    </a:lnTo>
                                    <a:lnTo>
                                      <a:pt x="325" y="112"/>
                                    </a:lnTo>
                                    <a:lnTo>
                                      <a:pt x="318" y="125"/>
                                    </a:lnTo>
                                    <a:lnTo>
                                      <a:pt x="309" y="125"/>
                                    </a:lnTo>
                                    <a:lnTo>
                                      <a:pt x="299" y="125"/>
                                    </a:lnTo>
                                    <a:lnTo>
                                      <a:pt x="289" y="125"/>
                                    </a:lnTo>
                                    <a:lnTo>
                                      <a:pt x="289" y="145"/>
                                    </a:lnTo>
                                    <a:lnTo>
                                      <a:pt x="302" y="148"/>
                                    </a:lnTo>
                                    <a:lnTo>
                                      <a:pt x="312" y="155"/>
                                    </a:lnTo>
                                    <a:lnTo>
                                      <a:pt x="312" y="165"/>
                                    </a:lnTo>
                                    <a:lnTo>
                                      <a:pt x="296" y="168"/>
                                    </a:lnTo>
                                    <a:lnTo>
                                      <a:pt x="286" y="178"/>
                                    </a:lnTo>
                                    <a:lnTo>
                                      <a:pt x="282" y="197"/>
                                    </a:lnTo>
                                    <a:lnTo>
                                      <a:pt x="286" y="213"/>
                                    </a:lnTo>
                                    <a:lnTo>
                                      <a:pt x="299" y="227"/>
                                    </a:lnTo>
                                    <a:lnTo>
                                      <a:pt x="305" y="246"/>
                                    </a:lnTo>
                                    <a:lnTo>
                                      <a:pt x="309" y="256"/>
                                    </a:lnTo>
                                    <a:lnTo>
                                      <a:pt x="318" y="243"/>
                                    </a:lnTo>
                                    <a:lnTo>
                                      <a:pt x="318" y="256"/>
                                    </a:lnTo>
                                    <a:lnTo>
                                      <a:pt x="305" y="260"/>
                                    </a:lnTo>
                                    <a:lnTo>
                                      <a:pt x="292" y="253"/>
                                    </a:lnTo>
                                    <a:lnTo>
                                      <a:pt x="286" y="243"/>
                                    </a:lnTo>
                                    <a:lnTo>
                                      <a:pt x="270" y="243"/>
                                    </a:lnTo>
                                    <a:lnTo>
                                      <a:pt x="270" y="256"/>
                                    </a:lnTo>
                                    <a:lnTo>
                                      <a:pt x="270" y="262"/>
                                    </a:lnTo>
                                    <a:lnTo>
                                      <a:pt x="270" y="272"/>
                                    </a:lnTo>
                                    <a:lnTo>
                                      <a:pt x="282" y="272"/>
                                    </a:lnTo>
                                    <a:lnTo>
                                      <a:pt x="286" y="280"/>
                                    </a:lnTo>
                                    <a:lnTo>
                                      <a:pt x="279" y="282"/>
                                    </a:lnTo>
                                    <a:lnTo>
                                      <a:pt x="273" y="280"/>
                                    </a:lnTo>
                                    <a:lnTo>
                                      <a:pt x="263" y="280"/>
                                    </a:lnTo>
                                    <a:lnTo>
                                      <a:pt x="256" y="282"/>
                                    </a:lnTo>
                                    <a:lnTo>
                                      <a:pt x="260" y="296"/>
                                    </a:lnTo>
                                    <a:lnTo>
                                      <a:pt x="256" y="309"/>
                                    </a:lnTo>
                                    <a:lnTo>
                                      <a:pt x="256" y="319"/>
                                    </a:lnTo>
                                    <a:lnTo>
                                      <a:pt x="250" y="329"/>
                                    </a:lnTo>
                                    <a:lnTo>
                                      <a:pt x="240" y="338"/>
                                    </a:lnTo>
                                    <a:lnTo>
                                      <a:pt x="240" y="348"/>
                                    </a:lnTo>
                                    <a:lnTo>
                                      <a:pt x="233" y="345"/>
                                    </a:lnTo>
                                    <a:lnTo>
                                      <a:pt x="223" y="342"/>
                                    </a:lnTo>
                                    <a:lnTo>
                                      <a:pt x="220" y="351"/>
                                    </a:lnTo>
                                    <a:lnTo>
                                      <a:pt x="210" y="355"/>
                                    </a:lnTo>
                                    <a:lnTo>
                                      <a:pt x="207" y="364"/>
                                    </a:lnTo>
                                    <a:lnTo>
                                      <a:pt x="200" y="381"/>
                                    </a:lnTo>
                                    <a:lnTo>
                                      <a:pt x="200" y="387"/>
                                    </a:lnTo>
                                    <a:lnTo>
                                      <a:pt x="190" y="391"/>
                                    </a:lnTo>
                                    <a:lnTo>
                                      <a:pt x="177" y="391"/>
                                    </a:lnTo>
                                    <a:lnTo>
                                      <a:pt x="177" y="394"/>
                                    </a:lnTo>
                                    <a:lnTo>
                                      <a:pt x="180" y="404"/>
                                    </a:lnTo>
                                    <a:lnTo>
                                      <a:pt x="174" y="410"/>
                                    </a:lnTo>
                                    <a:lnTo>
                                      <a:pt x="167" y="410"/>
                                    </a:lnTo>
                                    <a:lnTo>
                                      <a:pt x="164" y="420"/>
                                    </a:lnTo>
                                    <a:lnTo>
                                      <a:pt x="161" y="427"/>
                                    </a:lnTo>
                                    <a:lnTo>
                                      <a:pt x="145" y="424"/>
                                    </a:lnTo>
                                    <a:lnTo>
                                      <a:pt x="138" y="430"/>
                                    </a:lnTo>
                                    <a:lnTo>
                                      <a:pt x="141" y="453"/>
                                    </a:lnTo>
                                    <a:lnTo>
                                      <a:pt x="135" y="457"/>
                                    </a:lnTo>
                                    <a:lnTo>
                                      <a:pt x="125" y="457"/>
                                    </a:lnTo>
                                    <a:lnTo>
                                      <a:pt x="125" y="463"/>
                                    </a:lnTo>
                                    <a:lnTo>
                                      <a:pt x="115" y="470"/>
                                    </a:lnTo>
                                    <a:lnTo>
                                      <a:pt x="112" y="463"/>
                                    </a:lnTo>
                                    <a:lnTo>
                                      <a:pt x="112" y="466"/>
                                    </a:lnTo>
                                    <a:lnTo>
                                      <a:pt x="112" y="466"/>
                                    </a:lnTo>
                                  </a:path>
                                </a:pathLst>
                              </a:custGeom>
                              <a:solidFill>
                                <a:srgbClr val="dddddd"/>
                              </a:solidFill>
                              <a:ln w="19080">
                                <a:solidFill>
                                  <a:srgbClr val="c0c0c0"/>
                                </a:solidFill>
                                <a:round/>
                              </a:ln>
                            </wps:spPr>
                            <wps:style>
                              <a:lnRef idx="0"/>
                              <a:fillRef idx="0"/>
                              <a:effectRef idx="0"/>
                              <a:fontRef idx="minor"/>
                            </wps:style>
                            <wps:bodyPr/>
                          </wps:wsp>
                          <wps:wsp>
                            <wps:cNvSpPr/>
                            <wps:spPr>
                              <a:xfrm>
                                <a:off x="1216080" y="860400"/>
                                <a:ext cx="304200" cy="166320"/>
                              </a:xfrm>
                              <a:custGeom>
                                <a:avLst/>
                                <a:gdLst/>
                                <a:ahLst/>
                                <a:rect l="l" t="t" r="r" b="b"/>
                                <a:pathLst>
                                  <a:path w="646" h="399">
                                    <a:moveTo>
                                      <a:pt x="73" y="384"/>
                                    </a:moveTo>
                                    <a:lnTo>
                                      <a:pt x="6" y="301"/>
                                    </a:lnTo>
                                    <a:lnTo>
                                      <a:pt x="0" y="255"/>
                                    </a:lnTo>
                                    <a:lnTo>
                                      <a:pt x="69" y="240"/>
                                    </a:lnTo>
                                    <a:lnTo>
                                      <a:pt x="96" y="207"/>
                                    </a:lnTo>
                                    <a:lnTo>
                                      <a:pt x="127" y="209"/>
                                    </a:lnTo>
                                    <a:lnTo>
                                      <a:pt x="113" y="152"/>
                                    </a:lnTo>
                                    <a:lnTo>
                                      <a:pt x="104" y="144"/>
                                    </a:lnTo>
                                    <a:lnTo>
                                      <a:pt x="104" y="74"/>
                                    </a:lnTo>
                                    <a:lnTo>
                                      <a:pt x="135" y="74"/>
                                    </a:lnTo>
                                    <a:lnTo>
                                      <a:pt x="137" y="44"/>
                                    </a:lnTo>
                                    <a:lnTo>
                                      <a:pt x="96" y="11"/>
                                    </a:lnTo>
                                    <a:lnTo>
                                      <a:pt x="125" y="0"/>
                                    </a:lnTo>
                                    <a:lnTo>
                                      <a:pt x="171" y="15"/>
                                    </a:lnTo>
                                    <a:lnTo>
                                      <a:pt x="183" y="11"/>
                                    </a:lnTo>
                                    <a:lnTo>
                                      <a:pt x="240" y="52"/>
                                    </a:lnTo>
                                    <a:lnTo>
                                      <a:pt x="308" y="72"/>
                                    </a:lnTo>
                                    <a:lnTo>
                                      <a:pt x="425" y="52"/>
                                    </a:lnTo>
                                    <a:lnTo>
                                      <a:pt x="447" y="115"/>
                                    </a:lnTo>
                                    <a:lnTo>
                                      <a:pt x="464" y="100"/>
                                    </a:lnTo>
                                    <a:lnTo>
                                      <a:pt x="510" y="120"/>
                                    </a:lnTo>
                                    <a:lnTo>
                                      <a:pt x="560" y="124"/>
                                    </a:lnTo>
                                    <a:lnTo>
                                      <a:pt x="621" y="154"/>
                                    </a:lnTo>
                                    <a:lnTo>
                                      <a:pt x="617" y="214"/>
                                    </a:lnTo>
                                    <a:lnTo>
                                      <a:pt x="645" y="259"/>
                                    </a:lnTo>
                                    <a:lnTo>
                                      <a:pt x="633" y="278"/>
                                    </a:lnTo>
                                    <a:lnTo>
                                      <a:pt x="610" y="268"/>
                                    </a:lnTo>
                                    <a:lnTo>
                                      <a:pt x="504" y="334"/>
                                    </a:lnTo>
                                    <a:lnTo>
                                      <a:pt x="484" y="366"/>
                                    </a:lnTo>
                                    <a:lnTo>
                                      <a:pt x="454" y="364"/>
                                    </a:lnTo>
                                    <a:lnTo>
                                      <a:pt x="449" y="307"/>
                                    </a:lnTo>
                                    <a:lnTo>
                                      <a:pt x="431" y="309"/>
                                    </a:lnTo>
                                    <a:lnTo>
                                      <a:pt x="396" y="344"/>
                                    </a:lnTo>
                                    <a:lnTo>
                                      <a:pt x="383" y="311"/>
                                    </a:lnTo>
                                    <a:lnTo>
                                      <a:pt x="340" y="333"/>
                                    </a:lnTo>
                                    <a:lnTo>
                                      <a:pt x="250" y="301"/>
                                    </a:lnTo>
                                    <a:lnTo>
                                      <a:pt x="185" y="324"/>
                                    </a:lnTo>
                                    <a:lnTo>
                                      <a:pt x="122" y="346"/>
                                    </a:lnTo>
                                    <a:lnTo>
                                      <a:pt x="91" y="398"/>
                                    </a:lnTo>
                                    <a:lnTo>
                                      <a:pt x="69" y="378"/>
                                    </a:lnTo>
                                    <a:lnTo>
                                      <a:pt x="73" y="384"/>
                                    </a:lnTo>
                                    <a:lnTo>
                                      <a:pt x="73" y="384"/>
                                    </a:lnTo>
                                  </a:path>
                                </a:pathLst>
                              </a:custGeom>
                              <a:solidFill>
                                <a:srgbClr val="dddddd"/>
                              </a:solidFill>
                              <a:ln w="19080">
                                <a:solidFill>
                                  <a:srgbClr val="c0c0c0"/>
                                </a:solidFill>
                                <a:round/>
                              </a:ln>
                            </wps:spPr>
                            <wps:style>
                              <a:lnRef idx="0"/>
                              <a:fillRef idx="0"/>
                              <a:effectRef idx="0"/>
                              <a:fontRef idx="minor"/>
                            </wps:style>
                            <wps:bodyPr/>
                          </wps:wsp>
                          <wps:wsp>
                            <wps:cNvSpPr/>
                            <wps:spPr>
                              <a:xfrm>
                                <a:off x="1438200" y="963720"/>
                                <a:ext cx="167040" cy="213840"/>
                              </a:xfrm>
                              <a:custGeom>
                                <a:avLst/>
                                <a:gdLst/>
                                <a:ahLst/>
                                <a:rect l="l" t="t" r="r" b="b"/>
                                <a:pathLst>
                                  <a:path w="352" h="511">
                                    <a:moveTo>
                                      <a:pt x="304" y="24"/>
                                    </a:moveTo>
                                    <a:lnTo>
                                      <a:pt x="297" y="40"/>
                                    </a:lnTo>
                                    <a:lnTo>
                                      <a:pt x="351" y="109"/>
                                    </a:lnTo>
                                    <a:lnTo>
                                      <a:pt x="310" y="159"/>
                                    </a:lnTo>
                                    <a:lnTo>
                                      <a:pt x="290" y="155"/>
                                    </a:lnTo>
                                    <a:lnTo>
                                      <a:pt x="242" y="196"/>
                                    </a:lnTo>
                                    <a:lnTo>
                                      <a:pt x="256" y="232"/>
                                    </a:lnTo>
                                    <a:lnTo>
                                      <a:pt x="214" y="259"/>
                                    </a:lnTo>
                                    <a:lnTo>
                                      <a:pt x="216" y="309"/>
                                    </a:lnTo>
                                    <a:lnTo>
                                      <a:pt x="174" y="412"/>
                                    </a:lnTo>
                                    <a:lnTo>
                                      <a:pt x="179" y="458"/>
                                    </a:lnTo>
                                    <a:lnTo>
                                      <a:pt x="170" y="490"/>
                                    </a:lnTo>
                                    <a:lnTo>
                                      <a:pt x="131" y="482"/>
                                    </a:lnTo>
                                    <a:lnTo>
                                      <a:pt x="61" y="510"/>
                                    </a:lnTo>
                                    <a:lnTo>
                                      <a:pt x="52" y="510"/>
                                    </a:lnTo>
                                    <a:lnTo>
                                      <a:pt x="89" y="462"/>
                                    </a:lnTo>
                                    <a:lnTo>
                                      <a:pt x="63" y="436"/>
                                    </a:lnTo>
                                    <a:lnTo>
                                      <a:pt x="54" y="436"/>
                                    </a:lnTo>
                                    <a:lnTo>
                                      <a:pt x="58" y="396"/>
                                    </a:lnTo>
                                    <a:lnTo>
                                      <a:pt x="26" y="355"/>
                                    </a:lnTo>
                                    <a:lnTo>
                                      <a:pt x="19" y="292"/>
                                    </a:lnTo>
                                    <a:lnTo>
                                      <a:pt x="0" y="251"/>
                                    </a:lnTo>
                                    <a:lnTo>
                                      <a:pt x="41" y="200"/>
                                    </a:lnTo>
                                    <a:lnTo>
                                      <a:pt x="19" y="120"/>
                                    </a:lnTo>
                                    <a:lnTo>
                                      <a:pt x="31" y="90"/>
                                    </a:lnTo>
                                    <a:lnTo>
                                      <a:pt x="135" y="27"/>
                                    </a:lnTo>
                                    <a:lnTo>
                                      <a:pt x="140" y="27"/>
                                    </a:lnTo>
                                    <a:lnTo>
                                      <a:pt x="154" y="35"/>
                                    </a:lnTo>
                                    <a:lnTo>
                                      <a:pt x="168" y="24"/>
                                    </a:lnTo>
                                    <a:lnTo>
                                      <a:pt x="183" y="24"/>
                                    </a:lnTo>
                                    <a:lnTo>
                                      <a:pt x="229" y="0"/>
                                    </a:lnTo>
                                    <a:lnTo>
                                      <a:pt x="236" y="29"/>
                                    </a:lnTo>
                                    <a:lnTo>
                                      <a:pt x="266" y="2"/>
                                    </a:lnTo>
                                    <a:lnTo>
                                      <a:pt x="304" y="22"/>
                                    </a:lnTo>
                                    <a:lnTo>
                                      <a:pt x="304" y="24"/>
                                    </a:lnTo>
                                    <a:lnTo>
                                      <a:pt x="304" y="24"/>
                                    </a:lnTo>
                                  </a:path>
                                </a:pathLst>
                              </a:custGeom>
                              <a:solidFill>
                                <a:srgbClr val="dddddd"/>
                              </a:solidFill>
                              <a:ln w="19080">
                                <a:solidFill>
                                  <a:srgbClr val="c0c0c0"/>
                                </a:solidFill>
                                <a:round/>
                              </a:ln>
                            </wps:spPr>
                            <wps:style>
                              <a:lnRef idx="0"/>
                              <a:fillRef idx="0"/>
                              <a:effectRef idx="0"/>
                              <a:fontRef idx="minor"/>
                            </wps:style>
                            <wps:bodyPr/>
                          </wps:wsp>
                          <wps:wsp>
                            <wps:cNvSpPr/>
                            <wps:spPr>
                              <a:xfrm>
                                <a:off x="1464840" y="772560"/>
                                <a:ext cx="165600" cy="202680"/>
                              </a:xfrm>
                              <a:custGeom>
                                <a:avLst/>
                                <a:gdLst/>
                                <a:ahLst/>
                                <a:rect l="l" t="t" r="r" b="b"/>
                                <a:pathLst>
                                  <a:path w="350" h="485">
                                    <a:moveTo>
                                      <a:pt x="259" y="481"/>
                                    </a:moveTo>
                                    <a:lnTo>
                                      <a:pt x="303" y="417"/>
                                    </a:lnTo>
                                    <a:lnTo>
                                      <a:pt x="299" y="369"/>
                                    </a:lnTo>
                                    <a:lnTo>
                                      <a:pt x="335" y="359"/>
                                    </a:lnTo>
                                    <a:lnTo>
                                      <a:pt x="325" y="344"/>
                                    </a:lnTo>
                                    <a:lnTo>
                                      <a:pt x="349" y="311"/>
                                    </a:lnTo>
                                    <a:lnTo>
                                      <a:pt x="347" y="287"/>
                                    </a:lnTo>
                                    <a:lnTo>
                                      <a:pt x="283" y="283"/>
                                    </a:lnTo>
                                    <a:lnTo>
                                      <a:pt x="267" y="250"/>
                                    </a:lnTo>
                                    <a:lnTo>
                                      <a:pt x="242" y="242"/>
                                    </a:lnTo>
                                    <a:lnTo>
                                      <a:pt x="248" y="163"/>
                                    </a:lnTo>
                                    <a:lnTo>
                                      <a:pt x="270" y="157"/>
                                    </a:lnTo>
                                    <a:lnTo>
                                      <a:pt x="285" y="159"/>
                                    </a:lnTo>
                                    <a:lnTo>
                                      <a:pt x="288" y="153"/>
                                    </a:lnTo>
                                    <a:lnTo>
                                      <a:pt x="288" y="141"/>
                                    </a:lnTo>
                                    <a:lnTo>
                                      <a:pt x="263" y="125"/>
                                    </a:lnTo>
                                    <a:lnTo>
                                      <a:pt x="251" y="139"/>
                                    </a:lnTo>
                                    <a:lnTo>
                                      <a:pt x="233" y="146"/>
                                    </a:lnTo>
                                    <a:lnTo>
                                      <a:pt x="224" y="146"/>
                                    </a:lnTo>
                                    <a:lnTo>
                                      <a:pt x="200" y="129"/>
                                    </a:lnTo>
                                    <a:lnTo>
                                      <a:pt x="194" y="67"/>
                                    </a:lnTo>
                                    <a:lnTo>
                                      <a:pt x="165" y="67"/>
                                    </a:lnTo>
                                    <a:lnTo>
                                      <a:pt x="148" y="43"/>
                                    </a:lnTo>
                                    <a:lnTo>
                                      <a:pt x="142" y="41"/>
                                    </a:lnTo>
                                    <a:lnTo>
                                      <a:pt x="102" y="46"/>
                                    </a:lnTo>
                                    <a:lnTo>
                                      <a:pt x="50" y="0"/>
                                    </a:lnTo>
                                    <a:lnTo>
                                      <a:pt x="34" y="13"/>
                                    </a:lnTo>
                                    <a:lnTo>
                                      <a:pt x="0" y="13"/>
                                    </a:lnTo>
                                    <a:lnTo>
                                      <a:pt x="17" y="31"/>
                                    </a:lnTo>
                                    <a:lnTo>
                                      <a:pt x="59" y="31"/>
                                    </a:lnTo>
                                    <a:lnTo>
                                      <a:pt x="67" y="48"/>
                                    </a:lnTo>
                                    <a:lnTo>
                                      <a:pt x="109" y="89"/>
                                    </a:lnTo>
                                    <a:lnTo>
                                      <a:pt x="78" y="107"/>
                                    </a:lnTo>
                                    <a:lnTo>
                                      <a:pt x="30" y="81"/>
                                    </a:lnTo>
                                    <a:lnTo>
                                      <a:pt x="39" y="129"/>
                                    </a:lnTo>
                                    <a:lnTo>
                                      <a:pt x="13" y="141"/>
                                    </a:lnTo>
                                    <a:lnTo>
                                      <a:pt x="11" y="223"/>
                                    </a:lnTo>
                                    <a:lnTo>
                                      <a:pt x="50" y="246"/>
                                    </a:lnTo>
                                    <a:lnTo>
                                      <a:pt x="71" y="225"/>
                                    </a:lnTo>
                                    <a:lnTo>
                                      <a:pt x="87" y="290"/>
                                    </a:lnTo>
                                    <a:lnTo>
                                      <a:pt x="37" y="336"/>
                                    </a:lnTo>
                                    <a:lnTo>
                                      <a:pt x="98" y="362"/>
                                    </a:lnTo>
                                    <a:lnTo>
                                      <a:pt x="92" y="421"/>
                                    </a:lnTo>
                                    <a:lnTo>
                                      <a:pt x="124" y="477"/>
                                    </a:lnTo>
                                    <a:lnTo>
                                      <a:pt x="178" y="449"/>
                                    </a:lnTo>
                                    <a:lnTo>
                                      <a:pt x="183" y="484"/>
                                    </a:lnTo>
                                    <a:lnTo>
                                      <a:pt x="209" y="453"/>
                                    </a:lnTo>
                                    <a:lnTo>
                                      <a:pt x="259" y="482"/>
                                    </a:lnTo>
                                    <a:lnTo>
                                      <a:pt x="259" y="481"/>
                                    </a:lnTo>
                                    <a:lnTo>
                                      <a:pt x="259" y="481"/>
                                    </a:lnTo>
                                  </a:path>
                                </a:pathLst>
                              </a:custGeom>
                              <a:solidFill>
                                <a:srgbClr val="dddddd"/>
                              </a:solidFill>
                              <a:ln w="19080">
                                <a:solidFill>
                                  <a:srgbClr val="c0c0c0"/>
                                </a:solidFill>
                                <a:round/>
                              </a:ln>
                            </wps:spPr>
                            <wps:style>
                              <a:lnRef idx="0"/>
                              <a:fillRef idx="0"/>
                              <a:effectRef idx="0"/>
                              <a:fontRef idx="minor"/>
                            </wps:style>
                            <wps:bodyPr/>
                          </wps:wsp>
                          <wps:wsp>
                            <wps:cNvSpPr/>
                            <wps:spPr>
                              <a:xfrm>
                                <a:off x="1582560" y="885600"/>
                                <a:ext cx="159480" cy="154440"/>
                              </a:xfrm>
                              <a:custGeom>
                                <a:avLst/>
                                <a:gdLst/>
                                <a:ahLst/>
                                <a:rect l="l" t="t" r="r" b="b"/>
                                <a:pathLst>
                                  <a:path w="341" h="369">
                                    <a:moveTo>
                                      <a:pt x="219" y="360"/>
                                    </a:moveTo>
                                    <a:lnTo>
                                      <a:pt x="170" y="368"/>
                                    </a:lnTo>
                                    <a:lnTo>
                                      <a:pt x="155" y="350"/>
                                    </a:lnTo>
                                    <a:lnTo>
                                      <a:pt x="108" y="360"/>
                                    </a:lnTo>
                                    <a:lnTo>
                                      <a:pt x="86" y="301"/>
                                    </a:lnTo>
                                    <a:lnTo>
                                      <a:pt x="51" y="291"/>
                                    </a:lnTo>
                                    <a:lnTo>
                                      <a:pt x="0" y="227"/>
                                    </a:lnTo>
                                    <a:lnTo>
                                      <a:pt x="57" y="148"/>
                                    </a:lnTo>
                                    <a:lnTo>
                                      <a:pt x="57" y="102"/>
                                    </a:lnTo>
                                    <a:lnTo>
                                      <a:pt x="91" y="92"/>
                                    </a:lnTo>
                                    <a:lnTo>
                                      <a:pt x="81" y="77"/>
                                    </a:lnTo>
                                    <a:lnTo>
                                      <a:pt x="106" y="47"/>
                                    </a:lnTo>
                                    <a:lnTo>
                                      <a:pt x="103" y="18"/>
                                    </a:lnTo>
                                    <a:lnTo>
                                      <a:pt x="143" y="26"/>
                                    </a:lnTo>
                                    <a:lnTo>
                                      <a:pt x="177" y="35"/>
                                    </a:lnTo>
                                    <a:lnTo>
                                      <a:pt x="204" y="0"/>
                                    </a:lnTo>
                                    <a:lnTo>
                                      <a:pt x="214" y="26"/>
                                    </a:lnTo>
                                    <a:lnTo>
                                      <a:pt x="226" y="16"/>
                                    </a:lnTo>
                                    <a:lnTo>
                                      <a:pt x="241" y="26"/>
                                    </a:lnTo>
                                    <a:lnTo>
                                      <a:pt x="239" y="38"/>
                                    </a:lnTo>
                                    <a:lnTo>
                                      <a:pt x="229" y="40"/>
                                    </a:lnTo>
                                    <a:lnTo>
                                      <a:pt x="221" y="50"/>
                                    </a:lnTo>
                                    <a:lnTo>
                                      <a:pt x="219" y="50"/>
                                    </a:lnTo>
                                    <a:lnTo>
                                      <a:pt x="219" y="57"/>
                                    </a:lnTo>
                                    <a:lnTo>
                                      <a:pt x="212" y="55"/>
                                    </a:lnTo>
                                    <a:lnTo>
                                      <a:pt x="204" y="57"/>
                                    </a:lnTo>
                                    <a:lnTo>
                                      <a:pt x="202" y="60"/>
                                    </a:lnTo>
                                    <a:lnTo>
                                      <a:pt x="202" y="65"/>
                                    </a:lnTo>
                                    <a:lnTo>
                                      <a:pt x="197" y="70"/>
                                    </a:lnTo>
                                    <a:lnTo>
                                      <a:pt x="189" y="70"/>
                                    </a:lnTo>
                                    <a:lnTo>
                                      <a:pt x="182" y="72"/>
                                    </a:lnTo>
                                    <a:lnTo>
                                      <a:pt x="177" y="84"/>
                                    </a:lnTo>
                                    <a:lnTo>
                                      <a:pt x="185" y="94"/>
                                    </a:lnTo>
                                    <a:lnTo>
                                      <a:pt x="192" y="94"/>
                                    </a:lnTo>
                                    <a:lnTo>
                                      <a:pt x="199" y="89"/>
                                    </a:lnTo>
                                    <a:lnTo>
                                      <a:pt x="212" y="89"/>
                                    </a:lnTo>
                                    <a:lnTo>
                                      <a:pt x="217" y="87"/>
                                    </a:lnTo>
                                    <a:lnTo>
                                      <a:pt x="219" y="79"/>
                                    </a:lnTo>
                                    <a:lnTo>
                                      <a:pt x="224" y="79"/>
                                    </a:lnTo>
                                    <a:lnTo>
                                      <a:pt x="226" y="72"/>
                                    </a:lnTo>
                                    <a:lnTo>
                                      <a:pt x="234" y="72"/>
                                    </a:lnTo>
                                    <a:lnTo>
                                      <a:pt x="244" y="75"/>
                                    </a:lnTo>
                                    <a:lnTo>
                                      <a:pt x="246" y="67"/>
                                    </a:lnTo>
                                    <a:lnTo>
                                      <a:pt x="254" y="67"/>
                                    </a:lnTo>
                                    <a:lnTo>
                                      <a:pt x="256" y="75"/>
                                    </a:lnTo>
                                    <a:lnTo>
                                      <a:pt x="261" y="82"/>
                                    </a:lnTo>
                                    <a:lnTo>
                                      <a:pt x="271" y="84"/>
                                    </a:lnTo>
                                    <a:lnTo>
                                      <a:pt x="271" y="92"/>
                                    </a:lnTo>
                                    <a:lnTo>
                                      <a:pt x="273" y="97"/>
                                    </a:lnTo>
                                    <a:lnTo>
                                      <a:pt x="281" y="97"/>
                                    </a:lnTo>
                                    <a:lnTo>
                                      <a:pt x="285" y="92"/>
                                    </a:lnTo>
                                    <a:lnTo>
                                      <a:pt x="295" y="87"/>
                                    </a:lnTo>
                                    <a:lnTo>
                                      <a:pt x="301" y="84"/>
                                    </a:lnTo>
                                    <a:lnTo>
                                      <a:pt x="305" y="75"/>
                                    </a:lnTo>
                                    <a:lnTo>
                                      <a:pt x="317" y="72"/>
                                    </a:lnTo>
                                    <a:lnTo>
                                      <a:pt x="330" y="75"/>
                                    </a:lnTo>
                                    <a:lnTo>
                                      <a:pt x="332" y="84"/>
                                    </a:lnTo>
                                    <a:lnTo>
                                      <a:pt x="340" y="92"/>
                                    </a:lnTo>
                                    <a:lnTo>
                                      <a:pt x="337" y="97"/>
                                    </a:lnTo>
                                    <a:lnTo>
                                      <a:pt x="327" y="99"/>
                                    </a:lnTo>
                                    <a:lnTo>
                                      <a:pt x="317" y="92"/>
                                    </a:lnTo>
                                    <a:lnTo>
                                      <a:pt x="312" y="84"/>
                                    </a:lnTo>
                                    <a:lnTo>
                                      <a:pt x="303" y="87"/>
                                    </a:lnTo>
                                    <a:lnTo>
                                      <a:pt x="301" y="92"/>
                                    </a:lnTo>
                                    <a:lnTo>
                                      <a:pt x="301" y="97"/>
                                    </a:lnTo>
                                    <a:lnTo>
                                      <a:pt x="301" y="109"/>
                                    </a:lnTo>
                                    <a:lnTo>
                                      <a:pt x="303" y="114"/>
                                    </a:lnTo>
                                    <a:lnTo>
                                      <a:pt x="301" y="117"/>
                                    </a:lnTo>
                                    <a:lnTo>
                                      <a:pt x="298" y="119"/>
                                    </a:lnTo>
                                    <a:lnTo>
                                      <a:pt x="291" y="121"/>
                                    </a:lnTo>
                                    <a:lnTo>
                                      <a:pt x="291" y="128"/>
                                    </a:lnTo>
                                    <a:lnTo>
                                      <a:pt x="301" y="138"/>
                                    </a:lnTo>
                                    <a:lnTo>
                                      <a:pt x="303" y="144"/>
                                    </a:lnTo>
                                    <a:lnTo>
                                      <a:pt x="303" y="158"/>
                                    </a:lnTo>
                                    <a:lnTo>
                                      <a:pt x="293" y="161"/>
                                    </a:lnTo>
                                    <a:lnTo>
                                      <a:pt x="291" y="158"/>
                                    </a:lnTo>
                                    <a:lnTo>
                                      <a:pt x="285" y="170"/>
                                    </a:lnTo>
                                    <a:lnTo>
                                      <a:pt x="285" y="180"/>
                                    </a:lnTo>
                                    <a:lnTo>
                                      <a:pt x="293" y="183"/>
                                    </a:lnTo>
                                    <a:lnTo>
                                      <a:pt x="301" y="183"/>
                                    </a:lnTo>
                                    <a:lnTo>
                                      <a:pt x="301" y="195"/>
                                    </a:lnTo>
                                    <a:lnTo>
                                      <a:pt x="298" y="203"/>
                                    </a:lnTo>
                                    <a:lnTo>
                                      <a:pt x="285" y="203"/>
                                    </a:lnTo>
                                    <a:lnTo>
                                      <a:pt x="283" y="210"/>
                                    </a:lnTo>
                                    <a:lnTo>
                                      <a:pt x="285" y="232"/>
                                    </a:lnTo>
                                    <a:lnTo>
                                      <a:pt x="293" y="234"/>
                                    </a:lnTo>
                                    <a:lnTo>
                                      <a:pt x="293" y="244"/>
                                    </a:lnTo>
                                    <a:lnTo>
                                      <a:pt x="285" y="247"/>
                                    </a:lnTo>
                                    <a:lnTo>
                                      <a:pt x="285" y="254"/>
                                    </a:lnTo>
                                    <a:lnTo>
                                      <a:pt x="283" y="262"/>
                                    </a:lnTo>
                                    <a:lnTo>
                                      <a:pt x="273" y="262"/>
                                    </a:lnTo>
                                    <a:lnTo>
                                      <a:pt x="271" y="254"/>
                                    </a:lnTo>
                                    <a:lnTo>
                                      <a:pt x="261" y="247"/>
                                    </a:lnTo>
                                    <a:lnTo>
                                      <a:pt x="254" y="247"/>
                                    </a:lnTo>
                                    <a:lnTo>
                                      <a:pt x="251" y="259"/>
                                    </a:lnTo>
                                    <a:lnTo>
                                      <a:pt x="251" y="272"/>
                                    </a:lnTo>
                                    <a:lnTo>
                                      <a:pt x="251" y="289"/>
                                    </a:lnTo>
                                    <a:lnTo>
                                      <a:pt x="244" y="291"/>
                                    </a:lnTo>
                                    <a:lnTo>
                                      <a:pt x="239" y="301"/>
                                    </a:lnTo>
                                    <a:lnTo>
                                      <a:pt x="231" y="301"/>
                                    </a:lnTo>
                                    <a:lnTo>
                                      <a:pt x="236" y="313"/>
                                    </a:lnTo>
                                    <a:lnTo>
                                      <a:pt x="226" y="316"/>
                                    </a:lnTo>
                                    <a:lnTo>
                                      <a:pt x="226" y="331"/>
                                    </a:lnTo>
                                    <a:lnTo>
                                      <a:pt x="236" y="331"/>
                                    </a:lnTo>
                                    <a:lnTo>
                                      <a:pt x="236" y="345"/>
                                    </a:lnTo>
                                    <a:lnTo>
                                      <a:pt x="234" y="355"/>
                                    </a:lnTo>
                                    <a:lnTo>
                                      <a:pt x="229" y="355"/>
                                    </a:lnTo>
                                    <a:lnTo>
                                      <a:pt x="229" y="360"/>
                                    </a:lnTo>
                                    <a:lnTo>
                                      <a:pt x="234" y="368"/>
                                    </a:lnTo>
                                    <a:lnTo>
                                      <a:pt x="229" y="365"/>
                                    </a:lnTo>
                                    <a:lnTo>
                                      <a:pt x="224" y="365"/>
                                    </a:lnTo>
                                    <a:lnTo>
                                      <a:pt x="219" y="360"/>
                                    </a:lnTo>
                                    <a:lnTo>
                                      <a:pt x="219" y="360"/>
                                    </a:lnTo>
                                  </a:path>
                                </a:pathLst>
                              </a:custGeom>
                              <a:solidFill>
                                <a:srgbClr val="dddddd"/>
                              </a:solidFill>
                              <a:ln w="19080">
                                <a:solidFill>
                                  <a:srgbClr val="c0c0c0"/>
                                </a:solidFill>
                                <a:round/>
                              </a:ln>
                            </wps:spPr>
                            <wps:style>
                              <a:lnRef idx="0"/>
                              <a:fillRef idx="0"/>
                              <a:effectRef idx="0"/>
                              <a:fontRef idx="minor"/>
                            </wps:style>
                            <wps:bodyPr/>
                          </wps:wsp>
                          <wps:wsp>
                            <wps:cNvSpPr/>
                            <wps:spPr>
                              <a:xfrm>
                                <a:off x="1488600" y="740160"/>
                                <a:ext cx="215280" cy="156240"/>
                              </a:xfrm>
                              <a:custGeom>
                                <a:avLst/>
                                <a:gdLst/>
                                <a:ahLst/>
                                <a:rect l="l" t="t" r="r" b="b"/>
                                <a:pathLst>
                                  <a:path w="457" h="373">
                                    <a:moveTo>
                                      <a:pt x="396" y="344"/>
                                    </a:moveTo>
                                    <a:lnTo>
                                      <a:pt x="374" y="372"/>
                                    </a:lnTo>
                                    <a:lnTo>
                                      <a:pt x="298" y="357"/>
                                    </a:lnTo>
                                    <a:lnTo>
                                      <a:pt x="236" y="354"/>
                                    </a:lnTo>
                                    <a:lnTo>
                                      <a:pt x="219" y="323"/>
                                    </a:lnTo>
                                    <a:lnTo>
                                      <a:pt x="194" y="313"/>
                                    </a:lnTo>
                                    <a:lnTo>
                                      <a:pt x="194" y="274"/>
                                    </a:lnTo>
                                    <a:lnTo>
                                      <a:pt x="199" y="242"/>
                                    </a:lnTo>
                                    <a:lnTo>
                                      <a:pt x="219" y="237"/>
                                    </a:lnTo>
                                    <a:lnTo>
                                      <a:pt x="238" y="239"/>
                                    </a:lnTo>
                                    <a:lnTo>
                                      <a:pt x="244" y="214"/>
                                    </a:lnTo>
                                    <a:lnTo>
                                      <a:pt x="209" y="195"/>
                                    </a:lnTo>
                                    <a:lnTo>
                                      <a:pt x="199" y="212"/>
                                    </a:lnTo>
                                    <a:lnTo>
                                      <a:pt x="177" y="222"/>
                                    </a:lnTo>
                                    <a:lnTo>
                                      <a:pt x="152" y="202"/>
                                    </a:lnTo>
                                    <a:lnTo>
                                      <a:pt x="148" y="140"/>
                                    </a:lnTo>
                                    <a:lnTo>
                                      <a:pt x="118" y="140"/>
                                    </a:lnTo>
                                    <a:lnTo>
                                      <a:pt x="101" y="114"/>
                                    </a:lnTo>
                                    <a:lnTo>
                                      <a:pt x="56" y="120"/>
                                    </a:lnTo>
                                    <a:lnTo>
                                      <a:pt x="0" y="70"/>
                                    </a:lnTo>
                                    <a:lnTo>
                                      <a:pt x="22" y="44"/>
                                    </a:lnTo>
                                    <a:lnTo>
                                      <a:pt x="66" y="84"/>
                                    </a:lnTo>
                                    <a:lnTo>
                                      <a:pt x="106" y="72"/>
                                    </a:lnTo>
                                    <a:lnTo>
                                      <a:pt x="118" y="50"/>
                                    </a:lnTo>
                                    <a:lnTo>
                                      <a:pt x="155" y="67"/>
                                    </a:lnTo>
                                    <a:lnTo>
                                      <a:pt x="192" y="0"/>
                                    </a:lnTo>
                                    <a:lnTo>
                                      <a:pt x="199" y="20"/>
                                    </a:lnTo>
                                    <a:lnTo>
                                      <a:pt x="202" y="28"/>
                                    </a:lnTo>
                                    <a:lnTo>
                                      <a:pt x="214" y="28"/>
                                    </a:lnTo>
                                    <a:lnTo>
                                      <a:pt x="219" y="28"/>
                                    </a:lnTo>
                                    <a:lnTo>
                                      <a:pt x="224" y="37"/>
                                    </a:lnTo>
                                    <a:lnTo>
                                      <a:pt x="232" y="44"/>
                                    </a:lnTo>
                                    <a:lnTo>
                                      <a:pt x="238" y="44"/>
                                    </a:lnTo>
                                    <a:lnTo>
                                      <a:pt x="244" y="37"/>
                                    </a:lnTo>
                                    <a:lnTo>
                                      <a:pt x="248" y="42"/>
                                    </a:lnTo>
                                    <a:lnTo>
                                      <a:pt x="254" y="47"/>
                                    </a:lnTo>
                                    <a:lnTo>
                                      <a:pt x="258" y="52"/>
                                    </a:lnTo>
                                    <a:lnTo>
                                      <a:pt x="264" y="52"/>
                                    </a:lnTo>
                                    <a:lnTo>
                                      <a:pt x="266" y="47"/>
                                    </a:lnTo>
                                    <a:lnTo>
                                      <a:pt x="276" y="44"/>
                                    </a:lnTo>
                                    <a:lnTo>
                                      <a:pt x="285" y="44"/>
                                    </a:lnTo>
                                    <a:lnTo>
                                      <a:pt x="288" y="52"/>
                                    </a:lnTo>
                                    <a:lnTo>
                                      <a:pt x="293" y="54"/>
                                    </a:lnTo>
                                    <a:lnTo>
                                      <a:pt x="298" y="60"/>
                                    </a:lnTo>
                                    <a:lnTo>
                                      <a:pt x="298" y="70"/>
                                    </a:lnTo>
                                    <a:lnTo>
                                      <a:pt x="300" y="76"/>
                                    </a:lnTo>
                                    <a:lnTo>
                                      <a:pt x="305" y="79"/>
                                    </a:lnTo>
                                    <a:lnTo>
                                      <a:pt x="315" y="81"/>
                                    </a:lnTo>
                                    <a:lnTo>
                                      <a:pt x="310" y="91"/>
                                    </a:lnTo>
                                    <a:lnTo>
                                      <a:pt x="313" y="104"/>
                                    </a:lnTo>
                                    <a:lnTo>
                                      <a:pt x="318" y="104"/>
                                    </a:lnTo>
                                    <a:lnTo>
                                      <a:pt x="323" y="106"/>
                                    </a:lnTo>
                                    <a:lnTo>
                                      <a:pt x="327" y="116"/>
                                    </a:lnTo>
                                    <a:lnTo>
                                      <a:pt x="327" y="120"/>
                                    </a:lnTo>
                                    <a:lnTo>
                                      <a:pt x="327" y="130"/>
                                    </a:lnTo>
                                    <a:lnTo>
                                      <a:pt x="332" y="136"/>
                                    </a:lnTo>
                                    <a:lnTo>
                                      <a:pt x="342" y="138"/>
                                    </a:lnTo>
                                    <a:lnTo>
                                      <a:pt x="342" y="148"/>
                                    </a:lnTo>
                                    <a:lnTo>
                                      <a:pt x="350" y="148"/>
                                    </a:lnTo>
                                    <a:lnTo>
                                      <a:pt x="352" y="156"/>
                                    </a:lnTo>
                                    <a:lnTo>
                                      <a:pt x="354" y="162"/>
                                    </a:lnTo>
                                    <a:lnTo>
                                      <a:pt x="354" y="170"/>
                                    </a:lnTo>
                                    <a:lnTo>
                                      <a:pt x="357" y="172"/>
                                    </a:lnTo>
                                    <a:lnTo>
                                      <a:pt x="374" y="175"/>
                                    </a:lnTo>
                                    <a:lnTo>
                                      <a:pt x="360" y="182"/>
                                    </a:lnTo>
                                    <a:lnTo>
                                      <a:pt x="360" y="185"/>
                                    </a:lnTo>
                                    <a:lnTo>
                                      <a:pt x="367" y="195"/>
                                    </a:lnTo>
                                    <a:lnTo>
                                      <a:pt x="367" y="197"/>
                                    </a:lnTo>
                                    <a:lnTo>
                                      <a:pt x="372" y="200"/>
                                    </a:lnTo>
                                    <a:lnTo>
                                      <a:pt x="379" y="202"/>
                                    </a:lnTo>
                                    <a:lnTo>
                                      <a:pt x="382" y="209"/>
                                    </a:lnTo>
                                    <a:lnTo>
                                      <a:pt x="386" y="214"/>
                                    </a:lnTo>
                                    <a:lnTo>
                                      <a:pt x="392" y="222"/>
                                    </a:lnTo>
                                    <a:lnTo>
                                      <a:pt x="394" y="224"/>
                                    </a:lnTo>
                                    <a:lnTo>
                                      <a:pt x="399" y="224"/>
                                    </a:lnTo>
                                    <a:lnTo>
                                      <a:pt x="401" y="217"/>
                                    </a:lnTo>
                                    <a:lnTo>
                                      <a:pt x="406" y="214"/>
                                    </a:lnTo>
                                    <a:lnTo>
                                      <a:pt x="411" y="214"/>
                                    </a:lnTo>
                                    <a:lnTo>
                                      <a:pt x="411" y="224"/>
                                    </a:lnTo>
                                    <a:lnTo>
                                      <a:pt x="411" y="237"/>
                                    </a:lnTo>
                                    <a:lnTo>
                                      <a:pt x="414" y="242"/>
                                    </a:lnTo>
                                    <a:lnTo>
                                      <a:pt x="416" y="247"/>
                                    </a:lnTo>
                                    <a:lnTo>
                                      <a:pt x="418" y="247"/>
                                    </a:lnTo>
                                    <a:lnTo>
                                      <a:pt x="423" y="247"/>
                                    </a:lnTo>
                                    <a:lnTo>
                                      <a:pt x="428" y="244"/>
                                    </a:lnTo>
                                    <a:lnTo>
                                      <a:pt x="431" y="242"/>
                                    </a:lnTo>
                                    <a:lnTo>
                                      <a:pt x="436" y="247"/>
                                    </a:lnTo>
                                    <a:lnTo>
                                      <a:pt x="438" y="248"/>
                                    </a:lnTo>
                                    <a:lnTo>
                                      <a:pt x="446" y="248"/>
                                    </a:lnTo>
                                    <a:lnTo>
                                      <a:pt x="446" y="256"/>
                                    </a:lnTo>
                                    <a:lnTo>
                                      <a:pt x="448" y="256"/>
                                    </a:lnTo>
                                    <a:lnTo>
                                      <a:pt x="451" y="261"/>
                                    </a:lnTo>
                                    <a:lnTo>
                                      <a:pt x="453" y="264"/>
                                    </a:lnTo>
                                    <a:lnTo>
                                      <a:pt x="456" y="266"/>
                                    </a:lnTo>
                                    <a:lnTo>
                                      <a:pt x="451" y="266"/>
                                    </a:lnTo>
                                    <a:lnTo>
                                      <a:pt x="448" y="266"/>
                                    </a:lnTo>
                                    <a:lnTo>
                                      <a:pt x="441" y="268"/>
                                    </a:lnTo>
                                    <a:lnTo>
                                      <a:pt x="436" y="264"/>
                                    </a:lnTo>
                                    <a:lnTo>
                                      <a:pt x="431" y="261"/>
                                    </a:lnTo>
                                    <a:lnTo>
                                      <a:pt x="423" y="261"/>
                                    </a:lnTo>
                                    <a:lnTo>
                                      <a:pt x="416" y="258"/>
                                    </a:lnTo>
                                    <a:lnTo>
                                      <a:pt x="409" y="258"/>
                                    </a:lnTo>
                                    <a:lnTo>
                                      <a:pt x="404" y="258"/>
                                    </a:lnTo>
                                    <a:lnTo>
                                      <a:pt x="399" y="261"/>
                                    </a:lnTo>
                                    <a:lnTo>
                                      <a:pt x="396" y="264"/>
                                    </a:lnTo>
                                    <a:lnTo>
                                      <a:pt x="392" y="264"/>
                                    </a:lnTo>
                                    <a:lnTo>
                                      <a:pt x="386" y="258"/>
                                    </a:lnTo>
                                    <a:lnTo>
                                      <a:pt x="379" y="258"/>
                                    </a:lnTo>
                                    <a:lnTo>
                                      <a:pt x="372" y="258"/>
                                    </a:lnTo>
                                    <a:lnTo>
                                      <a:pt x="364" y="256"/>
                                    </a:lnTo>
                                    <a:lnTo>
                                      <a:pt x="360" y="251"/>
                                    </a:lnTo>
                                    <a:lnTo>
                                      <a:pt x="347" y="251"/>
                                    </a:lnTo>
                                    <a:lnTo>
                                      <a:pt x="340" y="251"/>
                                    </a:lnTo>
                                    <a:lnTo>
                                      <a:pt x="332" y="254"/>
                                    </a:lnTo>
                                    <a:lnTo>
                                      <a:pt x="330" y="261"/>
                                    </a:lnTo>
                                    <a:lnTo>
                                      <a:pt x="325" y="268"/>
                                    </a:lnTo>
                                    <a:lnTo>
                                      <a:pt x="332" y="274"/>
                                    </a:lnTo>
                                    <a:lnTo>
                                      <a:pt x="340" y="274"/>
                                    </a:lnTo>
                                    <a:lnTo>
                                      <a:pt x="347" y="271"/>
                                    </a:lnTo>
                                    <a:lnTo>
                                      <a:pt x="362" y="268"/>
                                    </a:lnTo>
                                    <a:lnTo>
                                      <a:pt x="364" y="274"/>
                                    </a:lnTo>
                                    <a:lnTo>
                                      <a:pt x="372" y="281"/>
                                    </a:lnTo>
                                    <a:lnTo>
                                      <a:pt x="376" y="284"/>
                                    </a:lnTo>
                                    <a:lnTo>
                                      <a:pt x="382" y="293"/>
                                    </a:lnTo>
                                    <a:lnTo>
                                      <a:pt x="389" y="291"/>
                                    </a:lnTo>
                                    <a:lnTo>
                                      <a:pt x="401" y="291"/>
                                    </a:lnTo>
                                    <a:lnTo>
                                      <a:pt x="399" y="342"/>
                                    </a:lnTo>
                                    <a:lnTo>
                                      <a:pt x="394" y="347"/>
                                    </a:lnTo>
                                    <a:lnTo>
                                      <a:pt x="396" y="344"/>
                                    </a:lnTo>
                                    <a:lnTo>
                                      <a:pt x="396" y="344"/>
                                    </a:lnTo>
                                  </a:path>
                                </a:pathLst>
                              </a:custGeom>
                              <a:solidFill>
                                <a:srgbClr val="dddddd"/>
                              </a:solidFill>
                              <a:ln w="19080">
                                <a:solidFill>
                                  <a:srgbClr val="c0c0c0"/>
                                </a:solidFill>
                                <a:round/>
                              </a:ln>
                            </wps:spPr>
                            <wps:style>
                              <a:lnRef idx="0"/>
                              <a:fillRef idx="0"/>
                              <a:effectRef idx="0"/>
                              <a:fontRef idx="minor"/>
                            </wps:style>
                            <wps:bodyPr/>
                          </wps:wsp>
                          <wps:wsp>
                            <wps:cNvSpPr/>
                            <wps:spPr>
                              <a:xfrm>
                                <a:off x="1359000" y="453240"/>
                                <a:ext cx="206280" cy="271080"/>
                              </a:xfrm>
                              <a:custGeom>
                                <a:avLst/>
                                <a:gdLst/>
                                <a:ahLst/>
                                <a:rect l="l" t="t" r="r" b="b"/>
                                <a:pathLst>
                                  <a:path w="437" h="648">
                                    <a:moveTo>
                                      <a:pt x="326" y="407"/>
                                    </a:moveTo>
                                    <a:lnTo>
                                      <a:pt x="300" y="438"/>
                                    </a:lnTo>
                                    <a:lnTo>
                                      <a:pt x="266" y="446"/>
                                    </a:lnTo>
                                    <a:lnTo>
                                      <a:pt x="214" y="478"/>
                                    </a:lnTo>
                                    <a:lnTo>
                                      <a:pt x="172" y="554"/>
                                    </a:lnTo>
                                    <a:lnTo>
                                      <a:pt x="160" y="598"/>
                                    </a:lnTo>
                                    <a:lnTo>
                                      <a:pt x="192" y="647"/>
                                    </a:lnTo>
                                    <a:lnTo>
                                      <a:pt x="162" y="640"/>
                                    </a:lnTo>
                                    <a:lnTo>
                                      <a:pt x="145" y="647"/>
                                    </a:lnTo>
                                    <a:lnTo>
                                      <a:pt x="66" y="621"/>
                                    </a:lnTo>
                                    <a:lnTo>
                                      <a:pt x="47" y="633"/>
                                    </a:lnTo>
                                    <a:lnTo>
                                      <a:pt x="27" y="618"/>
                                    </a:lnTo>
                                    <a:lnTo>
                                      <a:pt x="27" y="589"/>
                                    </a:lnTo>
                                    <a:lnTo>
                                      <a:pt x="59" y="507"/>
                                    </a:lnTo>
                                    <a:lnTo>
                                      <a:pt x="10" y="441"/>
                                    </a:lnTo>
                                    <a:lnTo>
                                      <a:pt x="25" y="384"/>
                                    </a:lnTo>
                                    <a:lnTo>
                                      <a:pt x="62" y="355"/>
                                    </a:lnTo>
                                    <a:lnTo>
                                      <a:pt x="66" y="308"/>
                                    </a:lnTo>
                                    <a:lnTo>
                                      <a:pt x="25" y="273"/>
                                    </a:lnTo>
                                    <a:lnTo>
                                      <a:pt x="52" y="242"/>
                                    </a:lnTo>
                                    <a:lnTo>
                                      <a:pt x="35" y="224"/>
                                    </a:lnTo>
                                    <a:lnTo>
                                      <a:pt x="22" y="222"/>
                                    </a:lnTo>
                                    <a:lnTo>
                                      <a:pt x="7" y="180"/>
                                    </a:lnTo>
                                    <a:lnTo>
                                      <a:pt x="0" y="143"/>
                                    </a:lnTo>
                                    <a:lnTo>
                                      <a:pt x="17" y="104"/>
                                    </a:lnTo>
                                    <a:lnTo>
                                      <a:pt x="52" y="65"/>
                                    </a:lnTo>
                                    <a:lnTo>
                                      <a:pt x="66" y="123"/>
                                    </a:lnTo>
                                    <a:lnTo>
                                      <a:pt x="101" y="101"/>
                                    </a:lnTo>
                                    <a:lnTo>
                                      <a:pt x="133" y="96"/>
                                    </a:lnTo>
                                    <a:lnTo>
                                      <a:pt x="162" y="65"/>
                                    </a:lnTo>
                                    <a:lnTo>
                                      <a:pt x="190" y="57"/>
                                    </a:lnTo>
                                    <a:lnTo>
                                      <a:pt x="185" y="25"/>
                                    </a:lnTo>
                                    <a:lnTo>
                                      <a:pt x="224" y="0"/>
                                    </a:lnTo>
                                    <a:lnTo>
                                      <a:pt x="259" y="10"/>
                                    </a:lnTo>
                                    <a:lnTo>
                                      <a:pt x="286" y="42"/>
                                    </a:lnTo>
                                    <a:lnTo>
                                      <a:pt x="300" y="104"/>
                                    </a:lnTo>
                                    <a:lnTo>
                                      <a:pt x="352" y="106"/>
                                    </a:lnTo>
                                    <a:lnTo>
                                      <a:pt x="360" y="133"/>
                                    </a:lnTo>
                                    <a:lnTo>
                                      <a:pt x="355" y="158"/>
                                    </a:lnTo>
                                    <a:lnTo>
                                      <a:pt x="352" y="153"/>
                                    </a:lnTo>
                                    <a:lnTo>
                                      <a:pt x="382" y="173"/>
                                    </a:lnTo>
                                    <a:lnTo>
                                      <a:pt x="436" y="203"/>
                                    </a:lnTo>
                                    <a:lnTo>
                                      <a:pt x="436" y="214"/>
                                    </a:lnTo>
                                    <a:lnTo>
                                      <a:pt x="434" y="222"/>
                                    </a:lnTo>
                                    <a:lnTo>
                                      <a:pt x="421" y="222"/>
                                    </a:lnTo>
                                    <a:lnTo>
                                      <a:pt x="414" y="224"/>
                                    </a:lnTo>
                                    <a:lnTo>
                                      <a:pt x="416" y="232"/>
                                    </a:lnTo>
                                    <a:lnTo>
                                      <a:pt x="409" y="232"/>
                                    </a:lnTo>
                                    <a:lnTo>
                                      <a:pt x="406" y="239"/>
                                    </a:lnTo>
                                    <a:lnTo>
                                      <a:pt x="402" y="239"/>
                                    </a:lnTo>
                                    <a:lnTo>
                                      <a:pt x="402" y="251"/>
                                    </a:lnTo>
                                    <a:lnTo>
                                      <a:pt x="399" y="259"/>
                                    </a:lnTo>
                                    <a:lnTo>
                                      <a:pt x="402" y="263"/>
                                    </a:lnTo>
                                    <a:lnTo>
                                      <a:pt x="402" y="276"/>
                                    </a:lnTo>
                                    <a:lnTo>
                                      <a:pt x="396" y="283"/>
                                    </a:lnTo>
                                    <a:lnTo>
                                      <a:pt x="394" y="289"/>
                                    </a:lnTo>
                                    <a:lnTo>
                                      <a:pt x="394" y="295"/>
                                    </a:lnTo>
                                    <a:lnTo>
                                      <a:pt x="384" y="295"/>
                                    </a:lnTo>
                                    <a:lnTo>
                                      <a:pt x="387" y="303"/>
                                    </a:lnTo>
                                    <a:lnTo>
                                      <a:pt x="384" y="310"/>
                                    </a:lnTo>
                                    <a:lnTo>
                                      <a:pt x="379" y="313"/>
                                    </a:lnTo>
                                    <a:lnTo>
                                      <a:pt x="377" y="303"/>
                                    </a:lnTo>
                                    <a:lnTo>
                                      <a:pt x="370" y="303"/>
                                    </a:lnTo>
                                    <a:lnTo>
                                      <a:pt x="370" y="308"/>
                                    </a:lnTo>
                                    <a:lnTo>
                                      <a:pt x="355" y="308"/>
                                    </a:lnTo>
                                    <a:lnTo>
                                      <a:pt x="352" y="298"/>
                                    </a:lnTo>
                                    <a:lnTo>
                                      <a:pt x="347" y="300"/>
                                    </a:lnTo>
                                    <a:lnTo>
                                      <a:pt x="345" y="318"/>
                                    </a:lnTo>
                                    <a:lnTo>
                                      <a:pt x="330" y="320"/>
                                    </a:lnTo>
                                    <a:lnTo>
                                      <a:pt x="330" y="308"/>
                                    </a:lnTo>
                                    <a:lnTo>
                                      <a:pt x="326" y="305"/>
                                    </a:lnTo>
                                    <a:lnTo>
                                      <a:pt x="320" y="300"/>
                                    </a:lnTo>
                                    <a:lnTo>
                                      <a:pt x="306" y="283"/>
                                    </a:lnTo>
                                    <a:lnTo>
                                      <a:pt x="281" y="256"/>
                                    </a:lnTo>
                                    <a:lnTo>
                                      <a:pt x="281" y="229"/>
                                    </a:lnTo>
                                    <a:lnTo>
                                      <a:pt x="254" y="222"/>
                                    </a:lnTo>
                                    <a:lnTo>
                                      <a:pt x="244" y="195"/>
                                    </a:lnTo>
                                    <a:lnTo>
                                      <a:pt x="256" y="175"/>
                                    </a:lnTo>
                                    <a:lnTo>
                                      <a:pt x="214" y="173"/>
                                    </a:lnTo>
                                    <a:lnTo>
                                      <a:pt x="182" y="153"/>
                                    </a:lnTo>
                                    <a:lnTo>
                                      <a:pt x="155" y="204"/>
                                    </a:lnTo>
                                    <a:lnTo>
                                      <a:pt x="145" y="244"/>
                                    </a:lnTo>
                                    <a:lnTo>
                                      <a:pt x="126" y="266"/>
                                    </a:lnTo>
                                    <a:lnTo>
                                      <a:pt x="145" y="300"/>
                                    </a:lnTo>
                                    <a:lnTo>
                                      <a:pt x="188" y="313"/>
                                    </a:lnTo>
                                    <a:lnTo>
                                      <a:pt x="204" y="289"/>
                                    </a:lnTo>
                                    <a:lnTo>
                                      <a:pt x="229" y="293"/>
                                    </a:lnTo>
                                    <a:lnTo>
                                      <a:pt x="236" y="332"/>
                                    </a:lnTo>
                                    <a:lnTo>
                                      <a:pt x="232" y="375"/>
                                    </a:lnTo>
                                    <a:lnTo>
                                      <a:pt x="266" y="381"/>
                                    </a:lnTo>
                                    <a:lnTo>
                                      <a:pt x="300" y="367"/>
                                    </a:lnTo>
                                    <a:lnTo>
                                      <a:pt x="298" y="377"/>
                                    </a:lnTo>
                                    <a:lnTo>
                                      <a:pt x="300" y="384"/>
                                    </a:lnTo>
                                    <a:lnTo>
                                      <a:pt x="303" y="389"/>
                                    </a:lnTo>
                                    <a:lnTo>
                                      <a:pt x="310" y="394"/>
                                    </a:lnTo>
                                    <a:lnTo>
                                      <a:pt x="316" y="394"/>
                                    </a:lnTo>
                                    <a:lnTo>
                                      <a:pt x="316" y="399"/>
                                    </a:lnTo>
                                    <a:lnTo>
                                      <a:pt x="318" y="404"/>
                                    </a:lnTo>
                                    <a:lnTo>
                                      <a:pt x="323" y="404"/>
                                    </a:lnTo>
                                    <a:lnTo>
                                      <a:pt x="323" y="409"/>
                                    </a:lnTo>
                                    <a:lnTo>
                                      <a:pt x="326" y="407"/>
                                    </a:lnTo>
                                    <a:lnTo>
                                      <a:pt x="326" y="407"/>
                                    </a:lnTo>
                                  </a:path>
                                </a:pathLst>
                              </a:custGeom>
                              <a:solidFill>
                                <a:srgbClr val="99cc00"/>
                              </a:solidFill>
                              <a:ln w="6480">
                                <a:solidFill>
                                  <a:srgbClr val="008000"/>
                                </a:solidFill>
                                <a:round/>
                              </a:ln>
                            </wps:spPr>
                            <wps:style>
                              <a:lnRef idx="0"/>
                              <a:fillRef idx="0"/>
                              <a:effectRef idx="0"/>
                              <a:fontRef idx="minor"/>
                            </wps:style>
                            <wps:bodyPr/>
                          </wps:wsp>
                          <wps:wsp>
                            <wps:cNvSpPr/>
                            <wps:spPr>
                              <a:xfrm>
                                <a:off x="1431360" y="617760"/>
                                <a:ext cx="250200" cy="159480"/>
                              </a:xfrm>
                              <a:custGeom>
                                <a:avLst/>
                                <a:gdLst/>
                                <a:ahLst/>
                                <a:rect l="l" t="t" r="r" b="b"/>
                                <a:pathLst>
                                  <a:path w="531" h="379">
                                    <a:moveTo>
                                      <a:pt x="310" y="287"/>
                                    </a:moveTo>
                                    <a:lnTo>
                                      <a:pt x="271" y="349"/>
                                    </a:lnTo>
                                    <a:lnTo>
                                      <a:pt x="239" y="336"/>
                                    </a:lnTo>
                                    <a:lnTo>
                                      <a:pt x="224" y="362"/>
                                    </a:lnTo>
                                    <a:lnTo>
                                      <a:pt x="192" y="368"/>
                                    </a:lnTo>
                                    <a:lnTo>
                                      <a:pt x="143" y="334"/>
                                    </a:lnTo>
                                    <a:lnTo>
                                      <a:pt x="119" y="362"/>
                                    </a:lnTo>
                                    <a:lnTo>
                                      <a:pt x="101" y="376"/>
                                    </a:lnTo>
                                    <a:lnTo>
                                      <a:pt x="54" y="378"/>
                                    </a:lnTo>
                                    <a:lnTo>
                                      <a:pt x="0" y="342"/>
                                    </a:lnTo>
                                    <a:lnTo>
                                      <a:pt x="3" y="315"/>
                                    </a:lnTo>
                                    <a:lnTo>
                                      <a:pt x="45" y="248"/>
                                    </a:lnTo>
                                    <a:lnTo>
                                      <a:pt x="13" y="198"/>
                                    </a:lnTo>
                                    <a:lnTo>
                                      <a:pt x="25" y="157"/>
                                    </a:lnTo>
                                    <a:lnTo>
                                      <a:pt x="69" y="86"/>
                                    </a:lnTo>
                                    <a:lnTo>
                                      <a:pt x="111" y="54"/>
                                    </a:lnTo>
                                    <a:lnTo>
                                      <a:pt x="151" y="44"/>
                                    </a:lnTo>
                                    <a:lnTo>
                                      <a:pt x="172" y="14"/>
                                    </a:lnTo>
                                    <a:lnTo>
                                      <a:pt x="180" y="12"/>
                                    </a:lnTo>
                                    <a:lnTo>
                                      <a:pt x="195" y="14"/>
                                    </a:lnTo>
                                    <a:lnTo>
                                      <a:pt x="202" y="7"/>
                                    </a:lnTo>
                                    <a:lnTo>
                                      <a:pt x="207" y="7"/>
                                    </a:lnTo>
                                    <a:lnTo>
                                      <a:pt x="210" y="12"/>
                                    </a:lnTo>
                                    <a:lnTo>
                                      <a:pt x="212" y="12"/>
                                    </a:lnTo>
                                    <a:lnTo>
                                      <a:pt x="217" y="10"/>
                                    </a:lnTo>
                                    <a:lnTo>
                                      <a:pt x="224" y="4"/>
                                    </a:lnTo>
                                    <a:lnTo>
                                      <a:pt x="229" y="0"/>
                                    </a:lnTo>
                                    <a:lnTo>
                                      <a:pt x="241" y="2"/>
                                    </a:lnTo>
                                    <a:lnTo>
                                      <a:pt x="244" y="7"/>
                                    </a:lnTo>
                                    <a:lnTo>
                                      <a:pt x="254" y="7"/>
                                    </a:lnTo>
                                    <a:lnTo>
                                      <a:pt x="254" y="17"/>
                                    </a:lnTo>
                                    <a:lnTo>
                                      <a:pt x="263" y="26"/>
                                    </a:lnTo>
                                    <a:lnTo>
                                      <a:pt x="266" y="29"/>
                                    </a:lnTo>
                                    <a:lnTo>
                                      <a:pt x="269" y="36"/>
                                    </a:lnTo>
                                    <a:lnTo>
                                      <a:pt x="263" y="39"/>
                                    </a:lnTo>
                                    <a:lnTo>
                                      <a:pt x="261" y="49"/>
                                    </a:lnTo>
                                    <a:lnTo>
                                      <a:pt x="261" y="73"/>
                                    </a:lnTo>
                                    <a:lnTo>
                                      <a:pt x="269" y="76"/>
                                    </a:lnTo>
                                    <a:lnTo>
                                      <a:pt x="271" y="81"/>
                                    </a:lnTo>
                                    <a:lnTo>
                                      <a:pt x="271" y="93"/>
                                    </a:lnTo>
                                    <a:lnTo>
                                      <a:pt x="279" y="93"/>
                                    </a:lnTo>
                                    <a:lnTo>
                                      <a:pt x="281" y="83"/>
                                    </a:lnTo>
                                    <a:lnTo>
                                      <a:pt x="291" y="83"/>
                                    </a:lnTo>
                                    <a:lnTo>
                                      <a:pt x="293" y="93"/>
                                    </a:lnTo>
                                    <a:lnTo>
                                      <a:pt x="303" y="96"/>
                                    </a:lnTo>
                                    <a:lnTo>
                                      <a:pt x="306" y="90"/>
                                    </a:lnTo>
                                    <a:lnTo>
                                      <a:pt x="310" y="88"/>
                                    </a:lnTo>
                                    <a:lnTo>
                                      <a:pt x="313" y="81"/>
                                    </a:lnTo>
                                    <a:lnTo>
                                      <a:pt x="315" y="81"/>
                                    </a:lnTo>
                                    <a:lnTo>
                                      <a:pt x="320" y="86"/>
                                    </a:lnTo>
                                    <a:lnTo>
                                      <a:pt x="328" y="88"/>
                                    </a:lnTo>
                                    <a:lnTo>
                                      <a:pt x="328" y="59"/>
                                    </a:lnTo>
                                    <a:lnTo>
                                      <a:pt x="335" y="61"/>
                                    </a:lnTo>
                                    <a:lnTo>
                                      <a:pt x="338" y="46"/>
                                    </a:lnTo>
                                    <a:lnTo>
                                      <a:pt x="338" y="36"/>
                                    </a:lnTo>
                                    <a:lnTo>
                                      <a:pt x="345" y="31"/>
                                    </a:lnTo>
                                    <a:lnTo>
                                      <a:pt x="350" y="36"/>
                                    </a:lnTo>
                                    <a:lnTo>
                                      <a:pt x="353" y="46"/>
                                    </a:lnTo>
                                    <a:lnTo>
                                      <a:pt x="357" y="44"/>
                                    </a:lnTo>
                                    <a:lnTo>
                                      <a:pt x="362" y="41"/>
                                    </a:lnTo>
                                    <a:lnTo>
                                      <a:pt x="362" y="22"/>
                                    </a:lnTo>
                                    <a:lnTo>
                                      <a:pt x="367" y="12"/>
                                    </a:lnTo>
                                    <a:lnTo>
                                      <a:pt x="377" y="10"/>
                                    </a:lnTo>
                                    <a:lnTo>
                                      <a:pt x="389" y="10"/>
                                    </a:lnTo>
                                    <a:lnTo>
                                      <a:pt x="401" y="14"/>
                                    </a:lnTo>
                                    <a:lnTo>
                                      <a:pt x="409" y="14"/>
                                    </a:lnTo>
                                    <a:lnTo>
                                      <a:pt x="426" y="20"/>
                                    </a:lnTo>
                                    <a:lnTo>
                                      <a:pt x="436" y="20"/>
                                    </a:lnTo>
                                    <a:lnTo>
                                      <a:pt x="453" y="20"/>
                                    </a:lnTo>
                                    <a:lnTo>
                                      <a:pt x="458" y="20"/>
                                    </a:lnTo>
                                    <a:lnTo>
                                      <a:pt x="468" y="20"/>
                                    </a:lnTo>
                                    <a:lnTo>
                                      <a:pt x="473" y="14"/>
                                    </a:lnTo>
                                    <a:lnTo>
                                      <a:pt x="478" y="14"/>
                                    </a:lnTo>
                                    <a:lnTo>
                                      <a:pt x="493" y="14"/>
                                    </a:lnTo>
                                    <a:lnTo>
                                      <a:pt x="503" y="12"/>
                                    </a:lnTo>
                                    <a:lnTo>
                                      <a:pt x="513" y="12"/>
                                    </a:lnTo>
                                    <a:lnTo>
                                      <a:pt x="520" y="12"/>
                                    </a:lnTo>
                                    <a:lnTo>
                                      <a:pt x="522" y="20"/>
                                    </a:lnTo>
                                    <a:lnTo>
                                      <a:pt x="522" y="29"/>
                                    </a:lnTo>
                                    <a:lnTo>
                                      <a:pt x="525" y="39"/>
                                    </a:lnTo>
                                    <a:lnTo>
                                      <a:pt x="525" y="46"/>
                                    </a:lnTo>
                                    <a:lnTo>
                                      <a:pt x="525" y="54"/>
                                    </a:lnTo>
                                    <a:lnTo>
                                      <a:pt x="530" y="56"/>
                                    </a:lnTo>
                                    <a:lnTo>
                                      <a:pt x="530" y="64"/>
                                    </a:lnTo>
                                    <a:lnTo>
                                      <a:pt x="525" y="61"/>
                                    </a:lnTo>
                                    <a:lnTo>
                                      <a:pt x="522" y="66"/>
                                    </a:lnTo>
                                    <a:lnTo>
                                      <a:pt x="520" y="68"/>
                                    </a:lnTo>
                                    <a:lnTo>
                                      <a:pt x="513" y="68"/>
                                    </a:lnTo>
                                    <a:lnTo>
                                      <a:pt x="513" y="73"/>
                                    </a:lnTo>
                                    <a:lnTo>
                                      <a:pt x="507" y="73"/>
                                    </a:lnTo>
                                    <a:lnTo>
                                      <a:pt x="505" y="64"/>
                                    </a:lnTo>
                                    <a:lnTo>
                                      <a:pt x="500" y="64"/>
                                    </a:lnTo>
                                    <a:lnTo>
                                      <a:pt x="493" y="68"/>
                                    </a:lnTo>
                                    <a:lnTo>
                                      <a:pt x="485" y="68"/>
                                    </a:lnTo>
                                    <a:lnTo>
                                      <a:pt x="475" y="71"/>
                                    </a:lnTo>
                                    <a:lnTo>
                                      <a:pt x="473" y="76"/>
                                    </a:lnTo>
                                    <a:lnTo>
                                      <a:pt x="471" y="81"/>
                                    </a:lnTo>
                                    <a:lnTo>
                                      <a:pt x="463" y="81"/>
                                    </a:lnTo>
                                    <a:lnTo>
                                      <a:pt x="466" y="86"/>
                                    </a:lnTo>
                                    <a:lnTo>
                                      <a:pt x="466" y="93"/>
                                    </a:lnTo>
                                    <a:lnTo>
                                      <a:pt x="458" y="96"/>
                                    </a:lnTo>
                                    <a:lnTo>
                                      <a:pt x="456" y="98"/>
                                    </a:lnTo>
                                    <a:lnTo>
                                      <a:pt x="448" y="100"/>
                                    </a:lnTo>
                                    <a:lnTo>
                                      <a:pt x="446" y="100"/>
                                    </a:lnTo>
                                    <a:lnTo>
                                      <a:pt x="444" y="103"/>
                                    </a:lnTo>
                                    <a:lnTo>
                                      <a:pt x="441" y="108"/>
                                    </a:lnTo>
                                    <a:lnTo>
                                      <a:pt x="431" y="110"/>
                                    </a:lnTo>
                                    <a:lnTo>
                                      <a:pt x="431" y="118"/>
                                    </a:lnTo>
                                    <a:lnTo>
                                      <a:pt x="431" y="125"/>
                                    </a:lnTo>
                                    <a:lnTo>
                                      <a:pt x="426" y="125"/>
                                    </a:lnTo>
                                    <a:lnTo>
                                      <a:pt x="421" y="118"/>
                                    </a:lnTo>
                                    <a:lnTo>
                                      <a:pt x="414" y="112"/>
                                    </a:lnTo>
                                    <a:lnTo>
                                      <a:pt x="414" y="118"/>
                                    </a:lnTo>
                                    <a:lnTo>
                                      <a:pt x="419" y="125"/>
                                    </a:lnTo>
                                    <a:lnTo>
                                      <a:pt x="421" y="130"/>
                                    </a:lnTo>
                                    <a:lnTo>
                                      <a:pt x="424" y="135"/>
                                    </a:lnTo>
                                    <a:lnTo>
                                      <a:pt x="424" y="137"/>
                                    </a:lnTo>
                                    <a:lnTo>
                                      <a:pt x="421" y="137"/>
                                    </a:lnTo>
                                    <a:lnTo>
                                      <a:pt x="416" y="135"/>
                                    </a:lnTo>
                                    <a:lnTo>
                                      <a:pt x="406" y="132"/>
                                    </a:lnTo>
                                    <a:lnTo>
                                      <a:pt x="401" y="132"/>
                                    </a:lnTo>
                                    <a:lnTo>
                                      <a:pt x="399" y="142"/>
                                    </a:lnTo>
                                    <a:lnTo>
                                      <a:pt x="399" y="145"/>
                                    </a:lnTo>
                                    <a:lnTo>
                                      <a:pt x="401" y="150"/>
                                    </a:lnTo>
                                    <a:lnTo>
                                      <a:pt x="406" y="152"/>
                                    </a:lnTo>
                                    <a:lnTo>
                                      <a:pt x="406" y="162"/>
                                    </a:lnTo>
                                    <a:lnTo>
                                      <a:pt x="406" y="172"/>
                                    </a:lnTo>
                                    <a:lnTo>
                                      <a:pt x="401" y="172"/>
                                    </a:lnTo>
                                    <a:lnTo>
                                      <a:pt x="395" y="172"/>
                                    </a:lnTo>
                                    <a:lnTo>
                                      <a:pt x="392" y="177"/>
                                    </a:lnTo>
                                    <a:lnTo>
                                      <a:pt x="389" y="179"/>
                                    </a:lnTo>
                                    <a:lnTo>
                                      <a:pt x="387" y="179"/>
                                    </a:lnTo>
                                    <a:lnTo>
                                      <a:pt x="389" y="169"/>
                                    </a:lnTo>
                                    <a:lnTo>
                                      <a:pt x="395" y="164"/>
                                    </a:lnTo>
                                    <a:lnTo>
                                      <a:pt x="392" y="157"/>
                                    </a:lnTo>
                                    <a:lnTo>
                                      <a:pt x="387" y="157"/>
                                    </a:lnTo>
                                    <a:lnTo>
                                      <a:pt x="382" y="159"/>
                                    </a:lnTo>
                                    <a:lnTo>
                                      <a:pt x="382" y="162"/>
                                    </a:lnTo>
                                    <a:lnTo>
                                      <a:pt x="377" y="162"/>
                                    </a:lnTo>
                                    <a:lnTo>
                                      <a:pt x="375" y="154"/>
                                    </a:lnTo>
                                    <a:lnTo>
                                      <a:pt x="375" y="152"/>
                                    </a:lnTo>
                                    <a:lnTo>
                                      <a:pt x="367" y="157"/>
                                    </a:lnTo>
                                    <a:lnTo>
                                      <a:pt x="365" y="169"/>
                                    </a:lnTo>
                                    <a:lnTo>
                                      <a:pt x="367" y="182"/>
                                    </a:lnTo>
                                    <a:lnTo>
                                      <a:pt x="375" y="184"/>
                                    </a:lnTo>
                                    <a:lnTo>
                                      <a:pt x="375" y="192"/>
                                    </a:lnTo>
                                    <a:lnTo>
                                      <a:pt x="375" y="204"/>
                                    </a:lnTo>
                                    <a:lnTo>
                                      <a:pt x="375" y="216"/>
                                    </a:lnTo>
                                    <a:lnTo>
                                      <a:pt x="375" y="221"/>
                                    </a:lnTo>
                                    <a:lnTo>
                                      <a:pt x="367" y="224"/>
                                    </a:lnTo>
                                    <a:lnTo>
                                      <a:pt x="362" y="224"/>
                                    </a:lnTo>
                                    <a:lnTo>
                                      <a:pt x="359" y="236"/>
                                    </a:lnTo>
                                    <a:lnTo>
                                      <a:pt x="355" y="248"/>
                                    </a:lnTo>
                                    <a:lnTo>
                                      <a:pt x="357" y="260"/>
                                    </a:lnTo>
                                    <a:lnTo>
                                      <a:pt x="353" y="268"/>
                                    </a:lnTo>
                                    <a:lnTo>
                                      <a:pt x="340" y="263"/>
                                    </a:lnTo>
                                    <a:lnTo>
                                      <a:pt x="335" y="263"/>
                                    </a:lnTo>
                                    <a:lnTo>
                                      <a:pt x="333" y="270"/>
                                    </a:lnTo>
                                    <a:lnTo>
                                      <a:pt x="330" y="278"/>
                                    </a:lnTo>
                                    <a:lnTo>
                                      <a:pt x="323" y="280"/>
                                    </a:lnTo>
                                    <a:lnTo>
                                      <a:pt x="313" y="282"/>
                                    </a:lnTo>
                                    <a:lnTo>
                                      <a:pt x="313" y="290"/>
                                    </a:lnTo>
                                    <a:lnTo>
                                      <a:pt x="310" y="287"/>
                                    </a:lnTo>
                                    <a:lnTo>
                                      <a:pt x="310" y="287"/>
                                    </a:lnTo>
                                  </a:path>
                                </a:pathLst>
                              </a:custGeom>
                              <a:solidFill>
                                <a:srgbClr val="666699"/>
                              </a:solidFill>
                              <a:ln w="9360">
                                <a:solidFill>
                                  <a:srgbClr val="000080"/>
                                </a:solidFill>
                                <a:round/>
                              </a:ln>
                            </wps:spPr>
                            <wps:style>
                              <a:lnRef idx="0"/>
                              <a:fillRef idx="0"/>
                              <a:effectRef idx="0"/>
                              <a:fontRef idx="minor"/>
                            </wps:style>
                            <wps:bodyPr/>
                          </wps:wsp>
                          <wps:wsp>
                            <wps:cNvSpPr/>
                            <wps:spPr>
                              <a:xfrm>
                                <a:off x="1525320" y="382320"/>
                                <a:ext cx="220320" cy="202680"/>
                              </a:xfrm>
                              <a:custGeom>
                                <a:avLst/>
                                <a:gdLst/>
                                <a:ahLst/>
                                <a:rect l="l" t="t" r="r" b="b"/>
                                <a:pathLst>
                                  <a:path w="467" h="483">
                                    <a:moveTo>
                                      <a:pt x="89" y="366"/>
                                    </a:moveTo>
                                    <a:lnTo>
                                      <a:pt x="8" y="322"/>
                                    </a:lnTo>
                                    <a:lnTo>
                                      <a:pt x="13" y="305"/>
                                    </a:lnTo>
                                    <a:lnTo>
                                      <a:pt x="3" y="270"/>
                                    </a:lnTo>
                                    <a:lnTo>
                                      <a:pt x="25" y="265"/>
                                    </a:lnTo>
                                    <a:lnTo>
                                      <a:pt x="27" y="243"/>
                                    </a:lnTo>
                                    <a:lnTo>
                                      <a:pt x="0" y="184"/>
                                    </a:lnTo>
                                    <a:lnTo>
                                      <a:pt x="5" y="164"/>
                                    </a:lnTo>
                                    <a:lnTo>
                                      <a:pt x="30" y="169"/>
                                    </a:lnTo>
                                    <a:lnTo>
                                      <a:pt x="60" y="218"/>
                                    </a:lnTo>
                                    <a:lnTo>
                                      <a:pt x="86" y="172"/>
                                    </a:lnTo>
                                    <a:lnTo>
                                      <a:pt x="172" y="96"/>
                                    </a:lnTo>
                                    <a:lnTo>
                                      <a:pt x="200" y="96"/>
                                    </a:lnTo>
                                    <a:lnTo>
                                      <a:pt x="200" y="81"/>
                                    </a:lnTo>
                                    <a:lnTo>
                                      <a:pt x="227" y="76"/>
                                    </a:lnTo>
                                    <a:lnTo>
                                      <a:pt x="229" y="78"/>
                                    </a:lnTo>
                                    <a:lnTo>
                                      <a:pt x="269" y="36"/>
                                    </a:lnTo>
                                    <a:lnTo>
                                      <a:pt x="254" y="0"/>
                                    </a:lnTo>
                                    <a:lnTo>
                                      <a:pt x="323" y="36"/>
                                    </a:lnTo>
                                    <a:lnTo>
                                      <a:pt x="340" y="14"/>
                                    </a:lnTo>
                                    <a:lnTo>
                                      <a:pt x="404" y="93"/>
                                    </a:lnTo>
                                    <a:lnTo>
                                      <a:pt x="419" y="140"/>
                                    </a:lnTo>
                                    <a:lnTo>
                                      <a:pt x="463" y="192"/>
                                    </a:lnTo>
                                    <a:lnTo>
                                      <a:pt x="466" y="201"/>
                                    </a:lnTo>
                                    <a:lnTo>
                                      <a:pt x="451" y="206"/>
                                    </a:lnTo>
                                    <a:lnTo>
                                      <a:pt x="461" y="228"/>
                                    </a:lnTo>
                                    <a:lnTo>
                                      <a:pt x="446" y="236"/>
                                    </a:lnTo>
                                    <a:lnTo>
                                      <a:pt x="433" y="243"/>
                                    </a:lnTo>
                                    <a:lnTo>
                                      <a:pt x="424" y="250"/>
                                    </a:lnTo>
                                    <a:lnTo>
                                      <a:pt x="409" y="260"/>
                                    </a:lnTo>
                                    <a:lnTo>
                                      <a:pt x="394" y="273"/>
                                    </a:lnTo>
                                    <a:lnTo>
                                      <a:pt x="385" y="305"/>
                                    </a:lnTo>
                                    <a:lnTo>
                                      <a:pt x="386" y="334"/>
                                    </a:lnTo>
                                    <a:lnTo>
                                      <a:pt x="386" y="327"/>
                                    </a:lnTo>
                                    <a:lnTo>
                                      <a:pt x="375" y="329"/>
                                    </a:lnTo>
                                    <a:lnTo>
                                      <a:pt x="372" y="329"/>
                                    </a:lnTo>
                                    <a:lnTo>
                                      <a:pt x="372" y="336"/>
                                    </a:lnTo>
                                    <a:lnTo>
                                      <a:pt x="370" y="344"/>
                                    </a:lnTo>
                                    <a:lnTo>
                                      <a:pt x="367" y="344"/>
                                    </a:lnTo>
                                    <a:lnTo>
                                      <a:pt x="367" y="336"/>
                                    </a:lnTo>
                                    <a:lnTo>
                                      <a:pt x="357" y="334"/>
                                    </a:lnTo>
                                    <a:lnTo>
                                      <a:pt x="357" y="342"/>
                                    </a:lnTo>
                                    <a:lnTo>
                                      <a:pt x="352" y="342"/>
                                    </a:lnTo>
                                    <a:lnTo>
                                      <a:pt x="347" y="336"/>
                                    </a:lnTo>
                                    <a:lnTo>
                                      <a:pt x="342" y="336"/>
                                    </a:lnTo>
                                    <a:lnTo>
                                      <a:pt x="333" y="334"/>
                                    </a:lnTo>
                                    <a:lnTo>
                                      <a:pt x="333" y="344"/>
                                    </a:lnTo>
                                    <a:lnTo>
                                      <a:pt x="333" y="349"/>
                                    </a:lnTo>
                                    <a:lnTo>
                                      <a:pt x="325" y="344"/>
                                    </a:lnTo>
                                    <a:lnTo>
                                      <a:pt x="323" y="349"/>
                                    </a:lnTo>
                                    <a:lnTo>
                                      <a:pt x="323" y="354"/>
                                    </a:lnTo>
                                    <a:lnTo>
                                      <a:pt x="318" y="354"/>
                                    </a:lnTo>
                                    <a:lnTo>
                                      <a:pt x="316" y="364"/>
                                    </a:lnTo>
                                    <a:lnTo>
                                      <a:pt x="313" y="364"/>
                                    </a:lnTo>
                                    <a:lnTo>
                                      <a:pt x="303" y="366"/>
                                    </a:lnTo>
                                    <a:lnTo>
                                      <a:pt x="294" y="364"/>
                                    </a:lnTo>
                                    <a:lnTo>
                                      <a:pt x="294" y="369"/>
                                    </a:lnTo>
                                    <a:lnTo>
                                      <a:pt x="294" y="381"/>
                                    </a:lnTo>
                                    <a:lnTo>
                                      <a:pt x="294" y="383"/>
                                    </a:lnTo>
                                    <a:lnTo>
                                      <a:pt x="286" y="383"/>
                                    </a:lnTo>
                                    <a:lnTo>
                                      <a:pt x="284" y="388"/>
                                    </a:lnTo>
                                    <a:lnTo>
                                      <a:pt x="284" y="396"/>
                                    </a:lnTo>
                                    <a:lnTo>
                                      <a:pt x="286" y="408"/>
                                    </a:lnTo>
                                    <a:lnTo>
                                      <a:pt x="274" y="403"/>
                                    </a:lnTo>
                                    <a:lnTo>
                                      <a:pt x="271" y="403"/>
                                    </a:lnTo>
                                    <a:lnTo>
                                      <a:pt x="266" y="403"/>
                                    </a:lnTo>
                                    <a:lnTo>
                                      <a:pt x="264" y="408"/>
                                    </a:lnTo>
                                    <a:lnTo>
                                      <a:pt x="259" y="411"/>
                                    </a:lnTo>
                                    <a:lnTo>
                                      <a:pt x="259" y="418"/>
                                    </a:lnTo>
                                    <a:lnTo>
                                      <a:pt x="251" y="420"/>
                                    </a:lnTo>
                                    <a:lnTo>
                                      <a:pt x="251" y="422"/>
                                    </a:lnTo>
                                    <a:lnTo>
                                      <a:pt x="249" y="432"/>
                                    </a:lnTo>
                                    <a:lnTo>
                                      <a:pt x="249" y="440"/>
                                    </a:lnTo>
                                    <a:lnTo>
                                      <a:pt x="249" y="442"/>
                                    </a:lnTo>
                                    <a:lnTo>
                                      <a:pt x="244" y="445"/>
                                    </a:lnTo>
                                    <a:lnTo>
                                      <a:pt x="242" y="445"/>
                                    </a:lnTo>
                                    <a:lnTo>
                                      <a:pt x="234" y="448"/>
                                    </a:lnTo>
                                    <a:lnTo>
                                      <a:pt x="234" y="455"/>
                                    </a:lnTo>
                                    <a:lnTo>
                                      <a:pt x="234" y="462"/>
                                    </a:lnTo>
                                    <a:lnTo>
                                      <a:pt x="229" y="464"/>
                                    </a:lnTo>
                                    <a:lnTo>
                                      <a:pt x="219" y="462"/>
                                    </a:lnTo>
                                    <a:lnTo>
                                      <a:pt x="219" y="472"/>
                                    </a:lnTo>
                                    <a:lnTo>
                                      <a:pt x="214" y="469"/>
                                    </a:lnTo>
                                    <a:lnTo>
                                      <a:pt x="212" y="477"/>
                                    </a:lnTo>
                                    <a:lnTo>
                                      <a:pt x="207" y="482"/>
                                    </a:lnTo>
                                    <a:lnTo>
                                      <a:pt x="198" y="474"/>
                                    </a:lnTo>
                                    <a:lnTo>
                                      <a:pt x="195" y="467"/>
                                    </a:lnTo>
                                    <a:lnTo>
                                      <a:pt x="190" y="464"/>
                                    </a:lnTo>
                                    <a:lnTo>
                                      <a:pt x="190" y="455"/>
                                    </a:lnTo>
                                    <a:lnTo>
                                      <a:pt x="204" y="455"/>
                                    </a:lnTo>
                                    <a:lnTo>
                                      <a:pt x="202" y="448"/>
                                    </a:lnTo>
                                    <a:lnTo>
                                      <a:pt x="204" y="442"/>
                                    </a:lnTo>
                                    <a:lnTo>
                                      <a:pt x="217" y="442"/>
                                    </a:lnTo>
                                    <a:lnTo>
                                      <a:pt x="219" y="445"/>
                                    </a:lnTo>
                                    <a:lnTo>
                                      <a:pt x="222" y="432"/>
                                    </a:lnTo>
                                    <a:lnTo>
                                      <a:pt x="219" y="422"/>
                                    </a:lnTo>
                                    <a:lnTo>
                                      <a:pt x="217" y="418"/>
                                    </a:lnTo>
                                    <a:lnTo>
                                      <a:pt x="209" y="415"/>
                                    </a:lnTo>
                                    <a:lnTo>
                                      <a:pt x="207" y="408"/>
                                    </a:lnTo>
                                    <a:lnTo>
                                      <a:pt x="195" y="408"/>
                                    </a:lnTo>
                                    <a:lnTo>
                                      <a:pt x="195" y="401"/>
                                    </a:lnTo>
                                    <a:lnTo>
                                      <a:pt x="207" y="398"/>
                                    </a:lnTo>
                                    <a:lnTo>
                                      <a:pt x="204" y="383"/>
                                    </a:lnTo>
                                    <a:lnTo>
                                      <a:pt x="204" y="372"/>
                                    </a:lnTo>
                                    <a:lnTo>
                                      <a:pt x="209" y="369"/>
                                    </a:lnTo>
                                    <a:lnTo>
                                      <a:pt x="212" y="364"/>
                                    </a:lnTo>
                                    <a:lnTo>
                                      <a:pt x="222" y="364"/>
                                    </a:lnTo>
                                    <a:lnTo>
                                      <a:pt x="229" y="346"/>
                                    </a:lnTo>
                                    <a:lnTo>
                                      <a:pt x="227" y="312"/>
                                    </a:lnTo>
                                    <a:lnTo>
                                      <a:pt x="229" y="307"/>
                                    </a:lnTo>
                                    <a:lnTo>
                                      <a:pt x="234" y="307"/>
                                    </a:lnTo>
                                    <a:lnTo>
                                      <a:pt x="234" y="297"/>
                                    </a:lnTo>
                                    <a:lnTo>
                                      <a:pt x="229" y="295"/>
                                    </a:lnTo>
                                    <a:lnTo>
                                      <a:pt x="227" y="287"/>
                                    </a:lnTo>
                                    <a:lnTo>
                                      <a:pt x="219" y="287"/>
                                    </a:lnTo>
                                    <a:lnTo>
                                      <a:pt x="219" y="278"/>
                                    </a:lnTo>
                                    <a:lnTo>
                                      <a:pt x="212" y="280"/>
                                    </a:lnTo>
                                    <a:lnTo>
                                      <a:pt x="209" y="287"/>
                                    </a:lnTo>
                                    <a:lnTo>
                                      <a:pt x="200" y="285"/>
                                    </a:lnTo>
                                    <a:lnTo>
                                      <a:pt x="200" y="278"/>
                                    </a:lnTo>
                                    <a:lnTo>
                                      <a:pt x="200" y="270"/>
                                    </a:lnTo>
                                    <a:lnTo>
                                      <a:pt x="190" y="273"/>
                                    </a:lnTo>
                                    <a:lnTo>
                                      <a:pt x="185" y="280"/>
                                    </a:lnTo>
                                    <a:lnTo>
                                      <a:pt x="178" y="283"/>
                                    </a:lnTo>
                                    <a:lnTo>
                                      <a:pt x="178" y="273"/>
                                    </a:lnTo>
                                    <a:lnTo>
                                      <a:pt x="170" y="270"/>
                                    </a:lnTo>
                                    <a:lnTo>
                                      <a:pt x="158" y="273"/>
                                    </a:lnTo>
                                    <a:lnTo>
                                      <a:pt x="156" y="273"/>
                                    </a:lnTo>
                                    <a:lnTo>
                                      <a:pt x="151" y="280"/>
                                    </a:lnTo>
                                    <a:lnTo>
                                      <a:pt x="148" y="283"/>
                                    </a:lnTo>
                                    <a:lnTo>
                                      <a:pt x="148" y="292"/>
                                    </a:lnTo>
                                    <a:lnTo>
                                      <a:pt x="143" y="297"/>
                                    </a:lnTo>
                                    <a:lnTo>
                                      <a:pt x="143" y="307"/>
                                    </a:lnTo>
                                    <a:lnTo>
                                      <a:pt x="138" y="307"/>
                                    </a:lnTo>
                                    <a:lnTo>
                                      <a:pt x="136" y="312"/>
                                    </a:lnTo>
                                    <a:lnTo>
                                      <a:pt x="131" y="315"/>
                                    </a:lnTo>
                                    <a:lnTo>
                                      <a:pt x="131" y="327"/>
                                    </a:lnTo>
                                    <a:lnTo>
                                      <a:pt x="128" y="327"/>
                                    </a:lnTo>
                                    <a:lnTo>
                                      <a:pt x="123" y="329"/>
                                    </a:lnTo>
                                    <a:lnTo>
                                      <a:pt x="118" y="336"/>
                                    </a:lnTo>
                                    <a:lnTo>
                                      <a:pt x="121" y="342"/>
                                    </a:lnTo>
                                    <a:lnTo>
                                      <a:pt x="121" y="346"/>
                                    </a:lnTo>
                                    <a:lnTo>
                                      <a:pt x="121" y="354"/>
                                    </a:lnTo>
                                    <a:lnTo>
                                      <a:pt x="109" y="356"/>
                                    </a:lnTo>
                                    <a:lnTo>
                                      <a:pt x="109" y="362"/>
                                    </a:lnTo>
                                    <a:lnTo>
                                      <a:pt x="104" y="362"/>
                                    </a:lnTo>
                                    <a:lnTo>
                                      <a:pt x="94" y="364"/>
                                    </a:lnTo>
                                    <a:lnTo>
                                      <a:pt x="89" y="369"/>
                                    </a:lnTo>
                                    <a:lnTo>
                                      <a:pt x="84" y="364"/>
                                    </a:lnTo>
                                    <a:lnTo>
                                      <a:pt x="89" y="366"/>
                                    </a:lnTo>
                                    <a:lnTo>
                                      <a:pt x="89" y="366"/>
                                    </a:lnTo>
                                  </a:path>
                                </a:pathLst>
                              </a:custGeom>
                              <a:solidFill>
                                <a:srgbClr val="ffff00"/>
                              </a:solidFill>
                              <a:ln w="12600">
                                <a:solidFill>
                                  <a:srgbClr val="ffcc00"/>
                                </a:solidFill>
                                <a:round/>
                              </a:ln>
                            </wps:spPr>
                            <wps:style>
                              <a:lnRef idx="0"/>
                              <a:fillRef idx="0"/>
                              <a:effectRef idx="0"/>
                              <a:fontRef idx="minor"/>
                            </wps:style>
                            <wps:bodyPr/>
                          </wps:wsp>
                        </wpg:grpSp>
                      </wpg:grpSp>
                      <wpg:grpSp>
                        <wpg:cNvGrpSpPr/>
                        <wpg:grpSpPr>
                          <a:xfrm>
                            <a:off x="1590120" y="878760"/>
                            <a:ext cx="1874520" cy="1600200"/>
                          </a:xfrm>
                        </wpg:grpSpPr>
                        <wpg:grpSp>
                          <wpg:cNvGrpSpPr/>
                          <wpg:grpSpPr>
                            <a:xfrm>
                              <a:off x="152280" y="0"/>
                              <a:ext cx="1722240" cy="1600200"/>
                            </a:xfrm>
                          </wpg:grpSpPr>
                          <wpg:grpSp>
                            <wpg:cNvGrpSpPr/>
                            <wpg:grpSpPr>
                              <a:xfrm>
                                <a:off x="0" y="0"/>
                                <a:ext cx="1554480" cy="1600200"/>
                              </a:xfrm>
                            </wpg:grpSpPr>
                            <wps:wsp>
                              <wps:cNvSpPr/>
                              <wps:spPr>
                                <a:xfrm>
                                  <a:off x="0" y="289800"/>
                                  <a:ext cx="830520" cy="1098000"/>
                                </a:xfrm>
                                <a:custGeom>
                                  <a:avLst/>
                                  <a:gdLst/>
                                  <a:ahLst/>
                                  <a:rect l="l" t="t" r="r" b="b"/>
                                  <a:pathLst>
                                    <a:path w="437" h="648">
                                      <a:moveTo>
                                        <a:pt x="326" y="407"/>
                                      </a:moveTo>
                                      <a:lnTo>
                                        <a:pt x="300" y="438"/>
                                      </a:lnTo>
                                      <a:lnTo>
                                        <a:pt x="266" y="446"/>
                                      </a:lnTo>
                                      <a:lnTo>
                                        <a:pt x="214" y="478"/>
                                      </a:lnTo>
                                      <a:lnTo>
                                        <a:pt x="172" y="554"/>
                                      </a:lnTo>
                                      <a:lnTo>
                                        <a:pt x="160" y="598"/>
                                      </a:lnTo>
                                      <a:lnTo>
                                        <a:pt x="192" y="647"/>
                                      </a:lnTo>
                                      <a:lnTo>
                                        <a:pt x="162" y="640"/>
                                      </a:lnTo>
                                      <a:lnTo>
                                        <a:pt x="145" y="647"/>
                                      </a:lnTo>
                                      <a:lnTo>
                                        <a:pt x="66" y="621"/>
                                      </a:lnTo>
                                      <a:lnTo>
                                        <a:pt x="47" y="633"/>
                                      </a:lnTo>
                                      <a:lnTo>
                                        <a:pt x="27" y="618"/>
                                      </a:lnTo>
                                      <a:lnTo>
                                        <a:pt x="27" y="589"/>
                                      </a:lnTo>
                                      <a:lnTo>
                                        <a:pt x="59" y="507"/>
                                      </a:lnTo>
                                      <a:lnTo>
                                        <a:pt x="10" y="441"/>
                                      </a:lnTo>
                                      <a:lnTo>
                                        <a:pt x="25" y="384"/>
                                      </a:lnTo>
                                      <a:lnTo>
                                        <a:pt x="62" y="355"/>
                                      </a:lnTo>
                                      <a:lnTo>
                                        <a:pt x="66" y="308"/>
                                      </a:lnTo>
                                      <a:lnTo>
                                        <a:pt x="25" y="273"/>
                                      </a:lnTo>
                                      <a:lnTo>
                                        <a:pt x="52" y="242"/>
                                      </a:lnTo>
                                      <a:lnTo>
                                        <a:pt x="35" y="224"/>
                                      </a:lnTo>
                                      <a:lnTo>
                                        <a:pt x="22" y="222"/>
                                      </a:lnTo>
                                      <a:lnTo>
                                        <a:pt x="7" y="180"/>
                                      </a:lnTo>
                                      <a:lnTo>
                                        <a:pt x="0" y="143"/>
                                      </a:lnTo>
                                      <a:lnTo>
                                        <a:pt x="17" y="104"/>
                                      </a:lnTo>
                                      <a:lnTo>
                                        <a:pt x="52" y="65"/>
                                      </a:lnTo>
                                      <a:lnTo>
                                        <a:pt x="66" y="123"/>
                                      </a:lnTo>
                                      <a:lnTo>
                                        <a:pt x="101" y="101"/>
                                      </a:lnTo>
                                      <a:lnTo>
                                        <a:pt x="133" y="96"/>
                                      </a:lnTo>
                                      <a:lnTo>
                                        <a:pt x="162" y="65"/>
                                      </a:lnTo>
                                      <a:lnTo>
                                        <a:pt x="190" y="57"/>
                                      </a:lnTo>
                                      <a:lnTo>
                                        <a:pt x="185" y="25"/>
                                      </a:lnTo>
                                      <a:lnTo>
                                        <a:pt x="224" y="0"/>
                                      </a:lnTo>
                                      <a:lnTo>
                                        <a:pt x="259" y="10"/>
                                      </a:lnTo>
                                      <a:lnTo>
                                        <a:pt x="286" y="42"/>
                                      </a:lnTo>
                                      <a:lnTo>
                                        <a:pt x="300" y="104"/>
                                      </a:lnTo>
                                      <a:lnTo>
                                        <a:pt x="352" y="106"/>
                                      </a:lnTo>
                                      <a:lnTo>
                                        <a:pt x="360" y="133"/>
                                      </a:lnTo>
                                      <a:lnTo>
                                        <a:pt x="355" y="158"/>
                                      </a:lnTo>
                                      <a:lnTo>
                                        <a:pt x="352" y="153"/>
                                      </a:lnTo>
                                      <a:lnTo>
                                        <a:pt x="382" y="173"/>
                                      </a:lnTo>
                                      <a:lnTo>
                                        <a:pt x="436" y="203"/>
                                      </a:lnTo>
                                      <a:lnTo>
                                        <a:pt x="436" y="214"/>
                                      </a:lnTo>
                                      <a:lnTo>
                                        <a:pt x="434" y="222"/>
                                      </a:lnTo>
                                      <a:lnTo>
                                        <a:pt x="421" y="222"/>
                                      </a:lnTo>
                                      <a:lnTo>
                                        <a:pt x="414" y="224"/>
                                      </a:lnTo>
                                      <a:lnTo>
                                        <a:pt x="416" y="232"/>
                                      </a:lnTo>
                                      <a:lnTo>
                                        <a:pt x="409" y="232"/>
                                      </a:lnTo>
                                      <a:lnTo>
                                        <a:pt x="406" y="239"/>
                                      </a:lnTo>
                                      <a:lnTo>
                                        <a:pt x="402" y="239"/>
                                      </a:lnTo>
                                      <a:lnTo>
                                        <a:pt x="402" y="251"/>
                                      </a:lnTo>
                                      <a:lnTo>
                                        <a:pt x="399" y="259"/>
                                      </a:lnTo>
                                      <a:lnTo>
                                        <a:pt x="402" y="263"/>
                                      </a:lnTo>
                                      <a:lnTo>
                                        <a:pt x="402" y="276"/>
                                      </a:lnTo>
                                      <a:lnTo>
                                        <a:pt x="396" y="283"/>
                                      </a:lnTo>
                                      <a:lnTo>
                                        <a:pt x="394" y="289"/>
                                      </a:lnTo>
                                      <a:lnTo>
                                        <a:pt x="394" y="295"/>
                                      </a:lnTo>
                                      <a:lnTo>
                                        <a:pt x="384" y="295"/>
                                      </a:lnTo>
                                      <a:lnTo>
                                        <a:pt x="387" y="303"/>
                                      </a:lnTo>
                                      <a:lnTo>
                                        <a:pt x="384" y="310"/>
                                      </a:lnTo>
                                      <a:lnTo>
                                        <a:pt x="379" y="313"/>
                                      </a:lnTo>
                                      <a:lnTo>
                                        <a:pt x="377" y="303"/>
                                      </a:lnTo>
                                      <a:lnTo>
                                        <a:pt x="370" y="303"/>
                                      </a:lnTo>
                                      <a:lnTo>
                                        <a:pt x="370" y="308"/>
                                      </a:lnTo>
                                      <a:lnTo>
                                        <a:pt x="355" y="308"/>
                                      </a:lnTo>
                                      <a:lnTo>
                                        <a:pt x="352" y="298"/>
                                      </a:lnTo>
                                      <a:lnTo>
                                        <a:pt x="347" y="300"/>
                                      </a:lnTo>
                                      <a:lnTo>
                                        <a:pt x="345" y="318"/>
                                      </a:lnTo>
                                      <a:lnTo>
                                        <a:pt x="330" y="320"/>
                                      </a:lnTo>
                                      <a:lnTo>
                                        <a:pt x="330" y="308"/>
                                      </a:lnTo>
                                      <a:lnTo>
                                        <a:pt x="326" y="305"/>
                                      </a:lnTo>
                                      <a:lnTo>
                                        <a:pt x="320" y="300"/>
                                      </a:lnTo>
                                      <a:lnTo>
                                        <a:pt x="306" y="283"/>
                                      </a:lnTo>
                                      <a:lnTo>
                                        <a:pt x="281" y="256"/>
                                      </a:lnTo>
                                      <a:lnTo>
                                        <a:pt x="281" y="229"/>
                                      </a:lnTo>
                                      <a:lnTo>
                                        <a:pt x="254" y="222"/>
                                      </a:lnTo>
                                      <a:lnTo>
                                        <a:pt x="244" y="195"/>
                                      </a:lnTo>
                                      <a:lnTo>
                                        <a:pt x="256" y="175"/>
                                      </a:lnTo>
                                      <a:lnTo>
                                        <a:pt x="214" y="173"/>
                                      </a:lnTo>
                                      <a:lnTo>
                                        <a:pt x="182" y="153"/>
                                      </a:lnTo>
                                      <a:lnTo>
                                        <a:pt x="155" y="204"/>
                                      </a:lnTo>
                                      <a:lnTo>
                                        <a:pt x="145" y="244"/>
                                      </a:lnTo>
                                      <a:lnTo>
                                        <a:pt x="126" y="266"/>
                                      </a:lnTo>
                                      <a:lnTo>
                                        <a:pt x="145" y="300"/>
                                      </a:lnTo>
                                      <a:lnTo>
                                        <a:pt x="188" y="313"/>
                                      </a:lnTo>
                                      <a:lnTo>
                                        <a:pt x="204" y="289"/>
                                      </a:lnTo>
                                      <a:lnTo>
                                        <a:pt x="229" y="293"/>
                                      </a:lnTo>
                                      <a:lnTo>
                                        <a:pt x="236" y="332"/>
                                      </a:lnTo>
                                      <a:lnTo>
                                        <a:pt x="232" y="375"/>
                                      </a:lnTo>
                                      <a:lnTo>
                                        <a:pt x="266" y="381"/>
                                      </a:lnTo>
                                      <a:lnTo>
                                        <a:pt x="300" y="367"/>
                                      </a:lnTo>
                                      <a:lnTo>
                                        <a:pt x="298" y="377"/>
                                      </a:lnTo>
                                      <a:lnTo>
                                        <a:pt x="300" y="384"/>
                                      </a:lnTo>
                                      <a:lnTo>
                                        <a:pt x="303" y="389"/>
                                      </a:lnTo>
                                      <a:lnTo>
                                        <a:pt x="310" y="394"/>
                                      </a:lnTo>
                                      <a:lnTo>
                                        <a:pt x="316" y="394"/>
                                      </a:lnTo>
                                      <a:lnTo>
                                        <a:pt x="316" y="399"/>
                                      </a:lnTo>
                                      <a:lnTo>
                                        <a:pt x="318" y="404"/>
                                      </a:lnTo>
                                      <a:lnTo>
                                        <a:pt x="323" y="404"/>
                                      </a:lnTo>
                                      <a:lnTo>
                                        <a:pt x="323" y="409"/>
                                      </a:lnTo>
                                      <a:lnTo>
                                        <a:pt x="326" y="407"/>
                                      </a:lnTo>
                                      <a:lnTo>
                                        <a:pt x="326" y="407"/>
                                      </a:lnTo>
                                    </a:path>
                                  </a:pathLst>
                                </a:custGeom>
                                <a:solidFill>
                                  <a:srgbClr val="99cc00"/>
                                </a:solidFill>
                                <a:ln w="28440">
                                  <a:solidFill>
                                    <a:srgbClr val="008000"/>
                                  </a:solidFill>
                                  <a:round/>
                                </a:ln>
                              </wps:spPr>
                              <wps:style>
                                <a:lnRef idx="0"/>
                                <a:fillRef idx="0"/>
                                <a:effectRef idx="0"/>
                                <a:fontRef idx="minor"/>
                              </wps:style>
                              <wps:bodyPr/>
                            </wps:wsp>
                            <wps:wsp>
                              <wps:cNvSpPr/>
                              <wps:spPr>
                                <a:xfrm>
                                  <a:off x="439920" y="672480"/>
                                  <a:ext cx="153720" cy="251640"/>
                                </a:xfrm>
                                <a:custGeom>
                                  <a:avLst/>
                                  <a:gdLst/>
                                  <a:ahLst/>
                                  <a:rect l="l" t="t" r="r" b="b"/>
                                  <a:pathLst>
                                    <a:path w="80" h="147">
                                      <a:moveTo>
                                        <a:pt x="79" y="74"/>
                                      </a:moveTo>
                                      <a:lnTo>
                                        <a:pt x="79" y="91"/>
                                      </a:lnTo>
                                      <a:lnTo>
                                        <a:pt x="69" y="94"/>
                                      </a:lnTo>
                                      <a:lnTo>
                                        <a:pt x="62" y="96"/>
                                      </a:lnTo>
                                      <a:lnTo>
                                        <a:pt x="64" y="103"/>
                                      </a:lnTo>
                                      <a:lnTo>
                                        <a:pt x="64" y="113"/>
                                      </a:lnTo>
                                      <a:lnTo>
                                        <a:pt x="64" y="128"/>
                                      </a:lnTo>
                                      <a:lnTo>
                                        <a:pt x="66" y="133"/>
                                      </a:lnTo>
                                      <a:lnTo>
                                        <a:pt x="30" y="146"/>
                                      </a:lnTo>
                                      <a:lnTo>
                                        <a:pt x="5" y="138"/>
                                      </a:lnTo>
                                      <a:lnTo>
                                        <a:pt x="5" y="84"/>
                                      </a:lnTo>
                                      <a:lnTo>
                                        <a:pt x="0" y="60"/>
                                      </a:lnTo>
                                      <a:lnTo>
                                        <a:pt x="22" y="54"/>
                                      </a:lnTo>
                                      <a:lnTo>
                                        <a:pt x="17" y="30"/>
                                      </a:lnTo>
                                      <a:lnTo>
                                        <a:pt x="15" y="13"/>
                                      </a:lnTo>
                                      <a:lnTo>
                                        <a:pt x="20" y="0"/>
                                      </a:lnTo>
                                      <a:lnTo>
                                        <a:pt x="40" y="3"/>
                                      </a:lnTo>
                                      <a:lnTo>
                                        <a:pt x="42" y="24"/>
                                      </a:lnTo>
                                      <a:lnTo>
                                        <a:pt x="49" y="40"/>
                                      </a:lnTo>
                                      <a:lnTo>
                                        <a:pt x="79" y="76"/>
                                      </a:lnTo>
                                      <a:lnTo>
                                        <a:pt x="79" y="74"/>
                                      </a:lnTo>
                                      <a:lnTo>
                                        <a:pt x="79" y="74"/>
                                      </a:lnTo>
                                    </a:path>
                                  </a:pathLst>
                                </a:custGeom>
                                <a:solidFill>
                                  <a:srgbClr val="ff6600"/>
                                </a:solidFill>
                                <a:ln w="12600">
                                  <a:solidFill>
                                    <a:srgbClr val="ff0000"/>
                                  </a:solidFill>
                                  <a:round/>
                                </a:ln>
                              </wps:spPr>
                              <wps:style>
                                <a:lnRef idx="0"/>
                                <a:fillRef idx="0"/>
                                <a:effectRef idx="0"/>
                                <a:fontRef idx="minor"/>
                              </wps:style>
                              <wps:bodyPr/>
                            </wps:wsp>
                            <wps:wsp>
                              <wps:cNvSpPr/>
                              <wps:spPr>
                                <a:xfrm>
                                  <a:off x="253440" y="560160"/>
                                  <a:ext cx="221040" cy="238680"/>
                                </a:xfrm>
                                <a:custGeom>
                                  <a:avLst/>
                                  <a:gdLst/>
                                  <a:ahLst/>
                                  <a:rect l="l" t="t" r="r" b="b"/>
                                  <a:pathLst>
                                    <a:path w="117" h="143">
                                      <a:moveTo>
                                        <a:pt x="52" y="0"/>
                                      </a:moveTo>
                                      <a:lnTo>
                                        <a:pt x="86" y="17"/>
                                      </a:lnTo>
                                      <a:lnTo>
                                        <a:pt x="113" y="17"/>
                                      </a:lnTo>
                                      <a:lnTo>
                                        <a:pt x="106" y="37"/>
                                      </a:lnTo>
                                      <a:lnTo>
                                        <a:pt x="116" y="61"/>
                                      </a:lnTo>
                                      <a:lnTo>
                                        <a:pt x="101" y="88"/>
                                      </a:lnTo>
                                      <a:lnTo>
                                        <a:pt x="86" y="90"/>
                                      </a:lnTo>
                                      <a:lnTo>
                                        <a:pt x="96" y="106"/>
                                      </a:lnTo>
                                      <a:lnTo>
                                        <a:pt x="91" y="126"/>
                                      </a:lnTo>
                                      <a:lnTo>
                                        <a:pt x="69" y="120"/>
                                      </a:lnTo>
                                      <a:lnTo>
                                        <a:pt x="52" y="142"/>
                                      </a:lnTo>
                                      <a:lnTo>
                                        <a:pt x="15" y="135"/>
                                      </a:lnTo>
                                      <a:lnTo>
                                        <a:pt x="0" y="106"/>
                                      </a:lnTo>
                                      <a:lnTo>
                                        <a:pt x="20" y="81"/>
                                      </a:lnTo>
                                      <a:lnTo>
                                        <a:pt x="25" y="54"/>
                                      </a:lnTo>
                                      <a:lnTo>
                                        <a:pt x="49" y="0"/>
                                      </a:lnTo>
                                      <a:lnTo>
                                        <a:pt x="52" y="0"/>
                                      </a:lnTo>
                                      <a:lnTo>
                                        <a:pt x="52" y="0"/>
                                      </a:lnTo>
                                    </a:path>
                                  </a:pathLst>
                                </a:custGeom>
                                <a:solidFill>
                                  <a:srgbClr val="3366ff"/>
                                </a:solidFill>
                                <a:ln w="12600">
                                  <a:solidFill>
                                    <a:srgbClr val="000080"/>
                                  </a:solidFill>
                                  <a:round/>
                                </a:ln>
                              </wps:spPr>
                              <wps:style>
                                <a:lnRef idx="0"/>
                                <a:fillRef idx="0"/>
                                <a:effectRef idx="0"/>
                                <a:fontRef idx="minor"/>
                              </wps:style>
                              <wps:bodyPr/>
                            </wps:wsp>
                            <wps:wsp>
                              <wps:cNvSpPr/>
                              <wps:spPr>
                                <a:xfrm>
                                  <a:off x="669240" y="0"/>
                                  <a:ext cx="885240" cy="820440"/>
                                </a:xfrm>
                                <a:custGeom>
                                  <a:avLst/>
                                  <a:gdLst/>
                                  <a:ahLst/>
                                  <a:rect l="l" t="t" r="r" b="b"/>
                                  <a:pathLst>
                                    <a:path w="467" h="483">
                                      <a:moveTo>
                                        <a:pt x="89" y="366"/>
                                      </a:moveTo>
                                      <a:lnTo>
                                        <a:pt x="8" y="322"/>
                                      </a:lnTo>
                                      <a:lnTo>
                                        <a:pt x="13" y="305"/>
                                      </a:lnTo>
                                      <a:lnTo>
                                        <a:pt x="3" y="270"/>
                                      </a:lnTo>
                                      <a:lnTo>
                                        <a:pt x="25" y="265"/>
                                      </a:lnTo>
                                      <a:lnTo>
                                        <a:pt x="27" y="243"/>
                                      </a:lnTo>
                                      <a:lnTo>
                                        <a:pt x="0" y="184"/>
                                      </a:lnTo>
                                      <a:lnTo>
                                        <a:pt x="5" y="164"/>
                                      </a:lnTo>
                                      <a:lnTo>
                                        <a:pt x="30" y="169"/>
                                      </a:lnTo>
                                      <a:lnTo>
                                        <a:pt x="60" y="218"/>
                                      </a:lnTo>
                                      <a:lnTo>
                                        <a:pt x="86" y="172"/>
                                      </a:lnTo>
                                      <a:lnTo>
                                        <a:pt x="172" y="96"/>
                                      </a:lnTo>
                                      <a:lnTo>
                                        <a:pt x="200" y="96"/>
                                      </a:lnTo>
                                      <a:lnTo>
                                        <a:pt x="200" y="81"/>
                                      </a:lnTo>
                                      <a:lnTo>
                                        <a:pt x="227" y="76"/>
                                      </a:lnTo>
                                      <a:lnTo>
                                        <a:pt x="229" y="78"/>
                                      </a:lnTo>
                                      <a:lnTo>
                                        <a:pt x="269" y="36"/>
                                      </a:lnTo>
                                      <a:lnTo>
                                        <a:pt x="254" y="0"/>
                                      </a:lnTo>
                                      <a:lnTo>
                                        <a:pt x="323" y="36"/>
                                      </a:lnTo>
                                      <a:lnTo>
                                        <a:pt x="340" y="14"/>
                                      </a:lnTo>
                                      <a:lnTo>
                                        <a:pt x="404" y="93"/>
                                      </a:lnTo>
                                      <a:lnTo>
                                        <a:pt x="419" y="140"/>
                                      </a:lnTo>
                                      <a:lnTo>
                                        <a:pt x="463" y="192"/>
                                      </a:lnTo>
                                      <a:lnTo>
                                        <a:pt x="466" y="201"/>
                                      </a:lnTo>
                                      <a:lnTo>
                                        <a:pt x="451" y="206"/>
                                      </a:lnTo>
                                      <a:lnTo>
                                        <a:pt x="461" y="228"/>
                                      </a:lnTo>
                                      <a:lnTo>
                                        <a:pt x="446" y="236"/>
                                      </a:lnTo>
                                      <a:lnTo>
                                        <a:pt x="433" y="243"/>
                                      </a:lnTo>
                                      <a:lnTo>
                                        <a:pt x="424" y="250"/>
                                      </a:lnTo>
                                      <a:lnTo>
                                        <a:pt x="409" y="260"/>
                                      </a:lnTo>
                                      <a:lnTo>
                                        <a:pt x="394" y="273"/>
                                      </a:lnTo>
                                      <a:lnTo>
                                        <a:pt x="385" y="305"/>
                                      </a:lnTo>
                                      <a:lnTo>
                                        <a:pt x="386" y="334"/>
                                      </a:lnTo>
                                      <a:lnTo>
                                        <a:pt x="386" y="327"/>
                                      </a:lnTo>
                                      <a:lnTo>
                                        <a:pt x="375" y="329"/>
                                      </a:lnTo>
                                      <a:lnTo>
                                        <a:pt x="372" y="329"/>
                                      </a:lnTo>
                                      <a:lnTo>
                                        <a:pt x="372" y="336"/>
                                      </a:lnTo>
                                      <a:lnTo>
                                        <a:pt x="370" y="344"/>
                                      </a:lnTo>
                                      <a:lnTo>
                                        <a:pt x="367" y="344"/>
                                      </a:lnTo>
                                      <a:lnTo>
                                        <a:pt x="367" y="336"/>
                                      </a:lnTo>
                                      <a:lnTo>
                                        <a:pt x="357" y="334"/>
                                      </a:lnTo>
                                      <a:lnTo>
                                        <a:pt x="357" y="342"/>
                                      </a:lnTo>
                                      <a:lnTo>
                                        <a:pt x="352" y="342"/>
                                      </a:lnTo>
                                      <a:lnTo>
                                        <a:pt x="347" y="336"/>
                                      </a:lnTo>
                                      <a:lnTo>
                                        <a:pt x="342" y="336"/>
                                      </a:lnTo>
                                      <a:lnTo>
                                        <a:pt x="333" y="334"/>
                                      </a:lnTo>
                                      <a:lnTo>
                                        <a:pt x="333" y="344"/>
                                      </a:lnTo>
                                      <a:lnTo>
                                        <a:pt x="333" y="349"/>
                                      </a:lnTo>
                                      <a:lnTo>
                                        <a:pt x="325" y="344"/>
                                      </a:lnTo>
                                      <a:lnTo>
                                        <a:pt x="323" y="349"/>
                                      </a:lnTo>
                                      <a:lnTo>
                                        <a:pt x="323" y="354"/>
                                      </a:lnTo>
                                      <a:lnTo>
                                        <a:pt x="318" y="354"/>
                                      </a:lnTo>
                                      <a:lnTo>
                                        <a:pt x="316" y="364"/>
                                      </a:lnTo>
                                      <a:lnTo>
                                        <a:pt x="313" y="364"/>
                                      </a:lnTo>
                                      <a:lnTo>
                                        <a:pt x="303" y="366"/>
                                      </a:lnTo>
                                      <a:lnTo>
                                        <a:pt x="294" y="364"/>
                                      </a:lnTo>
                                      <a:lnTo>
                                        <a:pt x="294" y="369"/>
                                      </a:lnTo>
                                      <a:lnTo>
                                        <a:pt x="294" y="381"/>
                                      </a:lnTo>
                                      <a:lnTo>
                                        <a:pt x="294" y="383"/>
                                      </a:lnTo>
                                      <a:lnTo>
                                        <a:pt x="286" y="383"/>
                                      </a:lnTo>
                                      <a:lnTo>
                                        <a:pt x="284" y="388"/>
                                      </a:lnTo>
                                      <a:lnTo>
                                        <a:pt x="284" y="396"/>
                                      </a:lnTo>
                                      <a:lnTo>
                                        <a:pt x="286" y="408"/>
                                      </a:lnTo>
                                      <a:lnTo>
                                        <a:pt x="274" y="403"/>
                                      </a:lnTo>
                                      <a:lnTo>
                                        <a:pt x="271" y="403"/>
                                      </a:lnTo>
                                      <a:lnTo>
                                        <a:pt x="266" y="403"/>
                                      </a:lnTo>
                                      <a:lnTo>
                                        <a:pt x="264" y="408"/>
                                      </a:lnTo>
                                      <a:lnTo>
                                        <a:pt x="259" y="411"/>
                                      </a:lnTo>
                                      <a:lnTo>
                                        <a:pt x="259" y="418"/>
                                      </a:lnTo>
                                      <a:lnTo>
                                        <a:pt x="251" y="420"/>
                                      </a:lnTo>
                                      <a:lnTo>
                                        <a:pt x="251" y="422"/>
                                      </a:lnTo>
                                      <a:lnTo>
                                        <a:pt x="249" y="432"/>
                                      </a:lnTo>
                                      <a:lnTo>
                                        <a:pt x="249" y="440"/>
                                      </a:lnTo>
                                      <a:lnTo>
                                        <a:pt x="249" y="442"/>
                                      </a:lnTo>
                                      <a:lnTo>
                                        <a:pt x="244" y="445"/>
                                      </a:lnTo>
                                      <a:lnTo>
                                        <a:pt x="242" y="445"/>
                                      </a:lnTo>
                                      <a:lnTo>
                                        <a:pt x="234" y="448"/>
                                      </a:lnTo>
                                      <a:lnTo>
                                        <a:pt x="234" y="455"/>
                                      </a:lnTo>
                                      <a:lnTo>
                                        <a:pt x="234" y="462"/>
                                      </a:lnTo>
                                      <a:lnTo>
                                        <a:pt x="229" y="464"/>
                                      </a:lnTo>
                                      <a:lnTo>
                                        <a:pt x="219" y="462"/>
                                      </a:lnTo>
                                      <a:lnTo>
                                        <a:pt x="219" y="472"/>
                                      </a:lnTo>
                                      <a:lnTo>
                                        <a:pt x="214" y="469"/>
                                      </a:lnTo>
                                      <a:lnTo>
                                        <a:pt x="212" y="477"/>
                                      </a:lnTo>
                                      <a:lnTo>
                                        <a:pt x="207" y="482"/>
                                      </a:lnTo>
                                      <a:lnTo>
                                        <a:pt x="198" y="474"/>
                                      </a:lnTo>
                                      <a:lnTo>
                                        <a:pt x="195" y="467"/>
                                      </a:lnTo>
                                      <a:lnTo>
                                        <a:pt x="190" y="464"/>
                                      </a:lnTo>
                                      <a:lnTo>
                                        <a:pt x="190" y="455"/>
                                      </a:lnTo>
                                      <a:lnTo>
                                        <a:pt x="204" y="455"/>
                                      </a:lnTo>
                                      <a:lnTo>
                                        <a:pt x="202" y="448"/>
                                      </a:lnTo>
                                      <a:lnTo>
                                        <a:pt x="204" y="442"/>
                                      </a:lnTo>
                                      <a:lnTo>
                                        <a:pt x="217" y="442"/>
                                      </a:lnTo>
                                      <a:lnTo>
                                        <a:pt x="219" y="445"/>
                                      </a:lnTo>
                                      <a:lnTo>
                                        <a:pt x="222" y="432"/>
                                      </a:lnTo>
                                      <a:lnTo>
                                        <a:pt x="219" y="422"/>
                                      </a:lnTo>
                                      <a:lnTo>
                                        <a:pt x="217" y="418"/>
                                      </a:lnTo>
                                      <a:lnTo>
                                        <a:pt x="209" y="415"/>
                                      </a:lnTo>
                                      <a:lnTo>
                                        <a:pt x="207" y="408"/>
                                      </a:lnTo>
                                      <a:lnTo>
                                        <a:pt x="195" y="408"/>
                                      </a:lnTo>
                                      <a:lnTo>
                                        <a:pt x="195" y="401"/>
                                      </a:lnTo>
                                      <a:lnTo>
                                        <a:pt x="207" y="398"/>
                                      </a:lnTo>
                                      <a:lnTo>
                                        <a:pt x="204" y="383"/>
                                      </a:lnTo>
                                      <a:lnTo>
                                        <a:pt x="204" y="372"/>
                                      </a:lnTo>
                                      <a:lnTo>
                                        <a:pt x="209" y="369"/>
                                      </a:lnTo>
                                      <a:lnTo>
                                        <a:pt x="212" y="364"/>
                                      </a:lnTo>
                                      <a:lnTo>
                                        <a:pt x="222" y="364"/>
                                      </a:lnTo>
                                      <a:lnTo>
                                        <a:pt x="229" y="346"/>
                                      </a:lnTo>
                                      <a:lnTo>
                                        <a:pt x="227" y="312"/>
                                      </a:lnTo>
                                      <a:lnTo>
                                        <a:pt x="229" y="307"/>
                                      </a:lnTo>
                                      <a:lnTo>
                                        <a:pt x="234" y="307"/>
                                      </a:lnTo>
                                      <a:lnTo>
                                        <a:pt x="234" y="297"/>
                                      </a:lnTo>
                                      <a:lnTo>
                                        <a:pt x="229" y="295"/>
                                      </a:lnTo>
                                      <a:lnTo>
                                        <a:pt x="227" y="287"/>
                                      </a:lnTo>
                                      <a:lnTo>
                                        <a:pt x="219" y="287"/>
                                      </a:lnTo>
                                      <a:lnTo>
                                        <a:pt x="219" y="278"/>
                                      </a:lnTo>
                                      <a:lnTo>
                                        <a:pt x="212" y="280"/>
                                      </a:lnTo>
                                      <a:lnTo>
                                        <a:pt x="209" y="287"/>
                                      </a:lnTo>
                                      <a:lnTo>
                                        <a:pt x="200" y="285"/>
                                      </a:lnTo>
                                      <a:lnTo>
                                        <a:pt x="200" y="278"/>
                                      </a:lnTo>
                                      <a:lnTo>
                                        <a:pt x="200" y="270"/>
                                      </a:lnTo>
                                      <a:lnTo>
                                        <a:pt x="190" y="273"/>
                                      </a:lnTo>
                                      <a:lnTo>
                                        <a:pt x="185" y="280"/>
                                      </a:lnTo>
                                      <a:lnTo>
                                        <a:pt x="178" y="283"/>
                                      </a:lnTo>
                                      <a:lnTo>
                                        <a:pt x="178" y="273"/>
                                      </a:lnTo>
                                      <a:lnTo>
                                        <a:pt x="170" y="270"/>
                                      </a:lnTo>
                                      <a:lnTo>
                                        <a:pt x="158" y="273"/>
                                      </a:lnTo>
                                      <a:lnTo>
                                        <a:pt x="156" y="273"/>
                                      </a:lnTo>
                                      <a:lnTo>
                                        <a:pt x="151" y="280"/>
                                      </a:lnTo>
                                      <a:lnTo>
                                        <a:pt x="148" y="283"/>
                                      </a:lnTo>
                                      <a:lnTo>
                                        <a:pt x="148" y="292"/>
                                      </a:lnTo>
                                      <a:lnTo>
                                        <a:pt x="143" y="297"/>
                                      </a:lnTo>
                                      <a:lnTo>
                                        <a:pt x="143" y="307"/>
                                      </a:lnTo>
                                      <a:lnTo>
                                        <a:pt x="138" y="307"/>
                                      </a:lnTo>
                                      <a:lnTo>
                                        <a:pt x="136" y="312"/>
                                      </a:lnTo>
                                      <a:lnTo>
                                        <a:pt x="131" y="315"/>
                                      </a:lnTo>
                                      <a:lnTo>
                                        <a:pt x="131" y="327"/>
                                      </a:lnTo>
                                      <a:lnTo>
                                        <a:pt x="128" y="327"/>
                                      </a:lnTo>
                                      <a:lnTo>
                                        <a:pt x="123" y="329"/>
                                      </a:lnTo>
                                      <a:lnTo>
                                        <a:pt x="118" y="336"/>
                                      </a:lnTo>
                                      <a:lnTo>
                                        <a:pt x="121" y="342"/>
                                      </a:lnTo>
                                      <a:lnTo>
                                        <a:pt x="121" y="346"/>
                                      </a:lnTo>
                                      <a:lnTo>
                                        <a:pt x="121" y="354"/>
                                      </a:lnTo>
                                      <a:lnTo>
                                        <a:pt x="109" y="356"/>
                                      </a:lnTo>
                                      <a:lnTo>
                                        <a:pt x="109" y="362"/>
                                      </a:lnTo>
                                      <a:lnTo>
                                        <a:pt x="104" y="362"/>
                                      </a:lnTo>
                                      <a:lnTo>
                                        <a:pt x="94" y="364"/>
                                      </a:lnTo>
                                      <a:lnTo>
                                        <a:pt x="89" y="369"/>
                                      </a:lnTo>
                                      <a:lnTo>
                                        <a:pt x="84" y="364"/>
                                      </a:lnTo>
                                      <a:lnTo>
                                        <a:pt x="89" y="366"/>
                                      </a:lnTo>
                                      <a:lnTo>
                                        <a:pt x="89" y="366"/>
                                      </a:lnTo>
                                    </a:path>
                                  </a:pathLst>
                                </a:custGeom>
                                <a:solidFill>
                                  <a:srgbClr val="ffff00"/>
                                </a:solidFill>
                                <a:ln w="28440">
                                  <a:solidFill>
                                    <a:srgbClr val="ffcc00"/>
                                  </a:solidFill>
                                  <a:round/>
                                </a:ln>
                              </wps:spPr>
                              <wps:style>
                                <a:lnRef idx="0"/>
                                <a:fillRef idx="0"/>
                                <a:effectRef idx="0"/>
                                <a:fontRef idx="minor"/>
                              </wps:style>
                              <wps:bodyPr/>
                            </wps:wsp>
                            <wps:wsp>
                              <wps:cNvSpPr/>
                              <wps:spPr>
                                <a:xfrm>
                                  <a:off x="1164600" y="685800"/>
                                  <a:ext cx="54720" cy="54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5200" y="615240"/>
                                  <a:ext cx="136440" cy="1036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292680" y="954360"/>
                                  <a:ext cx="1005840" cy="645840"/>
                                </a:xfrm>
                                <a:custGeom>
                                  <a:avLst/>
                                  <a:gdLst/>
                                  <a:ahLst/>
                                  <a:rect l="l" t="t" r="r" b="b"/>
                                  <a:pathLst>
                                    <a:path w="531" h="379">
                                      <a:moveTo>
                                        <a:pt x="310" y="287"/>
                                      </a:moveTo>
                                      <a:lnTo>
                                        <a:pt x="271" y="349"/>
                                      </a:lnTo>
                                      <a:lnTo>
                                        <a:pt x="239" y="336"/>
                                      </a:lnTo>
                                      <a:lnTo>
                                        <a:pt x="224" y="362"/>
                                      </a:lnTo>
                                      <a:lnTo>
                                        <a:pt x="192" y="368"/>
                                      </a:lnTo>
                                      <a:lnTo>
                                        <a:pt x="143" y="334"/>
                                      </a:lnTo>
                                      <a:lnTo>
                                        <a:pt x="119" y="362"/>
                                      </a:lnTo>
                                      <a:lnTo>
                                        <a:pt x="101" y="376"/>
                                      </a:lnTo>
                                      <a:lnTo>
                                        <a:pt x="54" y="378"/>
                                      </a:lnTo>
                                      <a:lnTo>
                                        <a:pt x="0" y="342"/>
                                      </a:lnTo>
                                      <a:lnTo>
                                        <a:pt x="3" y="315"/>
                                      </a:lnTo>
                                      <a:lnTo>
                                        <a:pt x="45" y="248"/>
                                      </a:lnTo>
                                      <a:lnTo>
                                        <a:pt x="13" y="198"/>
                                      </a:lnTo>
                                      <a:lnTo>
                                        <a:pt x="25" y="157"/>
                                      </a:lnTo>
                                      <a:lnTo>
                                        <a:pt x="69" y="86"/>
                                      </a:lnTo>
                                      <a:lnTo>
                                        <a:pt x="111" y="54"/>
                                      </a:lnTo>
                                      <a:lnTo>
                                        <a:pt x="151" y="44"/>
                                      </a:lnTo>
                                      <a:lnTo>
                                        <a:pt x="172" y="14"/>
                                      </a:lnTo>
                                      <a:lnTo>
                                        <a:pt x="180" y="12"/>
                                      </a:lnTo>
                                      <a:lnTo>
                                        <a:pt x="195" y="14"/>
                                      </a:lnTo>
                                      <a:lnTo>
                                        <a:pt x="202" y="7"/>
                                      </a:lnTo>
                                      <a:lnTo>
                                        <a:pt x="207" y="7"/>
                                      </a:lnTo>
                                      <a:lnTo>
                                        <a:pt x="210" y="12"/>
                                      </a:lnTo>
                                      <a:lnTo>
                                        <a:pt x="212" y="12"/>
                                      </a:lnTo>
                                      <a:lnTo>
                                        <a:pt x="217" y="10"/>
                                      </a:lnTo>
                                      <a:lnTo>
                                        <a:pt x="224" y="4"/>
                                      </a:lnTo>
                                      <a:lnTo>
                                        <a:pt x="229" y="0"/>
                                      </a:lnTo>
                                      <a:lnTo>
                                        <a:pt x="241" y="2"/>
                                      </a:lnTo>
                                      <a:lnTo>
                                        <a:pt x="244" y="7"/>
                                      </a:lnTo>
                                      <a:lnTo>
                                        <a:pt x="254" y="7"/>
                                      </a:lnTo>
                                      <a:lnTo>
                                        <a:pt x="254" y="17"/>
                                      </a:lnTo>
                                      <a:lnTo>
                                        <a:pt x="263" y="26"/>
                                      </a:lnTo>
                                      <a:lnTo>
                                        <a:pt x="266" y="29"/>
                                      </a:lnTo>
                                      <a:lnTo>
                                        <a:pt x="269" y="36"/>
                                      </a:lnTo>
                                      <a:lnTo>
                                        <a:pt x="263" y="39"/>
                                      </a:lnTo>
                                      <a:lnTo>
                                        <a:pt x="261" y="49"/>
                                      </a:lnTo>
                                      <a:lnTo>
                                        <a:pt x="261" y="73"/>
                                      </a:lnTo>
                                      <a:lnTo>
                                        <a:pt x="269" y="76"/>
                                      </a:lnTo>
                                      <a:lnTo>
                                        <a:pt x="271" y="81"/>
                                      </a:lnTo>
                                      <a:lnTo>
                                        <a:pt x="271" y="93"/>
                                      </a:lnTo>
                                      <a:lnTo>
                                        <a:pt x="279" y="93"/>
                                      </a:lnTo>
                                      <a:lnTo>
                                        <a:pt x="281" y="83"/>
                                      </a:lnTo>
                                      <a:lnTo>
                                        <a:pt x="291" y="83"/>
                                      </a:lnTo>
                                      <a:lnTo>
                                        <a:pt x="293" y="93"/>
                                      </a:lnTo>
                                      <a:lnTo>
                                        <a:pt x="303" y="96"/>
                                      </a:lnTo>
                                      <a:lnTo>
                                        <a:pt x="306" y="90"/>
                                      </a:lnTo>
                                      <a:lnTo>
                                        <a:pt x="310" y="88"/>
                                      </a:lnTo>
                                      <a:lnTo>
                                        <a:pt x="313" y="81"/>
                                      </a:lnTo>
                                      <a:lnTo>
                                        <a:pt x="315" y="81"/>
                                      </a:lnTo>
                                      <a:lnTo>
                                        <a:pt x="320" y="86"/>
                                      </a:lnTo>
                                      <a:lnTo>
                                        <a:pt x="328" y="88"/>
                                      </a:lnTo>
                                      <a:lnTo>
                                        <a:pt x="328" y="59"/>
                                      </a:lnTo>
                                      <a:lnTo>
                                        <a:pt x="335" y="61"/>
                                      </a:lnTo>
                                      <a:lnTo>
                                        <a:pt x="338" y="46"/>
                                      </a:lnTo>
                                      <a:lnTo>
                                        <a:pt x="338" y="36"/>
                                      </a:lnTo>
                                      <a:lnTo>
                                        <a:pt x="345" y="31"/>
                                      </a:lnTo>
                                      <a:lnTo>
                                        <a:pt x="350" y="36"/>
                                      </a:lnTo>
                                      <a:lnTo>
                                        <a:pt x="353" y="46"/>
                                      </a:lnTo>
                                      <a:lnTo>
                                        <a:pt x="357" y="44"/>
                                      </a:lnTo>
                                      <a:lnTo>
                                        <a:pt x="362" y="41"/>
                                      </a:lnTo>
                                      <a:lnTo>
                                        <a:pt x="362" y="22"/>
                                      </a:lnTo>
                                      <a:lnTo>
                                        <a:pt x="367" y="12"/>
                                      </a:lnTo>
                                      <a:lnTo>
                                        <a:pt x="377" y="10"/>
                                      </a:lnTo>
                                      <a:lnTo>
                                        <a:pt x="389" y="10"/>
                                      </a:lnTo>
                                      <a:lnTo>
                                        <a:pt x="401" y="14"/>
                                      </a:lnTo>
                                      <a:lnTo>
                                        <a:pt x="409" y="14"/>
                                      </a:lnTo>
                                      <a:lnTo>
                                        <a:pt x="426" y="20"/>
                                      </a:lnTo>
                                      <a:lnTo>
                                        <a:pt x="436" y="20"/>
                                      </a:lnTo>
                                      <a:lnTo>
                                        <a:pt x="453" y="20"/>
                                      </a:lnTo>
                                      <a:lnTo>
                                        <a:pt x="458" y="20"/>
                                      </a:lnTo>
                                      <a:lnTo>
                                        <a:pt x="468" y="20"/>
                                      </a:lnTo>
                                      <a:lnTo>
                                        <a:pt x="473" y="14"/>
                                      </a:lnTo>
                                      <a:lnTo>
                                        <a:pt x="478" y="14"/>
                                      </a:lnTo>
                                      <a:lnTo>
                                        <a:pt x="493" y="14"/>
                                      </a:lnTo>
                                      <a:lnTo>
                                        <a:pt x="503" y="12"/>
                                      </a:lnTo>
                                      <a:lnTo>
                                        <a:pt x="513" y="12"/>
                                      </a:lnTo>
                                      <a:lnTo>
                                        <a:pt x="520" y="12"/>
                                      </a:lnTo>
                                      <a:lnTo>
                                        <a:pt x="522" y="20"/>
                                      </a:lnTo>
                                      <a:lnTo>
                                        <a:pt x="522" y="29"/>
                                      </a:lnTo>
                                      <a:lnTo>
                                        <a:pt x="525" y="39"/>
                                      </a:lnTo>
                                      <a:lnTo>
                                        <a:pt x="525" y="46"/>
                                      </a:lnTo>
                                      <a:lnTo>
                                        <a:pt x="525" y="54"/>
                                      </a:lnTo>
                                      <a:lnTo>
                                        <a:pt x="530" y="56"/>
                                      </a:lnTo>
                                      <a:lnTo>
                                        <a:pt x="530" y="64"/>
                                      </a:lnTo>
                                      <a:lnTo>
                                        <a:pt x="525" y="61"/>
                                      </a:lnTo>
                                      <a:lnTo>
                                        <a:pt x="522" y="66"/>
                                      </a:lnTo>
                                      <a:lnTo>
                                        <a:pt x="520" y="68"/>
                                      </a:lnTo>
                                      <a:lnTo>
                                        <a:pt x="513" y="68"/>
                                      </a:lnTo>
                                      <a:lnTo>
                                        <a:pt x="513" y="73"/>
                                      </a:lnTo>
                                      <a:lnTo>
                                        <a:pt x="507" y="73"/>
                                      </a:lnTo>
                                      <a:lnTo>
                                        <a:pt x="505" y="64"/>
                                      </a:lnTo>
                                      <a:lnTo>
                                        <a:pt x="500" y="64"/>
                                      </a:lnTo>
                                      <a:lnTo>
                                        <a:pt x="493" y="68"/>
                                      </a:lnTo>
                                      <a:lnTo>
                                        <a:pt x="485" y="68"/>
                                      </a:lnTo>
                                      <a:lnTo>
                                        <a:pt x="475" y="71"/>
                                      </a:lnTo>
                                      <a:lnTo>
                                        <a:pt x="473" y="76"/>
                                      </a:lnTo>
                                      <a:lnTo>
                                        <a:pt x="471" y="81"/>
                                      </a:lnTo>
                                      <a:lnTo>
                                        <a:pt x="463" y="81"/>
                                      </a:lnTo>
                                      <a:lnTo>
                                        <a:pt x="466" y="86"/>
                                      </a:lnTo>
                                      <a:lnTo>
                                        <a:pt x="466" y="93"/>
                                      </a:lnTo>
                                      <a:lnTo>
                                        <a:pt x="458" y="96"/>
                                      </a:lnTo>
                                      <a:lnTo>
                                        <a:pt x="456" y="98"/>
                                      </a:lnTo>
                                      <a:lnTo>
                                        <a:pt x="448" y="100"/>
                                      </a:lnTo>
                                      <a:lnTo>
                                        <a:pt x="446" y="100"/>
                                      </a:lnTo>
                                      <a:lnTo>
                                        <a:pt x="444" y="103"/>
                                      </a:lnTo>
                                      <a:lnTo>
                                        <a:pt x="441" y="108"/>
                                      </a:lnTo>
                                      <a:lnTo>
                                        <a:pt x="431" y="110"/>
                                      </a:lnTo>
                                      <a:lnTo>
                                        <a:pt x="431" y="118"/>
                                      </a:lnTo>
                                      <a:lnTo>
                                        <a:pt x="431" y="125"/>
                                      </a:lnTo>
                                      <a:lnTo>
                                        <a:pt x="426" y="125"/>
                                      </a:lnTo>
                                      <a:lnTo>
                                        <a:pt x="421" y="118"/>
                                      </a:lnTo>
                                      <a:lnTo>
                                        <a:pt x="414" y="112"/>
                                      </a:lnTo>
                                      <a:lnTo>
                                        <a:pt x="414" y="118"/>
                                      </a:lnTo>
                                      <a:lnTo>
                                        <a:pt x="419" y="125"/>
                                      </a:lnTo>
                                      <a:lnTo>
                                        <a:pt x="421" y="130"/>
                                      </a:lnTo>
                                      <a:lnTo>
                                        <a:pt x="424" y="135"/>
                                      </a:lnTo>
                                      <a:lnTo>
                                        <a:pt x="424" y="137"/>
                                      </a:lnTo>
                                      <a:lnTo>
                                        <a:pt x="421" y="137"/>
                                      </a:lnTo>
                                      <a:lnTo>
                                        <a:pt x="416" y="135"/>
                                      </a:lnTo>
                                      <a:lnTo>
                                        <a:pt x="406" y="132"/>
                                      </a:lnTo>
                                      <a:lnTo>
                                        <a:pt x="401" y="132"/>
                                      </a:lnTo>
                                      <a:lnTo>
                                        <a:pt x="399" y="142"/>
                                      </a:lnTo>
                                      <a:lnTo>
                                        <a:pt x="399" y="145"/>
                                      </a:lnTo>
                                      <a:lnTo>
                                        <a:pt x="401" y="150"/>
                                      </a:lnTo>
                                      <a:lnTo>
                                        <a:pt x="406" y="152"/>
                                      </a:lnTo>
                                      <a:lnTo>
                                        <a:pt x="406" y="162"/>
                                      </a:lnTo>
                                      <a:lnTo>
                                        <a:pt x="406" y="172"/>
                                      </a:lnTo>
                                      <a:lnTo>
                                        <a:pt x="401" y="172"/>
                                      </a:lnTo>
                                      <a:lnTo>
                                        <a:pt x="395" y="172"/>
                                      </a:lnTo>
                                      <a:lnTo>
                                        <a:pt x="392" y="177"/>
                                      </a:lnTo>
                                      <a:lnTo>
                                        <a:pt x="389" y="179"/>
                                      </a:lnTo>
                                      <a:lnTo>
                                        <a:pt x="387" y="179"/>
                                      </a:lnTo>
                                      <a:lnTo>
                                        <a:pt x="389" y="169"/>
                                      </a:lnTo>
                                      <a:lnTo>
                                        <a:pt x="395" y="164"/>
                                      </a:lnTo>
                                      <a:lnTo>
                                        <a:pt x="392" y="157"/>
                                      </a:lnTo>
                                      <a:lnTo>
                                        <a:pt x="387" y="157"/>
                                      </a:lnTo>
                                      <a:lnTo>
                                        <a:pt x="382" y="159"/>
                                      </a:lnTo>
                                      <a:lnTo>
                                        <a:pt x="382" y="162"/>
                                      </a:lnTo>
                                      <a:lnTo>
                                        <a:pt x="377" y="162"/>
                                      </a:lnTo>
                                      <a:lnTo>
                                        <a:pt x="375" y="154"/>
                                      </a:lnTo>
                                      <a:lnTo>
                                        <a:pt x="375" y="152"/>
                                      </a:lnTo>
                                      <a:lnTo>
                                        <a:pt x="367" y="157"/>
                                      </a:lnTo>
                                      <a:lnTo>
                                        <a:pt x="365" y="169"/>
                                      </a:lnTo>
                                      <a:lnTo>
                                        <a:pt x="367" y="182"/>
                                      </a:lnTo>
                                      <a:lnTo>
                                        <a:pt x="375" y="184"/>
                                      </a:lnTo>
                                      <a:lnTo>
                                        <a:pt x="375" y="192"/>
                                      </a:lnTo>
                                      <a:lnTo>
                                        <a:pt x="375" y="204"/>
                                      </a:lnTo>
                                      <a:lnTo>
                                        <a:pt x="375" y="216"/>
                                      </a:lnTo>
                                      <a:lnTo>
                                        <a:pt x="375" y="221"/>
                                      </a:lnTo>
                                      <a:lnTo>
                                        <a:pt x="367" y="224"/>
                                      </a:lnTo>
                                      <a:lnTo>
                                        <a:pt x="362" y="224"/>
                                      </a:lnTo>
                                      <a:lnTo>
                                        <a:pt x="359" y="236"/>
                                      </a:lnTo>
                                      <a:lnTo>
                                        <a:pt x="355" y="248"/>
                                      </a:lnTo>
                                      <a:lnTo>
                                        <a:pt x="357" y="260"/>
                                      </a:lnTo>
                                      <a:lnTo>
                                        <a:pt x="353" y="268"/>
                                      </a:lnTo>
                                      <a:lnTo>
                                        <a:pt x="340" y="263"/>
                                      </a:lnTo>
                                      <a:lnTo>
                                        <a:pt x="335" y="263"/>
                                      </a:lnTo>
                                      <a:lnTo>
                                        <a:pt x="333" y="270"/>
                                      </a:lnTo>
                                      <a:lnTo>
                                        <a:pt x="330" y="278"/>
                                      </a:lnTo>
                                      <a:lnTo>
                                        <a:pt x="323" y="280"/>
                                      </a:lnTo>
                                      <a:lnTo>
                                        <a:pt x="313" y="282"/>
                                      </a:lnTo>
                                      <a:lnTo>
                                        <a:pt x="313" y="290"/>
                                      </a:lnTo>
                                      <a:lnTo>
                                        <a:pt x="310" y="287"/>
                                      </a:lnTo>
                                      <a:lnTo>
                                        <a:pt x="310" y="287"/>
                                      </a:lnTo>
                                    </a:path>
                                  </a:pathLst>
                                </a:custGeom>
                                <a:solidFill>
                                  <a:srgbClr val="666699"/>
                                </a:solidFill>
                                <a:ln w="28440">
                                  <a:solidFill>
                                    <a:srgbClr val="000080"/>
                                  </a:solidFill>
                                  <a:round/>
                                </a:ln>
                              </wps:spPr>
                              <wps:style>
                                <a:lnRef idx="0"/>
                                <a:fillRef idx="0"/>
                                <a:effectRef idx="0"/>
                                <a:fontRef idx="minor"/>
                              </wps:style>
                              <wps:bodyPr/>
                            </wps:wsp>
                            <wps:wsp>
                              <wps:cNvSpPr/>
                              <wps:spPr>
                                <a:xfrm>
                                  <a:off x="925200" y="1230840"/>
                                  <a:ext cx="3672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87800" y="861840"/>
                                  <a:ext cx="36720" cy="367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945000" y="1230840"/>
                                <a:ext cx="731520" cy="246240"/>
                              </a:xfrm>
                              <a:prstGeom prst="rect">
                                <a:avLst/>
                              </a:prstGeom>
                              <a:noFill/>
                              <a:ln w="0">
                                <a:noFill/>
                              </a:ln>
                            </wps:spPr>
                            <wps:txbx>
                              <w:txbxContent>
                                <w:p>
                                  <w:pPr>
                                    <w:overflowPunct w:val="false"/>
                                    <w:bidi w:val="0"/>
                                    <w:rPr/>
                                  </w:pPr>
                                  <w:r>
                                    <w:rPr>
                                      <w:sz w:val="15"/>
                                      <w:kern w:val="2"/>
                                      <w:spacing w:val="-1"/>
                                      <w:szCs w:val="24"/>
                                      <w:rFonts w:ascii="Verdana" w:hAnsi="Verdana" w:eastAsia="Times New Roman" w:cs="Tahoma"/>
                                      <w:color w:val="auto"/>
                                      <w:lang w:val="en-US" w:bidi="ar-SA"/>
                                    </w:rPr>
                                    <w:t>Qingdao</w:t>
                                  </w:r>
                                </w:p>
                              </w:txbxContent>
                            </wps:txbx>
                            <wps:bodyPr wrap="square" anchor="t">
                              <a:noAutofit/>
                            </wps:bodyPr>
                          </wps:wsp>
                          <wps:wsp>
                            <wps:cNvSpPr txBox="1"/>
                            <wps:spPr>
                              <a:xfrm>
                                <a:off x="990720" y="685800"/>
                                <a:ext cx="731520" cy="246240"/>
                              </a:xfrm>
                              <a:prstGeom prst="rect">
                                <a:avLst/>
                              </a:prstGeom>
                              <a:noFill/>
                              <a:ln w="0">
                                <a:noFill/>
                              </a:ln>
                            </wps:spPr>
                            <wps:txbx>
                              <w:txbxContent>
                                <w:p>
                                  <w:pPr>
                                    <w:overflowPunct w:val="false"/>
                                    <w:bidi w:val="0"/>
                                    <w:rPr/>
                                  </w:pPr>
                                  <w:r>
                                    <w:rPr>
                                      <w:sz w:val="16"/>
                                      <w:kern w:val="2"/>
                                      <w:spacing w:val="-1"/>
                                      <w:szCs w:val="24"/>
                                      <w:rFonts w:ascii="Verdana" w:hAnsi="Verdana" w:eastAsia="Times New Roman" w:cs="Tahoma"/>
                                      <w:color w:val="auto"/>
                                      <w:lang w:val="en-US" w:bidi="ar-SA"/>
                                    </w:rPr>
                                    <w:t xml:space="preserve"> </w:t>
                                  </w:r>
                                  <w:r>
                                    <w:rPr>
                                      <w:sz w:val="16"/>
                                      <w:kern w:val="2"/>
                                      <w:spacing w:val="-1"/>
                                      <w:szCs w:val="24"/>
                                      <w:b/>
                                      <w:bCs/>
                                      <w:rFonts w:ascii="Verdana" w:hAnsi="Verdana" w:eastAsia="Times New Roman" w:cs="Tahoma"/>
                                      <w:color w:val="auto"/>
                                      <w:lang w:val="en-US" w:bidi="ar-SA"/>
                                    </w:rPr>
                                    <w:t>Dalian</w:t>
                                  </w:r>
                                </w:p>
                              </w:txbxContent>
                            </wps:txbx>
                            <wps:bodyPr wrap="square" anchor="t">
                              <a:noAutofit/>
                            </wps:bodyPr>
                          </wps:wsp>
                          <wps:wsp>
                            <wps:cNvSpPr txBox="1"/>
                            <wps:spPr>
                              <a:xfrm>
                                <a:off x="92160" y="896760"/>
                                <a:ext cx="731520" cy="246240"/>
                              </a:xfrm>
                              <a:prstGeom prst="rect">
                                <a:avLst/>
                              </a:prstGeom>
                              <a:noFill/>
                              <a:ln w="0">
                                <a:noFill/>
                              </a:ln>
                            </wps:spPr>
                            <wps:txbx>
                              <w:txbxContent>
                                <w:p>
                                  <w:pPr>
                                    <w:overflowPunct w:val="false"/>
                                    <w:bidi w:val="0"/>
                                    <w:rPr/>
                                  </w:pPr>
                                  <w:r>
                                    <w:rPr>
                                      <w:sz w:val="14"/>
                                      <w:kern w:val="2"/>
                                      <w:spacing w:val="-1"/>
                                      <w:szCs w:val="24"/>
                                      <w:rFonts w:ascii="Verdana" w:hAnsi="Verdana" w:eastAsia="Times New Roman" w:cs="Tahoma"/>
                                      <w:color w:val="auto"/>
                                      <w:lang w:val="en-US" w:bidi="ar-SA"/>
                                    </w:rPr>
                                    <w:t>Tianjin</w:t>
                                  </w:r>
                                </w:p>
                              </w:txbxContent>
                            </wps:txbx>
                            <wps:bodyPr wrap="square" anchor="t">
                              <a:noAutofit/>
                            </wps:bodyPr>
                          </wps:wsp>
                          <wps:wsp>
                            <wps:cNvSpPr txBox="1"/>
                            <wps:spPr>
                              <a:xfrm>
                                <a:off x="92160" y="369000"/>
                                <a:ext cx="609480" cy="245880"/>
                              </a:xfrm>
                              <a:prstGeom prst="rect">
                                <a:avLst/>
                              </a:prstGeom>
                              <a:noFill/>
                              <a:ln w="0">
                                <a:noFill/>
                              </a:ln>
                            </wps:spPr>
                            <wps:txbx>
                              <w:txbxContent>
                                <w:p>
                                  <w:pPr>
                                    <w:overflowPunct w:val="false"/>
                                    <w:bidi w:val="0"/>
                                    <w:rPr/>
                                  </w:pPr>
                                  <w:r>
                                    <w:rPr>
                                      <w:sz w:val="20"/>
                                      <w:b/>
                                      <w:spacing w:val="-1"/>
                                      <w:szCs w:val="20"/>
                                      <w:rFonts w:ascii="Verdana" w:hAnsi="Verdana" w:eastAsia="Times New Roman" w:cs="Verdana"/>
                                      <w:color w:val="auto"/>
                                      <w:lang w:val="en-US" w:bidi="ar-SA"/>
                                    </w:rPr>
                                    <w:t xml:space="preserve"> Beijing</w:t>
                                  </w:r>
                                </w:p>
                              </w:txbxContent>
                            </wps:txbx>
                            <wps:bodyPr wrap="square" anchor="t">
                              <a:noAutofit/>
                            </wps:bodyPr>
                          </wps:wsp>
                          <wps:wsp>
                            <wps:cNvSpPr txBox="1"/>
                            <wps:spPr>
                              <a:xfrm>
                                <a:off x="619920" y="245880"/>
                                <a:ext cx="1055880" cy="245880"/>
                              </a:xfrm>
                              <a:prstGeom prst="rect">
                                <a:avLst/>
                              </a:prstGeom>
                              <a:noFill/>
                              <a:ln w="0">
                                <a:noFill/>
                              </a:ln>
                            </wps:spPr>
                            <wps:txbx>
                              <w:txbxContent>
                                <w:p>
                                  <w:pPr>
                                    <w:overflowPunct w:val="false"/>
                                    <w:bidi w:val="0"/>
                                    <w:rPr/>
                                  </w:pPr>
                                  <w:r>
                                    <w:rPr>
                                      <w:sz w:val="14"/>
                                      <w:kern w:val="2"/>
                                      <w:spacing w:val="-1"/>
                                      <w:szCs w:val="24"/>
                                      <w:rFonts w:ascii="Verdana" w:hAnsi="Verdana" w:eastAsia="Times New Roman" w:cs="Tahoma"/>
                                      <w:color w:val="auto"/>
                                      <w:lang w:val="en-US" w:bidi="ar-SA"/>
                                    </w:rPr>
                                    <w:t>Liaoning Province</w:t>
                                  </w:r>
                                </w:p>
                              </w:txbxContent>
                            </wps:txbx>
                            <wps:bodyPr wrap="square" anchor="t">
                              <a:noAutofit/>
                            </wps:bodyPr>
                          </wps:wsp>
                        </wpg:grpSp>
                        <wps:wsp>
                          <wps:cNvSpPr txBox="1"/>
                          <wps:spPr>
                            <a:xfrm>
                              <a:off x="0" y="457200"/>
                              <a:ext cx="685800" cy="228600"/>
                            </a:xfrm>
                            <a:prstGeom prst="rect">
                              <a:avLst/>
                            </a:prstGeom>
                            <a:noFill/>
                            <a:ln w="0">
                              <a:noFill/>
                            </a:ln>
                          </wps:spPr>
                          <wps:txbx>
                            <w:txbxContent>
                              <w:p>
                                <w:pPr>
                                  <w:overflowPunct w:val="false"/>
                                  <w:bidi w:val="0"/>
                                  <w:rPr/>
                                </w:pPr>
                                <w:r>
                                  <w:rPr>
                                    <w:sz w:val="14"/>
                                    <w:b/>
                                    <w:kern w:val="2"/>
                                    <w:spacing w:val="-1"/>
                                    <w:szCs w:val="24"/>
                                    <w:bCs/>
                                    <w:rFonts w:ascii="Verdana" w:hAnsi="Verdana" w:eastAsia="Times New Roman" w:cs="Tahoma"/>
                                    <w:color w:val="auto"/>
                                    <w:lang w:val="en-US" w:bidi="ar-SA"/>
                                  </w:rPr>
                                  <w:t>Beijing</w:t>
                                </w:r>
                              </w:p>
                            </w:txbxContent>
                          </wps:txbx>
                          <wps:bodyPr wrap="square" anchor="t">
                            <a:noAutofit/>
                          </wps:bodyPr>
                        </wps:wsp>
                      </wpg:grpSp>
                    </wpg:wgp>
                  </a:graphicData>
                </a:graphic>
              </wp:anchor>
            </w:drawing>
          </mc:Choice>
          <mc:Fallback>
            <w:pict>
              <v:group id="shape_0" style="position:absolute;margin-left:207.2pt;margin-top:-6.3pt;width:272.85pt;height:213.15pt" coordorigin="4144,-126" coordsize="5457,4263">
                <v:group id="shape_0" style="position:absolute;left:4144;top:-126;width:5104;height:4263">
                  <v:group id="shape_0" style="position:absolute;left:4401;top:-126;width:4847;height:4263">
                    <v:shapetype id="_x0000_t202" coordsize="21600,21600" o:spt="202" path="m,l,21600l21600,21600l21600,xe">
                      <v:stroke joinstyle="miter"/>
                      <v:path gradientshapeok="t" o:connecttype="rect"/>
                    </v:shapetype>
                    <v:shape id="shape_0" fillcolor="white" stroked="t" o:allowincell="f" style="position:absolute;left:6730;top:732;width:289;height:3404;mso-wrap-style:none;v-text-anchor:middle" type="_x0000_t202">
                      <v:textbox>
                        <w:txbxContent>
                          <w:p>
                            <w:pPr>
                              <w:overflowPunct w:val="false"/>
                              <w:autoSpaceDE w:val="false"/>
                              <w:bidi w:val="0"/>
                              <w:jc w:val="center"/>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4401;top:-126;width:4846;height:747;mso-wrap-style:none;v-text-anchor:middle" type="_x0000_t202">
                      <v:textbox>
                        <w:txbxContent>
                          <w:p>
                            <w:pPr>
                              <w:overflowPunct w:val="false"/>
                              <w:bidi w:val="0"/>
                              <w:jc w:val="center"/>
                              <w:rPr/>
                            </w:pPr>
                            <w:r>
                              <w:rPr>
                                <w:sz w:val="20"/>
                                <w:b/>
                                <w:spacing w:val="-1"/>
                                <w:szCs w:val="20"/>
                                <w:bCs/>
                                <w:rFonts w:ascii="Verdana" w:hAnsi="Verdana" w:eastAsia="Times New Roman" w:cs="Verdana"/>
                                <w:color w:val="auto"/>
                                <w:lang w:val="en-US" w:bidi="ar-SA"/>
                              </w:rPr>
                              <w:t>Dalian, Liaodong Peninsula, Liaoning Province</w:t>
                            </w:r>
                          </w:p>
                        </w:txbxContent>
                      </v:textbox>
                      <v:fill o:detectmouseclick="t" on="false"/>
                      <v:stroke color="#3465a4" joinstyle="round" endcap="flat"/>
                      <w10:wrap type="square"/>
                    </v:shape>
                  </v:group>
                  <v:group id="shape_0" style="position:absolute;left:4144;top:964;width:2983;height:2272">
                    <v:shape id="shape_0" coordsize="627,479" path="m0,209l44,179l123,189l138,165l189,140l209,108l234,148l291,132l305,116l330,123l337,108l337,96l367,101l374,76l401,64l419,59l419,49l387,15l419,49l443,34l468,52l485,20l517,12l532,0l559,46l549,98l539,123l569,118l581,148l623,140l626,177l623,216l584,259l584,325l532,357l493,421l470,426l458,463l445,468l436,455l429,470l419,473l399,473l397,455l384,453l379,468l369,460l349,450l342,450l333,463l317,465l313,478l298,473l226,468l179,433l175,357l99,354l73,322l103,306l120,303l135,273l135,260l103,239l61,254l37,219l2,209l0,209l0,209e" fillcolor="#dddddd" stroked="t" o:allowincell="f" style="position:absolute;left:5837;top:2733;width:464;height:315;mso-wrap-style:none;v-text-anchor:middle">
                      <v:fill o:detectmouseclick="t" type="solid" color2="#222222"/>
                      <v:stroke color="silver" weight="19080" joinstyle="round" endcap="flat"/>
                      <w10:wrap type="square"/>
                    </v:shape>
                    <v:shape id="shape_0" coordsize="476,466" path="m467,379l475,338l441,298l434,227l413,194l458,137l432,63l395,59l390,7l378,4l341,39l323,11l282,27l195,0l66,41l35,93l13,83l18,129l11,148l38,227l7,244l0,268l42,262l40,299l31,333l63,366l88,355l111,368l125,340l157,333l179,321l207,366l192,438l219,440l227,465l284,456l286,423l349,423l340,403l340,397l367,383l465,377l467,379l467,379e" fillcolor="#dddddd" stroked="t" o:allowincell="f" style="position:absolute;left:6099;top:2523;width:354;height:304;mso-wrap-style:none;v-text-anchor:middle">
                      <v:fill o:detectmouseclick="t" type="solid" color2="#222222"/>
                      <v:stroke color="silver" weight="19080" joinstyle="round" endcap="flat"/>
                      <w10:wrap type="square"/>
                    </v:shape>
                    <v:shape id="shape_0" coordsize="499,437" path="m77,436l116,406l139,406l202,419l212,392l267,367l293,328l306,352l321,374l373,357l385,340l415,350l417,320l446,330l451,304l498,284l461,247l476,205l479,172l429,185l444,150l474,136l451,62l439,81l409,79l358,8l340,10l303,0l293,8l291,30l271,25l227,70l212,67l181,50l158,64l171,99l207,101l205,138l136,146l131,146l121,182l57,180l43,187l40,190l17,180l3,185l0,249l40,232l77,258l52,330l72,348l89,382l67,421l77,429l77,436l77,436e" fillcolor="#dddddd" stroked="t" o:allowincell="f" style="position:absolute;left:5775;top:2581;width:369;height:286;mso-wrap-style:none;v-text-anchor:middle">
                      <v:fill o:detectmouseclick="t" type="solid" color2="#222222"/>
                      <v:stroke color="silver" weight="19080" joinstyle="round" endcap="flat"/>
                      <w10:wrap type="square"/>
                    </v:shape>
                    <v:shape id="shape_0" coordsize="1223,789" path="m1222,115l997,0l932,46l910,103l846,137l702,142l546,231l504,228l426,213l374,189l315,184l308,150l0,125l32,228l20,253l20,260l62,307l57,336l84,348l111,314l167,311l195,326l195,341l175,383l146,403l146,407l234,449l238,481l315,523l330,510l323,469l327,471l399,471l441,449l480,449l497,493l441,550l448,567l436,587l438,597l497,633l527,636l586,692l600,749l590,783l593,788l600,749l588,692l524,636l544,618l578,601l600,601l622,577l608,557l622,483l669,444l694,476l684,505l664,528l666,545l699,560l713,552l741,584l780,587l812,599l851,562l851,525l896,471l937,424l962,432l987,395l1016,400l1053,390l1080,316l1154,307l1193,277l1176,216l1176,194l1222,127l1222,118l1222,115l1222,115e" fillcolor="#dddddd" stroked="t" o:allowincell="f" style="position:absolute;left:5407;top:1641;width:908;height:519;mso-wrap-style:none;v-text-anchor:middle">
                      <v:fill o:detectmouseclick="t" type="solid" color2="#222222"/>
                      <v:stroke color="silver" weight="19080" joinstyle="round" endcap="flat"/>
                      <w10:wrap type="square"/>
                    </v:shape>
                    <v:shape id="shape_0" coordsize="830,1151" path="m425,3l455,25l450,77l504,96l514,77l543,82l568,158l595,160l684,133l689,106l757,156l738,259l760,315l738,320l748,398l741,401l725,388l657,506l649,529l691,558l701,561l715,556l728,566l711,590l718,618l714,664l689,654l652,671l649,676l674,706l686,784l728,809l762,789l829,900l790,939l760,941l760,956l733,959l649,1032l625,1074l593,1028l571,1028l561,1048l588,1111l583,1128l571,1133l514,1133l497,1072l472,1042l438,1032l399,1054l399,1087l401,1094l373,1094l347,1130l313,1133l281,1150l266,1099l39,983l42,956l0,930l10,846l66,844l81,863l143,865l204,799l261,792l295,752l293,728l320,679l455,620l487,644l509,615l492,563l386,514l332,556l305,536l236,568l206,529l253,374l329,374l364,330l389,335l399,317l379,280l401,158l433,128l415,79l376,67l399,8l428,0l425,3l425,3e" fillcolor="#dddddd" stroked="t" o:allowincell="f" style="position:absolute;left:6125;top:997;width:617;height:759;mso-wrap-style:none;v-text-anchor:middle">
                      <v:fill o:detectmouseclick="t" type="solid" color2="#222222"/>
                      <v:stroke color="#b2b2b2" weight="19080" joinstyle="round" endcap="flat"/>
                      <w10:wrap type="square"/>
                    </v:shape>
                    <v:shape id="shape_0" coordsize="1044,979" path="m261,0l336,7l348,64l370,111l352,133l399,184l392,217l424,229l451,192l508,192l533,209l508,259l476,283l575,330l577,362l656,404l668,389l663,347l738,350l784,327l818,327l834,370l777,428l787,448l769,468l838,513l865,515l888,539l925,574l937,628l927,665l1004,702l1028,761l1013,786l1043,806l1018,840l1018,875l989,879l972,897l994,916l972,951l922,978l865,965l851,907l834,882l759,867l759,835l745,815l676,855l696,820l693,811l663,776l722,734l710,697l742,675l749,645l725,599l710,539l678,515l663,488l644,505l525,417l520,433l422,362l388,360l360,372l326,350l298,342l281,362l291,401l286,417l256,397l227,391l145,327l69,310l10,320l0,254l7,202l67,199l101,131l170,93l251,81l264,2l261,0l261,0e" fillcolor="#dddddd" stroked="t" o:allowincell="f" style="position:absolute;left:5155;top:1722;width:777;height:644;mso-wrap-style:none;v-text-anchor:middle">
                      <v:fill o:detectmouseclick="t" type="solid" color2="#222222"/>
                      <v:stroke color="silver" weight="19080" joinstyle="round" endcap="flat"/>
                      <w10:wrap type="square"/>
                    </v:shape>
                    <v:shape id="shape_0" coordsize="188,215" path="m19,202l47,192l68,214l120,202l125,162l187,157l185,90l172,61l110,27l71,19l71,0l19,2l14,39l7,69l52,103l39,128l9,135l19,162l0,170l17,204l19,202l19,202e" fillcolor="#dddddd" stroked="t" o:allowincell="f" style="position:absolute;left:5901;top:2076;width:141;height:139;mso-wrap-style:none;v-text-anchor:middle">
                      <v:fill o:detectmouseclick="t" type="solid" color2="#222222"/>
                      <v:stroke color="#b2b2b2" weight="19080" joinstyle="round" endcap="flat"/>
                      <w10:wrap type="square"/>
                    </v:shape>
                    <v:shape id="shape_0" coordsize="72,81" path="m40,80l13,76l0,56l17,4l45,0l55,21l61,44l71,46l71,76l61,80l55,76l42,76l35,78l40,80l40,80e" fillcolor="#dddddd" stroked="t" o:allowincell="f" style="position:absolute;left:6788;top:2319;width:51;height:51;mso-wrap-style:none;v-text-anchor:middle">
                      <v:fill o:detectmouseclick="t" type="solid" color2="#222222"/>
                      <v:stroke color="silver" weight="19080" joinstyle="round" endcap="flat"/>
                      <w10:wrap type="square"/>
                    </v:shape>
                    <v:shape id="shape_0" coordsize="80,147" path="m79,74l79,91l69,94l62,96l64,103l64,113l64,128l66,133l30,146l5,138l5,84l0,60l22,54l17,30l15,13l20,0l40,3l42,24l49,40l79,76l79,74l79,74e" fillcolor="#ff6600" stroked="t" o:allowincell="f" style="position:absolute;left:6456;top:1827;width:59;height:96;mso-wrap-style:none;v-text-anchor:middle">
                      <v:fill o:detectmouseclick="t" type="solid" color2="#0099ff"/>
                      <v:stroke color="red" weight="9360" joinstyle="round" endcap="flat"/>
                      <w10:wrap type="square"/>
                    </v:shape>
                    <v:shape id="shape_0" coordsize="117,143" path="m52,0l86,17l113,17l106,37l116,61l101,88l86,90l96,106l91,126l69,120l52,142l15,135l0,106l20,81l25,54l49,0l52,0l52,0e" fillcolor="blue" stroked="t" o:allowincell="f" style="position:absolute;left:6383;top:1784;width:85;height:91;mso-wrap-style:none;v-text-anchor:middle">
                      <v:fill o:detectmouseclick="t" type="solid" color2="yellow"/>
                      <v:stroke color="navy" weight="6480" joinstyle="round" endcap="flat"/>
                      <w10:wrap type="square"/>
                    </v:shape>
                    <v:shape id="shape_0" coordsize="651,448" path="m379,447l401,432l416,353l451,370l490,368l524,353l502,306l563,282l551,250l583,238l573,204l600,186l623,210l650,178l650,129l632,115l628,132l571,90l512,125l507,154l482,152l448,86l406,132l384,95l355,90l339,46l303,39l280,53l241,39l162,49l133,16l91,0l71,7l64,58l37,46l0,63l24,90l37,169l74,198l111,171l162,245l233,284l248,265l258,265l318,341l332,382l376,444l379,447l379,447e" fillcolor="#dddddd" stroked="t" o:allowincell="f" style="position:absolute;left:6609;top:1400;width:485;height:292;mso-wrap-style:none;v-text-anchor:middle">
                      <v:fill o:detectmouseclick="t" type="solid" color2="#222222"/>
                      <v:stroke color="#b2b2b2" weight="19080" joinstyle="round" endcap="flat"/>
                      <w10:wrap type="square"/>
                    </v:shape>
                    <v:shape id="shape_0" coordsize="907,817" path="m844,774l802,656l830,642l815,610l906,583l903,457l889,374l903,320l874,283l768,389l702,410l635,314l581,305l559,288l527,295l500,283l463,300l399,206l261,59l263,37l205,10l179,28l99,0l0,49l20,74l20,101l15,128l62,143l72,120l103,130l130,206l153,209l239,182l249,150l320,204l315,238l298,305l323,366l298,374l307,462l286,442l217,560l212,578l259,610l283,600l293,620l273,642l281,664l303,656l347,676l374,706l453,701l490,711l512,701l551,706l567,752l596,754l618,789l660,745l697,814l714,816l721,784l783,752l837,791l842,772l844,774l844,774e" fillcolor="#dddddd" stroked="t" o:allowincell="f" style="position:absolute;left:6451;top:964;width:675;height:536;mso-wrap-style:none;v-text-anchor:middle">
                      <v:fill o:detectmouseclick="t" type="solid" color2="#222222"/>
                      <v:stroke color="#b2b2b2" weight="19080" joinstyle="round" endcap="flat"/>
                      <w10:wrap type="square"/>
                    </v:shape>
                    <v:shape id="shape_0" coordsize="228,375" path="m141,0l94,36l89,88l82,98l97,125l77,150l57,150l0,179l0,189l57,238l72,293l67,340l138,374l153,369l144,340l173,337l188,312l144,275l155,209l210,204l215,179l203,164l227,140l212,137l185,106l168,108l136,96l136,76l153,54l163,31l138,0l141,0l141,0e" fillcolor="#dddddd" stroked="t" o:allowincell="f" style="position:absolute;left:5799;top:1937;width:170;height:247;mso-wrap-style:none;v-text-anchor:middle">
                      <v:fill o:detectmouseclick="t" type="solid" color2="#222222"/>
                      <v:stroke color="#b2b2b2" weight="19080" joinstyle="round" endcap="flat"/>
                      <w10:wrap type="square"/>
                    </v:shape>
                    <v:shape id="shape_0" coordsize="429,781" path="m102,262l107,231l98,218l118,191l140,189l170,201l213,166l213,128l299,32l324,37l349,0l372,2l382,2l401,43l353,148l386,198l359,278l388,403l368,494l428,593l412,647l366,629l324,641l370,679l372,706l338,706l336,780l207,718l179,725l129,700l113,704l98,684l72,682l42,691l2,675l20,641l0,621l17,604l42,601l42,570l68,531l40,508l52,488l46,466l70,455l88,474l102,474l150,464l159,422l186,420l216,422l213,347l201,320l136,285l102,278l107,237l107,231l102,262l102,262e" fillcolor="#dddddd" stroked="t" o:allowincell="f" style="position:absolute;left:5883;top:1902;width:317;height:513;mso-wrap-style:none;v-text-anchor:middle">
                      <v:fill o:detectmouseclick="t" type="solid" color2="#222222"/>
                      <v:stroke color="silver" weight="19080" joinstyle="round" endcap="flat"/>
                      <w10:wrap type="square"/>
                    </v:shape>
                    <v:shape id="shape_0" coordsize="278,615" path="m29,124l62,117l89,39l160,29l203,0l229,19l227,24l207,50l247,89l244,129l207,159l188,218l238,284l207,362l207,398l225,411l240,411l249,401l277,411l260,496l208,534l179,545l155,528l137,538l125,564l110,588l75,597l50,614l18,612l37,532l5,399l31,320l0,266l46,167l27,122l29,124l29,124e" fillcolor="#dddddd" stroked="t" o:allowincell="f" style="position:absolute;left:6146;top:1824;width:206;height:403;mso-wrap-style:none;v-text-anchor:middle">
                      <v:fill o:detectmouseclick="t" type="solid" color2="#222222"/>
                      <v:stroke color="#b2b2b2" weight="19080" joinstyle="round" endcap="flat"/>
                      <w10:wrap type="square"/>
                    </v:shape>
                    <v:shape id="shape_0" coordsize="494,465" path="m0,203l33,201l68,183l94,179l120,129l136,120l155,131l168,133l244,85l264,0l304,13l316,15l327,7l360,13l319,74l317,105l369,141l386,141l406,163l446,161l454,179l493,216l469,231l421,209l415,209l426,255l402,268l398,357l434,375l443,375l458,364l475,418l425,464l377,462l327,437l312,457l294,392l173,414l107,392l48,347l59,299l2,203l0,203l0,203e" fillcolor="#dddddd" stroked="t" o:allowincell="f" style="position:absolute;left:6159;top:2093;width:367;height:305;mso-wrap-style:none;v-text-anchor:middle">
                      <v:fill o:detectmouseclick="t" type="solid" color2="#222222"/>
                      <v:stroke color="silver" weight="19080" joinstyle="round" endcap="flat"/>
                      <w10:wrap type="square"/>
                    </v:shape>
                    <v:shape id="shape_0" coordsize="1623,1268" path="m0,709l59,651l123,629l175,633l165,660l215,668l254,613l291,619l345,636l429,579l480,579l516,574l518,513l555,493l577,421l555,365l584,333l562,308l567,288l654,288l676,278l685,311l737,320l747,301l723,281l799,135l917,190l962,171l991,64l1060,49l1075,3l1130,0l1144,39l1174,72l1189,111l1233,111l1268,155l1275,205l1299,229l1302,269l1290,323l1270,345l1272,397l1453,431l1534,503l1571,511l1578,540l1622,648l1618,673l1615,732l1531,745l1462,784l1428,851l1368,855l1361,917l1368,983l1149,1028l1149,1055l1164,1077l1161,1101l1206,1134l1206,1153l1221,1173l1174,1197l1194,1225l1194,1252l1169,1267l1120,1237l1068,1252l1040,1225l994,1207l937,1210l880,1191l831,1203l806,1233l770,1244l728,1230l688,1240l577,1244l572,1207l535,1200l480,1227l412,1217l363,1183l301,1129l268,1119l239,1129l197,1153l165,1139l130,1114l111,1085l71,1067l74,1030l86,1005l52,981l54,953l24,947l30,922l0,709l0,709e" fillcolor="#dddddd" stroked="t" o:allowincell="f" style="position:absolute;left:4144;top:1293;width:1208;height:834;mso-wrap-style:none;v-text-anchor:middle">
                      <v:fill o:detectmouseclick="t" type="solid" color2="#222222"/>
                      <v:stroke color="silver" weight="19080" joinstyle="round" endcap="flat"/>
                      <w10:wrap type="square"/>
                    </v:shape>
                    <v:shape id="shape_0" coordsize="1626,942" path="m30,35l96,0l116,3l239,96l316,106l365,81l399,86l399,121l449,118l510,121l557,111l604,123l639,113l666,81l708,71l752,84l774,89l826,86l868,103l895,126l895,141l920,153l913,180l895,197l890,242l913,242l908,308l893,320l927,397l962,411l1016,399l1028,434l1056,451l1082,451l1100,466l1137,473l1178,500l1191,490l1240,503l1265,483l1294,513l1292,525l1334,544l1326,569l1339,594l1366,579l1400,601l1398,564l1430,587l1442,589l1442,554l1477,564l1497,523l1529,517l1551,535l1581,589l1603,611l1595,634l1618,681l1623,732l1615,786l1625,860l1608,870l1590,905l1584,931l1564,915l1561,922l1536,939l1497,905l1465,922l1432,907l1403,902l1418,860l1386,808l1344,806l1324,831l1287,828l1253,811l1213,845l1188,865l1142,865l1115,895l1072,941l1038,922l1020,936l991,934l971,902l957,915l898,909l885,895l888,873l838,875l779,912l764,879l639,882l616,887l594,865l538,865l503,828l491,808l468,818l466,779l414,779l380,734l399,707l380,697l360,710l340,710l328,668l296,655l259,624l254,574l192,557l194,587l180,596l98,510l98,488l69,478l37,453l37,431l0,429l5,401l22,377l7,343l10,301l32,298l59,330l66,259l46,219l42,190l76,180l69,128l35,103l30,32l30,35l30,35e" fillcolor="#dddddd" stroked="t" o:allowincell="f" style="position:absolute;left:4264;top:2030;width:1209;height:619;mso-wrap-style:none;v-text-anchor:middle">
                      <v:fill o:detectmouseclick="t" type="solid" color2="#222222"/>
                      <v:stroke color="silver" weight="19080" joinstyle="round" endcap="flat"/>
                      <w10:wrap type="square"/>
                    </v:shape>
                    <v:shape id="shape_0" coordsize="1044,745" path="m86,59l300,12l367,0l438,15l518,79l552,86l586,111l594,84l584,45l596,32l621,40l656,64l690,47l720,50l823,128l823,104l944,200l959,175l969,200l1000,224l1016,264l1018,289l1043,330l1028,357l1000,377l1010,409l944,461l961,468l976,481l986,500l969,528l946,538l882,498l873,515l892,533l912,626l900,648l907,660l868,668l855,692l823,663l816,648l791,634l776,656l730,624l697,564l680,543l646,540l621,528l599,550l626,590l589,629l616,666l596,676l574,710l537,705l537,737l498,712l498,744l471,727l446,740l436,725l436,692l402,678l402,666l367,634l340,650l290,639l280,646l236,621l207,616l184,599l162,599l135,587l120,550l118,547l64,560l32,545l2,478l12,468l16,392l0,390l0,357l15,343l26,306l5,296l2,281l46,271l96,296l130,286l130,252l113,227l158,205l155,192l142,178l142,158l98,123l101,102l86,79l88,59l98,55l86,59l86,59e" fillcolor="#dddddd" stroked="t" o:allowincell="f" style="position:absolute;left:4933;top:1930;width:777;height:490;mso-wrap-style:none;v-text-anchor:middle">
                      <v:fill o:detectmouseclick="t" type="solid" color2="#222222"/>
                      <v:stroke color="silver" weight="19080" joinstyle="round" endcap="flat"/>
                      <w10:wrap type="square"/>
                    </v:shape>
                    <v:shape id="shape_0" coordsize="904,787" path="m27,155l57,180l87,232l113,259l111,296l126,328l128,386l126,441l131,510l136,550l147,574l160,537l177,518l214,570l199,581l229,614l264,614l328,722l328,752l362,786l397,778l419,754l437,771l458,757l463,682l453,648l500,609l503,574l533,560l527,530l574,532l564,557l574,570l564,594l599,614l631,584l661,621l732,614l732,584l695,581l681,542l710,524l747,544l771,527l651,443l681,404l668,386l688,357l722,372l737,362l769,386l799,386l823,330l821,308l856,310l865,271l903,222l885,202l895,180l883,170l853,180l807,155l787,162l771,138l750,135l715,148l678,131l621,160l562,150l545,91l527,64l493,59l483,54l453,52l453,17l441,2l375,39l370,32l340,32l289,0l283,5l298,22l318,121l311,140l313,152l313,160l301,158l281,165l264,189l254,187l219,162l217,150l197,138l180,152l126,123l79,39l49,39l27,32l10,44l32,82l0,123l22,158l32,160l27,155l27,155e" fillcolor="#dddddd" stroked="t" o:allowincell="f" style="position:absolute;left:5381;top:2264;width:670;height:518;mso-wrap-style:none;v-text-anchor:middle">
                      <v:fill o:detectmouseclick="t" type="solid" color2="#222222"/>
                      <v:stroke color="silver" weight="19080" joinstyle="round" endcap="flat"/>
                      <w10:wrap type="square"/>
                    </v:shape>
                    <v:shape id="shape_0" coordsize="768,741" path="m148,0l135,10l113,64l106,71l91,64l61,74l69,113l106,128l115,261l96,268l99,284l63,335l32,345l14,392l0,394l5,419l19,431l5,468l29,476l47,446l115,453l96,483l115,498l125,537l182,552l150,636l212,660l246,712l288,715l311,685l327,720l360,740l367,665l352,628l384,618l414,614l443,584l470,614l500,618l508,584l542,579l555,598l577,601l596,572l633,577l651,537l705,518l727,502l752,498l767,466l734,446l693,463l668,426l631,419l611,394l636,350l619,320l594,303l624,232l591,207l547,227l549,150l572,143l589,153l604,146l668,148l676,116l651,84l621,109l581,86l589,62l581,50l581,40l589,27l559,24l557,54l530,66l527,101l485,140l490,172l485,252l470,261l453,264l441,254l417,276l379,278l347,249l347,217l281,106l244,106l216,79l216,71l229,60l199,20l185,34l177,66l169,66l153,37l145,3l148,0l148,0e" fillcolor="#dddddd" stroked="t" o:allowincell="f" style="position:absolute;left:5362;top:2600;width:572;height:488;mso-wrap-style:none;v-text-anchor:middle">
                      <v:fill o:detectmouseclick="t" type="solid" color2="#222222"/>
                      <v:stroke color="silver" weight="19080" joinstyle="round" endcap="flat"/>
                      <w10:wrap type="square"/>
                    </v:shape>
                    <v:shape id="shape_0" coordsize="380,368" path="m239,0l298,30l364,49l379,106l350,103l320,138l248,153l258,207l317,278l325,330l307,367l283,365l234,293l211,298l169,286l162,296l162,318l138,313l115,333l0,256l24,217l14,199l32,178l54,187l63,187l78,182l106,202l142,205l167,153l167,129l202,129l211,89l246,42l246,35l234,15l241,0l239,0l239,0e" fillcolor="#dddddd" stroked="t" o:allowincell="f" style="position:absolute;left:5870;top:2387;width:282;height:242;mso-wrap-style:none;v-text-anchor:middle">
                      <v:fill o:detectmouseclick="t" type="solid" color2="#222222"/>
                      <v:stroke color="silver" weight="19080" joinstyle="round" endcap="flat"/>
                      <w10:wrap type="square"/>
                    </v:shape>
                    <v:shape id="shape_0" coordsize="216,174" path="m0,106l5,86l15,84l18,69l35,66l35,61l45,61l47,47l52,44l55,32l85,29l89,15l96,12l106,25l124,25l143,15l171,7l188,0l205,0l205,12l215,32l200,37l200,66l185,76l173,79l171,121l161,123l146,121l141,131l131,157l119,160l111,160l104,157l91,165l79,173l67,165l49,163l43,157l35,163l23,150l15,140l13,136l5,133l5,108l3,103l0,106l0,106e" fillcolor="#dddddd" stroked="t" o:allowincell="f" style="position:absolute;left:6099;top:3122;width:158;height:114;mso-wrap-style:none;v-text-anchor:middle">
                      <v:fill o:detectmouseclick="t" type="solid" color2="#222222"/>
                      <v:stroke color="silver" weight="19080" joinstyle="round" endcap="flat"/>
                      <w10:wrap type="square"/>
                    </v:shape>
                    <v:shape id="shape_0" coordsize="617,536" path="m19,412l37,375l56,370l94,306l148,274l148,207l187,165l190,116l187,82l202,79l202,47l234,47l271,52l256,20l286,6l392,0l416,22l374,74l394,76l460,47l502,60l517,20l554,22l586,45l611,104l616,131l606,133l606,158l603,175l579,175l579,180l586,188l584,198l572,204l566,210l559,212l542,214l537,220l525,222l520,214l512,220l502,222l480,220l476,222l473,240l463,242l448,247l443,250l434,259l429,261l426,247l414,251l409,256l399,264l387,266l369,266l367,279l362,271l352,264l350,256l342,251l332,256l338,266l332,274l332,303l330,320l318,313l318,326l300,326l295,316l286,308l288,320l286,343l276,345l273,348l261,355l256,357l242,362l234,370l229,365l222,357l216,365l212,367l199,370l199,377l195,377l187,370l187,382l175,390l170,394l155,392l145,392l140,399l130,402l110,407l108,414l106,414l98,409l94,419l88,427l74,427l71,409l69,402l61,409l64,419l66,432l69,444l84,444l86,458l81,458l74,458l69,456l66,451l59,454l52,456l52,464l49,466l54,474l61,471l61,478l66,481l71,490l76,495l76,505l79,513l74,520l59,530l44,535l34,530l32,520l29,503l24,495l22,490l17,485l17,476l7,476l4,464l0,464l0,446l14,441l17,432l22,432l22,419l19,412l19,412e" fillcolor="#dddddd" stroked="t" o:allowincell="f" style="position:absolute;left:6164;top:2771;width:456;height:353;mso-wrap-style:none;v-text-anchor:middle">
                      <v:fill o:detectmouseclick="t" type="solid" color2="#222222"/>
                      <v:stroke color="silver" weight="19080" joinstyle="round" endcap="flat"/>
                      <w10:wrap type="square"/>
                    </v:shape>
                    <v:shape id="shape_0" coordsize="38,35" path="m2,12l7,29l22,34l25,22l32,17l34,5l37,5l37,0l10,0l0,10l2,12l2,12e" fillcolor="#dddddd" stroked="t" o:allowincell="f" style="position:absolute;left:6478;top:2934;width:51;height:36;mso-wrap-style:none;v-text-anchor:middle">
                      <v:fill o:detectmouseclick="t" type="solid" color2="#222222"/>
                      <v:stroke color="silver" weight="19080" joinstyle="round" endcap="flat"/>
                      <w10:wrap type="square"/>
                    </v:shape>
                    <v:shape id="shape_0" coordsize="342,471" path="m112,466l108,463l72,371l49,348l3,351l0,316l20,256l42,204l39,158l86,128l68,89l112,53l135,59l180,0l207,10l230,76l279,59l296,82l341,69l335,85l325,95l325,112l318,125l309,125l299,125l289,125l289,145l302,148l312,155l312,165l296,168l286,178l282,197l286,213l299,227l305,246l309,256l318,243l318,256l305,260l292,253l286,243l270,243l270,256l270,262l270,272l282,272l286,280l279,282l273,280l263,280l256,282l260,296l256,309l256,319l250,329l240,338l240,348l233,345l223,342l220,351l210,355l207,364l200,381l200,387l190,391l177,391l177,394l180,404l174,410l167,410l164,420l161,427l145,424l138,430l141,453l135,457l125,457l125,463l115,470l112,463l112,466l112,466e" fillcolor="#dddddd" stroked="t" o:allowincell="f" style="position:absolute;left:6541;top:2553;width:253;height:307;mso-wrap-style:none;v-text-anchor:middle">
                      <v:fill o:detectmouseclick="t" type="solid" color2="#222222"/>
                      <v:stroke color="silver" weight="19080" joinstyle="round" endcap="flat"/>
                      <w10:wrap type="square"/>
                    </v:shape>
                    <v:shape id="shape_0" coordsize="646,399" path="m73,384l6,301l0,255l69,240l96,207l127,209l113,152l104,144l104,74l135,74l137,44l96,11l125,0l171,15l183,11l240,52l308,72l425,52l447,115l464,100l510,120l560,124l621,154l617,214l645,259l633,278l610,268l504,334l484,366l454,364l449,307l431,309l396,344l383,311l340,333l250,301l185,324l122,346l91,398l69,378l73,384l73,384e" fillcolor="#dddddd" stroked="t" o:allowincell="f" style="position:absolute;left:6059;top:2319;width:478;height:261;mso-wrap-style:none;v-text-anchor:middle">
                      <v:fill o:detectmouseclick="t" type="solid" color2="#222222"/>
                      <v:stroke color="silver" weight="19080" joinstyle="round" endcap="flat"/>
                      <w10:wrap type="square"/>
                    </v:shape>
                    <v:shape id="shape_0" coordsize="352,511" path="m304,24l297,40l351,109l310,159l290,155l242,196l256,232l214,259l216,309l174,412l179,458l170,490l131,482l61,510l52,510l89,462l63,436l54,436l58,396l26,355l19,292l0,251l41,200l19,120l31,90l135,27l140,27l154,35l168,24l183,24l229,0l236,29l266,2l304,22l304,24l304,24e" fillcolor="#dddddd" stroked="t" o:allowincell="f" style="position:absolute;left:6409;top:2482;width:262;height:336;mso-wrap-style:none;v-text-anchor:middle">
                      <v:fill o:detectmouseclick="t" type="solid" color2="#222222"/>
                      <v:stroke color="silver" weight="19080" joinstyle="round" endcap="flat"/>
                      <w10:wrap type="square"/>
                    </v:shape>
                    <v:shape id="shape_0" coordsize="350,485" path="m259,481l303,417l299,369l335,359l325,344l349,311l347,287l283,283l267,250l242,242l248,163l270,157l285,159l288,153l288,141l263,125l251,139l233,146l224,146l200,129l194,67l165,67l148,43l142,41l102,46l50,0l34,13l0,13l17,31l59,31l67,48l109,89l78,107l30,81l39,129l13,141l11,223l50,246l71,225l87,290l37,336l98,362l92,421l124,477l178,449l183,484l209,453l259,482l259,481l259,481e" fillcolor="#dddddd" stroked="t" o:allowincell="f" style="position:absolute;left:6451;top:2181;width:260;height:318;mso-wrap-style:none;v-text-anchor:middle">
                      <v:fill o:detectmouseclick="t" type="solid" color2="#222222"/>
                      <v:stroke color="silver" weight="19080" joinstyle="round" endcap="flat"/>
                      <w10:wrap type="square"/>
                    </v:shape>
                    <v:shape id="shape_0" coordsize="341,369" path="m219,360l170,368l155,350l108,360l86,301l51,291l0,227l57,148l57,102l91,92l81,77l106,47l103,18l143,26l177,35l204,0l214,26l226,16l241,26l239,38l229,40l221,50l219,50l219,57l212,55l204,57l202,60l202,65l197,70l189,70l182,72l177,84l185,94l192,94l199,89l212,89l217,87l219,79l224,79l226,72l234,72l244,75l246,67l254,67l256,75l261,82l271,84l271,92l273,97l281,97l285,92l295,87l301,84l305,75l317,72l330,75l332,84l340,92l337,97l327,99l317,92l312,84l303,87l301,92l301,97l301,109l303,114l301,117l298,119l291,121l291,128l301,138l303,144l303,158l293,161l291,158l285,170l285,180l293,183l301,183l301,195l298,203l285,203l283,210l285,232l293,234l293,244l285,247l285,254l283,262l273,262l271,254l261,247l254,247l251,259l251,272l251,289l244,291l239,301l231,301l236,313l226,316l226,331l236,331l236,345l234,355l229,355l229,360l234,368l229,365l224,365l219,360l219,360e" fillcolor="#dddddd" stroked="t" o:allowincell="f" style="position:absolute;left:6636;top:2359;width:250;height:242;mso-wrap-style:none;v-text-anchor:middle">
                      <v:fill o:detectmouseclick="t" type="solid" color2="#222222"/>
                      <v:stroke color="silver" weight="19080" joinstyle="round" endcap="flat"/>
                      <w10:wrap type="square"/>
                    </v:shape>
                    <v:shape id="shape_0" coordsize="457,373" path="m396,344l374,372l298,357l236,354l219,323l194,313l194,274l199,242l219,237l238,239l244,214l209,195l199,212l177,222l152,202l148,140l118,140l101,114l56,120l0,70l22,44l66,84l106,72l118,50l155,67l192,0l199,20l202,28l214,28l219,28l224,37l232,44l238,44l244,37l248,42l254,47l258,52l264,52l266,47l276,44l285,44l288,52l293,54l298,60l298,70l300,76l305,79l315,81l310,91l313,104l318,104l323,106l327,116l327,120l327,130l332,136l342,138l342,148l350,148l352,156l354,162l354,170l357,172l374,175l360,182l360,185l367,195l367,197l372,200l379,202l382,209l386,214l392,222l394,224l399,224l401,217l406,214l411,214l411,224l411,237l414,242l416,247l418,247l423,247l428,244l431,242l436,247l438,248l446,248l446,256l448,256l451,261l453,264l456,266l451,266l448,266l441,268l436,264l431,261l423,261l416,258l409,258l404,258l399,261l396,264l392,264l386,258l379,258l372,258l364,256l360,251l347,251l340,251l332,254l330,261l325,268l332,274l340,274l347,271l362,268l364,274l372,281l376,284l382,293l389,291l401,291l399,342l394,347l396,344l396,344e" fillcolor="#dddddd" stroked="t" o:allowincell="f" style="position:absolute;left:6489;top:2130;width:338;height:245;mso-wrap-style:none;v-text-anchor:middle">
                      <v:fill o:detectmouseclick="t" type="solid" color2="#222222"/>
                      <v:stroke color="silver" weight="19080" joinstyle="round" endcap="flat"/>
                      <w10:wrap type="square"/>
                    </v:shape>
                    <v:shape id="shape_0" coordsize="437,648" path="m326,407l300,438l266,446l214,478l172,554l160,598l192,647l162,640l145,647l66,621l47,633l27,618l27,589l59,507l10,441l25,384l62,355l66,308l25,273l52,242l35,224l22,222l7,180l0,143l17,104l52,65l66,123l101,101l133,96l162,65l190,57l185,25l224,0l259,10l286,42l300,104l352,106l360,133l355,158l352,153l382,173l436,203l436,214l434,222l421,222l414,224l416,232l409,232l406,239l402,239l402,251l399,259l402,263l402,276l396,283l394,289l394,295l384,295l387,303l384,310l379,313l377,303l370,303l370,308l355,308l352,298l347,300l345,318l330,320l330,308l326,305l320,300l306,283l281,256l281,229l254,222l244,195l256,175l214,173l182,153l155,204l145,244l126,266l145,300l188,313l204,289l229,293l236,332l232,375l266,381l300,367l298,377l300,384l303,389l310,394l316,394l316,399l318,404l323,404l323,409l326,407l326,407e" fillcolor="#99cc00" stroked="t" o:allowincell="f" style="position:absolute;left:6284;top:1678;width:324;height:426;mso-wrap-style:none;v-text-anchor:middle">
                      <v:fill o:detectmouseclick="t" type="solid" color2="#6633ff"/>
                      <v:stroke color="green" weight="6480" joinstyle="round" endcap="flat"/>
                      <w10:wrap type="square"/>
                    </v:shape>
                    <v:shape id="shape_0" coordsize="531,379" path="m310,287l271,349l239,336l224,362l192,368l143,334l119,362l101,376l54,378l0,342l3,315l45,248l13,198l25,157l69,86l111,54l151,44l172,14l180,12l195,14l202,7l207,7l210,12l212,12l217,10l224,4l229,0l241,2l244,7l254,7l254,17l263,26l266,29l269,36l263,39l261,49l261,73l269,76l271,81l271,93l279,93l281,83l291,83l293,93l303,96l306,90l310,88l313,81l315,81l320,86l328,88l328,59l335,61l338,46l338,36l345,31l350,36l353,46l357,44l362,41l362,22l367,12l377,10l389,10l401,14l409,14l426,20l436,20l453,20l458,20l468,20l473,14l478,14l493,14l503,12l513,12l520,12l522,20l522,29l525,39l525,46l525,54l530,56l530,64l525,61l522,66l520,68l513,68l513,73l507,73l505,64l500,64l493,68l485,68l475,71l473,76l471,81l463,81l466,86l466,93l458,96l456,98l448,100l446,100l444,103l441,108l431,110l431,118l431,125l426,125l421,118l414,112l414,118l419,125l421,130l424,135l424,137l421,137l416,135l406,132l401,132l399,142l399,145l401,150l406,152l406,162l406,172l401,172l395,172l392,177l389,179l387,179l389,169l395,164l392,157l387,157l382,159l382,162l377,162l375,154l375,152l367,157l365,169l367,182l375,184l375,192l375,204l375,216l375,221l367,224l362,224l359,236l355,248l357,260l353,268l340,263l335,263l333,270l330,278l323,280l313,282l313,290l310,287l310,287e" fillcolor="#666699" stroked="t" o:allowincell="f" style="position:absolute;left:6398;top:1937;width:393;height:250;mso-wrap-style:none;v-text-anchor:middle">
                      <v:fill o:detectmouseclick="t" type="solid" color2="#999966"/>
                      <v:stroke color="navy" weight="9360" joinstyle="round" endcap="flat"/>
                      <w10:wrap type="square"/>
                    </v:shape>
                    <v:shape id="shape_0" coordsize="467,483" path="m89,366l8,322l13,305l3,270l25,265l27,243l0,184l5,164l30,169l60,218l86,172l172,96l200,96l200,81l227,76l229,78l269,36l254,0l323,36l340,14l404,93l419,140l463,192l466,201l451,206l461,228l446,236l433,243l424,250l409,260l394,273l385,305l386,334l386,327l375,329l372,329l372,336l370,344l367,344l367,336l357,334l357,342l352,342l347,336l342,336l333,334l333,344l333,349l325,344l323,349l323,354l318,354l316,364l313,364l303,366l294,364l294,369l294,381l294,383l286,383l284,388l284,396l286,408l274,403l271,403l266,403l264,408l259,411l259,418l251,420l251,422l249,432l249,440l249,442l244,445l242,445l234,448l234,455l234,462l229,464l219,462l219,472l214,469l212,477l207,482l198,474l195,467l190,464l190,455l204,455l202,448l204,442l217,442l219,445l222,432l219,422l217,418l209,415l207,408l195,408l195,401l207,398l204,383l204,372l209,369l212,364l222,364l229,346l227,312l229,307l234,307l234,297l229,295l227,287l219,287l219,278l212,280l209,287l200,285l200,278l200,270l190,273l185,280l178,283l178,273l170,270l158,273l156,273l151,280l148,283l148,292l143,297l143,307l138,307l136,312l131,315l131,327l128,327l123,329l118,336l121,342l121,346l121,354l109,356l109,362l104,362l94,364l89,369l84,364l89,366l89,366e" fillcolor="yellow" stroked="t" o:allowincell="f" style="position:absolute;left:6546;top:1566;width:346;height:318;mso-wrap-style:none;v-text-anchor:middle">
                      <v:fill o:detectmouseclick="t" type="solid" color2="blue"/>
                      <v:stroke color="#ffcc00" weight="12600" joinstyle="round" endcap="flat"/>
                      <w10:wrap type="square"/>
                    </v:shape>
                  </v:group>
                </v:group>
                <v:group id="shape_0" style="position:absolute;left:6648;top:1258;width:2952;height:2520">
                  <v:group id="shape_0" style="position:absolute;left:6888;top:1258;width:2712;height:2520">
                    <v:group id="shape_0" style="position:absolute;left:6888;top:1258;width:2448;height:2520">
                      <v:shape id="shape_0" coordsize="437,648" path="m326,407l300,438l266,446l214,478l172,554l160,598l192,647l162,640l145,647l66,621l47,633l27,618l27,589l59,507l10,441l25,384l62,355l66,308l25,273l52,242l35,224l22,222l7,180l0,143l17,104l52,65l66,123l101,101l133,96l162,65l190,57l185,25l224,0l259,10l286,42l300,104l352,106l360,133l355,158l352,153l382,173l436,203l436,214l434,222l421,222l414,224l416,232l409,232l406,239l402,239l402,251l399,259l402,263l402,276l396,283l394,289l394,295l384,295l387,303l384,310l379,313l377,303l370,303l370,308l355,308l352,298l347,300l345,318l330,320l330,308l326,305l320,300l306,283l281,256l281,229l254,222l244,195l256,175l214,173l182,153l155,204l145,244l126,266l145,300l188,313l204,289l229,293l236,332l232,375l266,381l300,367l298,377l300,384l303,389l310,394l316,394l316,399l318,404l323,404l323,409l326,407l326,407e" fillcolor="#99cc00" stroked="t" o:allowincell="f" style="position:absolute;left:6888;top:1714;width:1307;height:1728;mso-wrap-style:none;v-text-anchor:middle">
                        <v:fill o:detectmouseclick="t" type="solid" color2="#6633ff"/>
                        <v:stroke color="green" weight="28440" joinstyle="round" endcap="flat"/>
                        <w10:wrap type="square"/>
                      </v:shape>
                      <v:shape id="shape_0" coordsize="80,147" path="m79,74l79,91l69,94l62,96l64,103l64,113l64,128l66,133l30,146l5,138l5,84l0,60l22,54l17,30l15,13l20,0l40,3l42,24l49,40l79,76l79,74l79,74e" fillcolor="#ff6600" stroked="t" o:allowincell="f" style="position:absolute;left:7581;top:2317;width:241;height:395;mso-wrap-style:none;v-text-anchor:middle">
                        <v:fill o:detectmouseclick="t" type="solid" color2="#0099ff"/>
                        <v:stroke color="red" weight="12600" joinstyle="round" endcap="flat"/>
                        <w10:wrap type="square"/>
                      </v:shape>
                      <v:shape id="shape_0" coordsize="117,143" path="m52,0l86,17l113,17l106,37l116,61l101,88l86,90l96,106l91,126l69,120l52,142l15,135l0,106l20,81l25,54l49,0l52,0l52,0e" fillcolor="#3366ff" stroked="t" o:allowincell="f" style="position:absolute;left:7287;top:2140;width:347;height:375;mso-wrap-style:none;v-text-anchor:middle">
                        <v:fill o:detectmouseclick="t" type="solid" color2="#cc9900"/>
                        <v:stroke color="navy" weight="12600" joinstyle="round" endcap="flat"/>
                        <w10:wrap type="square"/>
                      </v:shape>
                      <v:shape id="shape_0" coordsize="467,483" path="m89,366l8,322l13,305l3,270l25,265l27,243l0,184l5,164l30,169l60,218l86,172l172,96l200,96l200,81l227,76l229,78l269,36l254,0l323,36l340,14l404,93l419,140l463,192l466,201l451,206l461,228l446,236l433,243l424,250l409,260l394,273l385,305l386,334l386,327l375,329l372,329l372,336l370,344l367,344l367,336l357,334l357,342l352,342l347,336l342,336l333,334l333,344l333,349l325,344l323,349l323,354l318,354l316,364l313,364l303,366l294,364l294,369l294,381l294,383l286,383l284,388l284,396l286,408l274,403l271,403l266,403l264,408l259,411l259,418l251,420l251,422l249,432l249,440l249,442l244,445l242,445l234,448l234,455l234,462l229,464l219,462l219,472l214,469l212,477l207,482l198,474l195,467l190,464l190,455l204,455l202,448l204,442l217,442l219,445l222,432l219,422l217,418l209,415l207,408l195,408l195,401l207,398l204,383l204,372l209,369l212,364l222,364l229,346l227,312l229,307l234,307l234,297l229,295l227,287l219,287l219,278l212,280l209,287l200,285l200,278l200,270l190,273l185,280l178,283l178,273l170,270l158,273l156,273l151,280l148,283l148,292l143,297l143,307l138,307l136,312l131,315l131,327l128,327l123,329l118,336l121,342l121,346l121,354l109,356l109,362l104,362l94,364l89,369l84,364l89,366l89,366e" fillcolor="yellow" stroked="t" o:allowincell="f" style="position:absolute;left:7942;top:1258;width:1393;height:1291;mso-wrap-style:none;v-text-anchor:middle">
                        <v:fill o:detectmouseclick="t" type="solid" color2="blue"/>
                        <v:stroke color="#ffcc00" weight="28440" joinstyle="round" endcap="flat"/>
                        <w10:wrap type="square"/>
                      </v:shape>
                      <v:oval id="shape_0" fillcolor="white" stroked="t" o:allowincell="f" style="position:absolute;left:8722;top:2338;width:85;height:85;mso-wrap-style:none;v-text-anchor:middle">
                        <v:fill o:detectmouseclick="t" type="solid" color2="black"/>
                        <v:stroke color="black" weight="648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7353;top:2227;width:214;height:162;mso-wrap-style:none;v-text-anchor:middle" type="_x0000_t12">
                        <v:fill o:detectmouseclick="t" type="solid" color2="aqua"/>
                        <v:stroke color="black" weight="9360" joinstyle="miter" endcap="flat"/>
                        <w10:wrap type="square"/>
                      </v:shape>
                      <v:shape id="shape_0" coordsize="531,379" path="m310,287l271,349l239,336l224,362l192,368l143,334l119,362l101,376l54,378l0,342l3,315l45,248l13,198l25,157l69,86l111,54l151,44l172,14l180,12l195,14l202,7l207,7l210,12l212,12l217,10l224,4l229,0l241,2l244,7l254,7l254,17l263,26l266,29l269,36l263,39l261,49l261,73l269,76l271,81l271,93l279,93l281,83l291,83l293,93l303,96l306,90l310,88l313,81l315,81l320,86l328,88l328,59l335,61l338,46l338,36l345,31l350,36l353,46l357,44l362,41l362,22l367,12l377,10l389,10l401,14l409,14l426,20l436,20l453,20l458,20l468,20l473,14l478,14l493,14l503,12l513,12l520,12l522,20l522,29l525,39l525,46l525,54l530,56l530,64l525,61l522,66l520,68l513,68l513,73l507,73l505,64l500,64l493,68l485,68l475,71l473,76l471,81l463,81l466,86l466,93l458,96l456,98l448,100l446,100l444,103l441,108l431,110l431,118l431,125l426,125l421,118l414,112l414,118l419,125l421,130l424,135l424,137l421,137l416,135l406,132l401,132l399,142l399,145l401,150l406,152l406,162l406,172l401,172l395,172l392,177l389,179l387,179l389,169l395,164l392,157l387,157l382,159l382,162l377,162l375,154l375,152l367,157l365,169l367,182l375,184l375,192l375,204l375,216l375,221l367,224l362,224l359,236l355,248l357,260l353,268l340,263l335,263l333,270l330,278l323,280l313,282l313,290l310,287l310,287e" fillcolor="#666699" stroked="t" o:allowincell="f" style="position:absolute;left:7349;top:2761;width:1583;height:1016;mso-wrap-style:none;v-text-anchor:middle">
                        <v:fill o:detectmouseclick="t" type="solid" color2="#999966"/>
                        <v:stroke color="navy" weight="28440" joinstyle="round" endcap="flat"/>
                        <w10:wrap type="square"/>
                      </v:shape>
                      <v:oval id="shape_0" fillcolor="white" stroked="t" o:allowincell="f" style="position:absolute;left:8345;top:3196;width:57;height:58;mso-wrap-style:none;v-text-anchor:middle">
                        <v:fill o:detectmouseclick="t" type="solid" color2="black"/>
                        <v:stroke color="black" weight="6480" joinstyle="miter" endcap="flat"/>
                        <w10:wrap type="square"/>
                      </v:oval>
                      <v:oval id="shape_0" fillcolor="white" stroked="t" o:allowincell="f" style="position:absolute;left:7656;top:2615;width:57;height:57;mso-wrap-style:none;v-text-anchor:middle">
                        <v:fill o:detectmouseclick="t" type="solid" color2="black"/>
                        <v:stroke color="black" weight="6480" joinstyle="miter" endcap="flat"/>
                        <w10:wrap type="square"/>
                      </v:oval>
                    </v:group>
                    <v:shape id="shape_0" stroked="f" o:allowincell="f" style="position:absolute;left:8376;top:3196;width:1151;height:387;mso-wrap-style:square;v-text-anchor:top" type="_x0000_t202">
                      <v:textbox>
                        <w:txbxContent>
                          <w:p>
                            <w:pPr>
                              <w:overflowPunct w:val="false"/>
                              <w:bidi w:val="0"/>
                              <w:rPr/>
                            </w:pPr>
                            <w:r>
                              <w:rPr>
                                <w:sz w:val="15"/>
                                <w:kern w:val="2"/>
                                <w:spacing w:val="-1"/>
                                <w:szCs w:val="24"/>
                                <w:rFonts w:ascii="Verdana" w:hAnsi="Verdana" w:eastAsia="Times New Roman" w:cs="Tahoma"/>
                                <w:color w:val="auto"/>
                                <w:lang w:val="en-US" w:bidi="ar-SA"/>
                              </w:rPr>
                              <w:t>Qingdao</w:t>
                            </w:r>
                          </w:p>
                        </w:txbxContent>
                      </v:textbox>
                      <v:fill o:detectmouseclick="t" on="false"/>
                      <v:stroke color="#3465a4" joinstyle="round" endcap="flat"/>
                      <w10:wrap type="square"/>
                    </v:shape>
                    <v:shape id="shape_0" stroked="f" o:allowincell="f" style="position:absolute;left:8448;top:2338;width:1151;height:387;mso-wrap-style:square;v-text-anchor:top" type="_x0000_t202">
                      <v:textbox>
                        <w:txbxContent>
                          <w:p>
                            <w:pPr>
                              <w:overflowPunct w:val="false"/>
                              <w:bidi w:val="0"/>
                              <w:rPr/>
                            </w:pPr>
                            <w:r>
                              <w:rPr>
                                <w:sz w:val="16"/>
                                <w:kern w:val="2"/>
                                <w:spacing w:val="-1"/>
                                <w:szCs w:val="24"/>
                                <w:rFonts w:ascii="Verdana" w:hAnsi="Verdana" w:eastAsia="Times New Roman" w:cs="Tahoma"/>
                                <w:color w:val="auto"/>
                                <w:lang w:val="en-US" w:bidi="ar-SA"/>
                              </w:rPr>
                              <w:t xml:space="preserve"> </w:t>
                            </w:r>
                            <w:r>
                              <w:rPr>
                                <w:sz w:val="16"/>
                                <w:kern w:val="2"/>
                                <w:spacing w:val="-1"/>
                                <w:szCs w:val="24"/>
                                <w:b/>
                                <w:bCs/>
                                <w:rFonts w:ascii="Verdana" w:hAnsi="Verdana" w:eastAsia="Times New Roman" w:cs="Tahoma"/>
                                <w:color w:val="auto"/>
                                <w:lang w:val="en-US" w:bidi="ar-SA"/>
                              </w:rPr>
                              <w:t>Dalian</w:t>
                            </w:r>
                          </w:p>
                        </w:txbxContent>
                      </v:textbox>
                      <v:fill o:detectmouseclick="t" on="false"/>
                      <v:stroke color="#3465a4" joinstyle="round" endcap="flat"/>
                      <w10:wrap type="square"/>
                    </v:shape>
                    <v:shape id="shape_0" stroked="f" o:allowincell="f" style="position:absolute;left:7033;top:2670;width:1151;height:387;mso-wrap-style:square;v-text-anchor:top" type="_x0000_t202">
                      <v:textbox>
                        <w:txbxContent>
                          <w:p>
                            <w:pPr>
                              <w:overflowPunct w:val="false"/>
                              <w:bidi w:val="0"/>
                              <w:rPr/>
                            </w:pPr>
                            <w:r>
                              <w:rPr>
                                <w:sz w:val="14"/>
                                <w:kern w:val="2"/>
                                <w:spacing w:val="-1"/>
                                <w:szCs w:val="24"/>
                                <w:rFonts w:ascii="Verdana" w:hAnsi="Verdana" w:eastAsia="Times New Roman" w:cs="Tahoma"/>
                                <w:color w:val="auto"/>
                                <w:lang w:val="en-US" w:bidi="ar-SA"/>
                              </w:rPr>
                              <w:t>Tianjin</w:t>
                            </w:r>
                          </w:p>
                        </w:txbxContent>
                      </v:textbox>
                      <v:fill o:detectmouseclick="t" on="false"/>
                      <v:stroke color="#3465a4" joinstyle="round" endcap="flat"/>
                      <w10:wrap type="square"/>
                    </v:shape>
                    <v:shape id="shape_0" stroked="f" o:allowincell="f" style="position:absolute;left:7033;top:1839;width:959;height:386;mso-wrap-style:square;v-text-anchor:top" type="_x0000_t202">
                      <v:textbox>
                        <w:txbxContent>
                          <w:p>
                            <w:pPr>
                              <w:overflowPunct w:val="false"/>
                              <w:bidi w:val="0"/>
                              <w:rPr/>
                            </w:pPr>
                            <w:r>
                              <w:rPr>
                                <w:sz w:val="20"/>
                                <w:b/>
                                <w:spacing w:val="-1"/>
                                <w:szCs w:val="20"/>
                                <w:rFonts w:ascii="Verdana" w:hAnsi="Verdana" w:eastAsia="Times New Roman" w:cs="Verdana"/>
                                <w:color w:val="auto"/>
                                <w:lang w:val="en-US" w:bidi="ar-SA"/>
                              </w:rPr>
                              <w:t xml:space="preserve"> Beijing</w:t>
                            </w:r>
                          </w:p>
                        </w:txbxContent>
                      </v:textbox>
                      <v:fill o:detectmouseclick="t" on="false"/>
                      <v:stroke color="#3465a4" joinstyle="round" endcap="flat"/>
                      <w10:wrap type="square"/>
                    </v:shape>
                    <v:shape id="shape_0" stroked="f" o:allowincell="f" style="position:absolute;left:7864;top:1645;width:1662;height:386;mso-wrap-style:square;v-text-anchor:top" type="_x0000_t202">
                      <v:textbox>
                        <w:txbxContent>
                          <w:p>
                            <w:pPr>
                              <w:overflowPunct w:val="false"/>
                              <w:bidi w:val="0"/>
                              <w:rPr/>
                            </w:pPr>
                            <w:r>
                              <w:rPr>
                                <w:sz w:val="14"/>
                                <w:kern w:val="2"/>
                                <w:spacing w:val="-1"/>
                                <w:szCs w:val="24"/>
                                <w:rFonts w:ascii="Verdana" w:hAnsi="Verdana" w:eastAsia="Times New Roman" w:cs="Tahoma"/>
                                <w:color w:val="auto"/>
                                <w:lang w:val="en-US" w:bidi="ar-SA"/>
                              </w:rPr>
                              <w:t>Liaoning Province</w:t>
                            </w:r>
                          </w:p>
                        </w:txbxContent>
                      </v:textbox>
                      <v:fill o:detectmouseclick="t" on="false"/>
                      <v:stroke color="#3465a4" joinstyle="round" endcap="flat"/>
                      <w10:wrap type="square"/>
                    </v:shape>
                  </v:group>
                  <v:shape id="shape_0" stroked="f" o:allowincell="f" style="position:absolute;left:6648;top:1978;width:1079;height:359;mso-wrap-style:square;v-text-anchor:top" type="_x0000_t202">
                    <v:textbox>
                      <w:txbxContent>
                        <w:p>
                          <w:pPr>
                            <w:overflowPunct w:val="false"/>
                            <w:bidi w:val="0"/>
                            <w:rPr/>
                          </w:pPr>
                          <w:r>
                            <w:rPr>
                              <w:sz w:val="14"/>
                              <w:b/>
                              <w:kern w:val="2"/>
                              <w:spacing w:val="-1"/>
                              <w:szCs w:val="24"/>
                              <w:bCs/>
                              <w:rFonts w:ascii="Verdana" w:hAnsi="Verdana" w:eastAsia="Times New Roman" w:cs="Tahoma"/>
                              <w:color w:val="auto"/>
                              <w:lang w:val="en-US" w:bidi="ar-SA"/>
                            </w:rPr>
                            <w:t>Beijing</w:t>
                          </w:r>
                        </w:p>
                      </w:txbxContent>
                    </v:textbox>
                    <v:fill o:detectmouseclick="t" on="false"/>
                    <v:stroke color="#3465a4" joinstyle="round" endcap="flat"/>
                    <w10:wrap type="square"/>
                  </v:shape>
                </v:group>
              </v:group>
            </w:pict>
          </mc:Fallback>
        </mc:AlternateContent>
      </w:r>
    </w:p>
    <w:p>
      <w:pPr>
        <w:pStyle w:val="Normal"/>
        <w:rPr/>
      </w:pPr>
      <w:r>
        <w:rPr/>
        <w:t>Located at the southern tip of Liaodong Peninsula, 290 miles east of Beijing and across the Bohai Gulf, Dalian serves as the major logistics-trade gateway to Northern, Eastern, and Northeast China.  Identified as one of the fastest growing Chinese cities in the mid 90’s, the ‘medium sized’ city of 6 million is known as the “</w:t>
      </w:r>
      <w:r>
        <w:rPr>
          <w:rFonts w:cs="Arial"/>
          <w:szCs w:val="20"/>
        </w:rPr>
        <w:t xml:space="preserve">City of Soccer, City of Fashion, and Home of Romance”.  </w:t>
      </w:r>
      <w:r>
        <w:rPr/>
        <w:t xml:space="preserve">In 2001, Dalian became the first Chinese city to make the United Nations Environmental Program (UNEP) </w:t>
      </w:r>
      <w:r>
        <w:rPr>
          <w:szCs w:val="18"/>
        </w:rPr>
        <w:t>Global 500 Honor Roll for Environmental Achievement.  It is no wonder the city’s</w:t>
      </w:r>
      <w:r>
        <w:rPr/>
        <w:t xml:space="preserve"> clean environs, lush green landscapes, and Japanese and Russian influenced architecture of the past, attracts fourteen million visitors annually.  </w:t>
      </w:r>
    </w:p>
    <w:p>
      <w:pPr>
        <w:pStyle w:val="Normal"/>
        <w:tabs>
          <w:tab w:val="clear" w:pos="720"/>
          <w:tab w:val="left" w:pos="1136" w:leader="none"/>
        </w:tabs>
        <w:rPr/>
      </w:pPr>
      <w:r>
        <w:rPr/>
        <w:tab/>
      </w:r>
    </w:p>
    <w:p>
      <w:pPr>
        <w:pStyle w:val="Normal"/>
        <w:rPr/>
      </w:pPr>
      <w:r>
        <w:rPr/>
        <w:t xml:space="preserve">The Port of Dalian ranks in the top ten Chinese ports, and third in total food imports.  Dalian has a long history of relations with other countries, much of which stemmed from occupation by Russia and Japan.  In more recent times relations have been more positive with rapidly increasing trade between Dalian, Japan, Korea and Russia.  The focus of past and current Asian investment, the city supports a vibrant restaurant and entertainment sector.  </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20320</wp:posOffset>
                </wp:positionV>
                <wp:extent cx="3200400" cy="2743200"/>
                <wp:effectExtent l="5080" t="5080" r="5080" b="236220"/>
                <wp:wrapSquare wrapText="bothSides"/>
                <wp:docPr id="9" name=""/>
                <a:graphic xmlns:a="http://schemas.openxmlformats.org/drawingml/2006/main">
                  <a:graphicData uri="http://schemas.microsoft.com/office/word/2010/wordprocessingGroup">
                    <wpg:wgp>
                      <wpg:cNvGrpSpPr/>
                      <wpg:grpSpPr>
                        <a:xfrm>
                          <a:off x="0" y="0"/>
                          <a:ext cx="3200400" cy="2743200"/>
                          <a:chOff x="0" y="0"/>
                          <a:chExt cx="3200400" cy="2743200"/>
                        </a:xfrm>
                      </wpg:grpSpPr>
                      <wps:wsp>
                        <wps:cNvSpPr txBox="1"/>
                        <wps:spPr>
                          <a:xfrm>
                            <a:off x="0" y="0"/>
                            <a:ext cx="3200400" cy="2743200"/>
                          </a:xfrm>
                          <a:prstGeom prst="rect">
                            <a:avLst/>
                          </a:prstGeom>
                          <a:solidFill>
                            <a:srgbClr val="ffffff"/>
                          </a:solidFill>
                          <a:ln w="9360">
                            <a:solidFill>
                              <a:srgbClr val="000000"/>
                            </a:solidFill>
                            <a:miter/>
                          </a:ln>
                        </wps:spPr>
                        <wps:txbx>
                          <w:txbxContent>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jc w:val="center"/>
                                <w:rPr/>
                              </w:pPr>
                              <w:r>
                                <w:rPr>
                                  <w:sz w:val="16"/>
                                  <w:b/>
                                  <w:kern w:val="2"/>
                                  <w:spacing w:val="-1"/>
                                  <w:szCs w:val="24"/>
                                  <w:bCs/>
                                  <w:rFonts w:ascii="Verdana" w:hAnsi="Verdana" w:eastAsia="Times New Roman" w:cs="Tahoma"/>
                                  <w:color w:val="auto"/>
                                  <w:lang w:val="en-US" w:bidi="ar-SA"/>
                                </w:rPr>
                                <w:t>Dalian Enjoys 41.5% Green Space</w:t>
                              </w:r>
                              <w:r>
                                <w:rPr>
                                  <w:kern w:val="2"/>
                                  <w:spacing w:val="-1"/>
                                  <w:szCs w:val="24"/>
                                  <w:sz w:val="20"/>
                                  <w:rFonts w:ascii="Verdana" w:hAnsi="Verdana" w:eastAsia="Times New Roman" w:cs="Tahoma"/>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6600" y="90720"/>
                            <a:ext cx="3067200" cy="2408400"/>
                          </a:xfrm>
                          <a:prstGeom prst="rect">
                            <a:avLst/>
                          </a:prstGeom>
                          <a:ln w="0">
                            <a:noFill/>
                          </a:ln>
                        </pic:spPr>
                      </pic:pic>
                    </wpg:wgp>
                  </a:graphicData>
                </a:graphic>
              </wp:anchor>
            </w:drawing>
          </mc:Choice>
          <mc:Fallback>
            <w:pict>
              <v:group id="shape_0" style="position:absolute;margin-left:-6pt;margin-top:1.6pt;width:252pt;height:216pt" coordorigin="-120,32" coordsize="5040,4320">
                <v:shape id="shape_0" fillcolor="white" stroked="t" o:allowincell="f" style="position:absolute;left:-120;top:32;width:5039;height:4319;mso-wrap-style:square;v-text-anchor:top" type="_x0000_t202">
                  <v:textbox>
                    <w:txbxContent>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jc w:val="center"/>
                          <w:rPr/>
                        </w:pPr>
                        <w:r>
                          <w:rPr>
                            <w:sz w:val="16"/>
                            <w:b/>
                            <w:kern w:val="2"/>
                            <w:spacing w:val="-1"/>
                            <w:szCs w:val="24"/>
                            <w:bCs/>
                            <w:rFonts w:ascii="Verdana" w:hAnsi="Verdana" w:eastAsia="Times New Roman" w:cs="Tahoma"/>
                            <w:color w:val="auto"/>
                            <w:lang w:val="en-US" w:bidi="ar-SA"/>
                          </w:rPr>
                          <w:t>Dalian Enjoys 41.5% Green Space</w:t>
                        </w:r>
                        <w:r>
                          <w:rPr>
                            <w:kern w:val="2"/>
                            <w:spacing w:val="-1"/>
                            <w:szCs w:val="24"/>
                            <w:sz w:val="20"/>
                            <w:rFonts w:ascii="Verdana" w:hAnsi="Verdana" w:eastAsia="Times New Roman" w:cs="Tahoma"/>
                            <w:color w:val="auto"/>
                            <w:lang w:val="en-US" w:bidi="ar-SA"/>
                          </w:rPr>
                          <w:t>.</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75;width:4829;height:3792;mso-wrap-style:none;v-text-anchor:middle" type="_x0000_t75">
                  <v:imagedata r:id="rId5" o:detectmouseclick="t"/>
                  <v:stroke color="#3465a4" joinstyle="round" endcap="flat"/>
                  <w10:wrap type="square"/>
                </v:shape>
              </v:group>
            </w:pict>
          </mc:Fallback>
        </mc:AlternateContent>
      </w:r>
      <w:r>
        <w:rPr/>
        <w:t xml:space="preserve">Dalian’s highly lauded developments began in the late 70’s.  In 1984, </w:t>
      </w:r>
      <w:r>
        <w:rPr>
          <w:lang w:val="en"/>
        </w:rPr>
        <w:t xml:space="preserve">Dalian was designated as an "open city” by the Central Government thus improving the climate for foreign investment.  During the same year, the Dalian Economic and Technlogy Development Zone opened and the Dalian Export and Processing Zone was created in 1992.  </w:t>
      </w:r>
      <w:r>
        <w:rPr/>
        <w:t xml:space="preserve">Under the leadership of former Mayor Bo Xilai (now the Chinese Minister of Commerce), Dalian attracted public and private sector investment that stimulated economic growth to move the city from under development to it’s current modernity.  </w:t>
      </w:r>
    </w:p>
    <w:p>
      <w:pPr>
        <w:pStyle w:val="Normal"/>
        <w:rPr/>
      </w:pPr>
      <w:r>
        <w:rPr/>
      </w:r>
    </w:p>
    <w:p>
      <w:pPr>
        <w:pStyle w:val="TextBody"/>
        <w:rPr>
          <w:rFonts w:ascii="Verdana" w:hAnsi="Verdana" w:cs="Verdana"/>
          <w:sz w:val="20"/>
        </w:rPr>
      </w:pPr>
      <w:r>
        <w:rPr>
          <w:rFonts w:cs="Verdana" w:ascii="Verdana" w:hAnsi="Verdana"/>
          <w:sz w:val="20"/>
        </w:rPr>
      </w:r>
      <w:r>
        <w:br w:type="page"/>
      </w:r>
    </w:p>
    <w:p>
      <w:pPr>
        <w:pStyle w:val="Heading1"/>
        <w:rPr/>
      </w:pPr>
      <w:r>
        <w:rPr/>
        <w:t xml:space="preserve">Dalian, a Booming Economy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68980" cy="2493645"/>
                <wp:effectExtent l="0" t="0" r="0" b="0"/>
                <wp:wrapSquare wrapText="bothSides"/>
                <wp:docPr id="10" name="Frame4"/>
                <a:graphic xmlns:a="http://schemas.openxmlformats.org/drawingml/2006/main">
                  <a:graphicData uri="http://schemas.microsoft.com/office/word/2010/wordprocessingShape">
                    <wps:wsp>
                      <wps:cNvSpPr txBox="1"/>
                      <wps:spPr>
                        <a:xfrm>
                          <a:off x="0" y="0"/>
                          <a:ext cx="3268980" cy="249364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824"/>
                              <w:gridCol w:w="3324"/>
                            </w:tblGrid>
                            <w:tr>
                              <w:trPr>
                                <w:trHeight w:val="250" w:hRule="atLeast"/>
                              </w:trPr>
                              <w:tc>
                                <w:tcPr>
                                  <w:tcW w:w="514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center" w:pos="2892" w:leader="none"/>
                                    </w:tabs>
                                    <w:rPr>
                                      <w:b/>
                                      <w:b/>
                                      <w:bCs/>
                                    </w:rPr>
                                  </w:pPr>
                                  <w:r>
                                    <w:rPr>
                                      <w:b/>
                                      <w:bCs/>
                                    </w:rPr>
                                    <w:t xml:space="preserve">Dalian At a Glance </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6 Million</w:t>
                                  </w:r>
                                </w:p>
                              </w:tc>
                            </w:tr>
                            <w:tr>
                              <w:trPr>
                                <w:trHeight w:val="2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DP</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3.6 billion </w:t>
                                  </w:r>
                                  <w:r>
                                    <w:rPr>
                                      <w:bCs/>
                                      <w:sz w:val="18"/>
                                    </w:rPr>
                                    <w:t>(2004)</w:t>
                                  </w:r>
                                  <w:r>
                                    <w:rPr>
                                      <w:bCs/>
                                    </w:rPr>
                                    <w:tab/>
                                  </w:r>
                                </w:p>
                              </w:tc>
                            </w:tr>
                            <w:tr>
                              <w:trPr>
                                <w:trHeight w:val="26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DP Growth Rat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r>
                                    <w:rPr>
                                      <w:bCs/>
                                      <w:sz w:val="18"/>
                                    </w:rPr>
                                    <w:t>(2003/04)</w:t>
                                  </w:r>
                                </w:p>
                              </w:tc>
                            </w:tr>
                            <w:tr>
                              <w:trPr>
                                <w:trHeight w:val="26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DP/Capit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Industrie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ood processing, machinery, IT, electronics, garments, petrochemicals, household goods, textiles, locomotive, shipbuilding, pharmaceuticals.</w:t>
                                  </w:r>
                                </w:p>
                              </w:tc>
                            </w:tr>
                            <w:tr>
                              <w:trPr>
                                <w:trHeight w:val="112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 Agricultural Product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in, corn, sorghum, cotton, soybeans, sea cucumber, fish, prawns, abalone, apples, grapes, peaches, cherries, etc. </w:t>
                                  </w:r>
                                </w:p>
                              </w:tc>
                            </w:tr>
                          </w:tbl>
                        </w:txbxContent>
                      </wps:txbx>
                      <wps:bodyPr anchor="t" lIns="0" tIns="0" rIns="0" bIns="0">
                        <a:noAutofit/>
                      </wps:bodyPr>
                    </wps:wsp>
                  </a:graphicData>
                </a:graphic>
              </wp:anchor>
            </w:drawing>
          </mc:Choice>
          <mc:Fallback>
            <w:pict>
              <v:rect fillcolor="#FFFFFF" style="position:absolute;rotation:-0;width:257.4pt;height:196.35pt;mso-wrap-distance-left:9pt;mso-wrap-distance-right:0pt;mso-wrap-distance-top:0pt;mso-wrap-distance-bottom:0pt;margin-top:-9.05pt;mso-position-vertical-relative:text;margin-left:210.6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824"/>
                        <w:gridCol w:w="3324"/>
                      </w:tblGrid>
                      <w:tr>
                        <w:trPr>
                          <w:trHeight w:val="250" w:hRule="atLeast"/>
                        </w:trPr>
                        <w:tc>
                          <w:tcPr>
                            <w:tcW w:w="514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center" w:pos="2892" w:leader="none"/>
                              </w:tabs>
                              <w:rPr>
                                <w:b/>
                                <w:b/>
                                <w:bCs/>
                              </w:rPr>
                            </w:pPr>
                            <w:r>
                              <w:rPr>
                                <w:b/>
                                <w:bCs/>
                              </w:rPr>
                              <w:t xml:space="preserve">Dalian At a Glance </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ulation</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6 Million</w:t>
                            </w:r>
                          </w:p>
                        </w:tc>
                      </w:tr>
                      <w:tr>
                        <w:trPr>
                          <w:trHeight w:val="2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DP</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23.6 billion </w:t>
                            </w:r>
                            <w:r>
                              <w:rPr>
                                <w:bCs/>
                                <w:sz w:val="18"/>
                              </w:rPr>
                              <w:t>(2004)</w:t>
                            </w:r>
                            <w:r>
                              <w:rPr>
                                <w:bCs/>
                              </w:rPr>
                              <w:tab/>
                            </w:r>
                          </w:p>
                        </w:tc>
                      </w:tr>
                      <w:tr>
                        <w:trPr>
                          <w:trHeight w:val="26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DP Growth Rat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r>
                              <w:rPr>
                                <w:bCs/>
                                <w:sz w:val="18"/>
                              </w:rPr>
                              <w:t>(2003/04)</w:t>
                            </w:r>
                          </w:p>
                        </w:tc>
                      </w:tr>
                      <w:tr>
                        <w:trPr>
                          <w:trHeight w:val="26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DP/Capit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Industrie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ood processing, machinery, IT, electronics, garments, petrochemicals, household goods, textiles, locomotive, shipbuilding, pharmaceuticals.</w:t>
                            </w:r>
                          </w:p>
                        </w:tc>
                      </w:tr>
                      <w:tr>
                        <w:trPr>
                          <w:trHeight w:val="1127"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 Agricultural Product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in, corn, sorghum, cotton, soybeans, sea cucumber, fish, prawns, abalone, apples, grapes, peaches, cherries, etc. </w:t>
                            </w:r>
                          </w:p>
                        </w:tc>
                      </w:tr>
                    </w:tbl>
                  </w:txbxContent>
                </v:textbox>
                <w10:wrap type="square"/>
              </v:rect>
            </w:pict>
          </mc:Fallback>
        </mc:AlternateContent>
      </w:r>
    </w:p>
    <w:p>
      <w:pPr>
        <w:pStyle w:val="Normal"/>
        <w:jc w:val="both"/>
        <w:rPr/>
      </w:pPr>
      <w:r>
        <w:rPr/>
        <w:t xml:space="preserve">Although economic growth has slowed as compared to the Bo Xilai boom years, Dalian continues to experience rapid growth.  For the last thirteen years, double digit GDP growth has been achieved averaging 15.2% since 2002. GDP increased 16.2% over 2003 to total $23.6 billion in 2004. </w:t>
      </w:r>
    </w:p>
    <w:p>
      <w:pPr>
        <w:pStyle w:val="Normal"/>
        <w:jc w:val="both"/>
        <w:rPr/>
      </w:pPr>
      <w:r>
        <w:rPr/>
      </w:r>
    </w:p>
    <w:p>
      <w:pPr>
        <w:pStyle w:val="Normal"/>
        <w:jc w:val="both"/>
        <w:rPr/>
      </w:pPr>
      <w:r>
        <w:rPr/>
        <w:t>Supported by well-developed commercial and transportation networks trade is flourishing.  The city is also home to more than 600 commodity exchange markets with annual transactions in excess of $6 billion.  Established in 1993, the Dalian Commodity Exchange (DCE) has become one of the top three futures bourses in China with soybean transactions the largest in Asia and second globally only to Chicago.  In 2004 Exchange trade volumes surpassed $120.9 billion, accounting for 58% of China’s total. E-commerce, consumer credit, etc., are all increasingly part of the local scene as Dalian continues to move into the 21</w:t>
      </w:r>
      <w:r>
        <w:rPr>
          <w:vertAlign w:val="superscript"/>
        </w:rPr>
        <w:t>st</w:t>
      </w:r>
      <w:r>
        <w:rPr/>
        <w:t xml:space="preserve"> Century. </w:t>
      </w:r>
    </w:p>
    <w:p>
      <w:pPr>
        <w:pStyle w:val="Header"/>
        <w:tabs>
          <w:tab w:val="clear" w:pos="4320"/>
          <w:tab w:val="clear" w:pos="8640"/>
        </w:tabs>
        <w:rPr/>
      </w:pPr>
      <w:r>
        <w:rPr/>
      </w:r>
    </w:p>
    <w:p>
      <w:pPr>
        <w:pStyle w:val="Normal"/>
        <w:jc w:val="both"/>
        <w:rPr/>
      </w:pPr>
      <w:r>
        <w:rPr/>
        <w:t>Dalian is host to more than 60 domestic and international conventions and exhibitions each year.  Xinghai Exposition Center is equipped with state of the art facilities and is home to the Dalian Import and Export Fair and Dalian International Garments Fair, etc.  Since 1996, Xinghai has hosted more than 300 exhibitions (automotive, household appliances, furniture, metal ware, fishery products, electronics, telecommunications, etc.) with a total trade of more than $12.5 billion involving 16,000 companies from 65 countries-regions.  In July 2005 the WTO mini-Ministerial’s were held for the first time in Dalian by the Central Government.</w:t>
      </w:r>
    </w:p>
    <w:p>
      <w:pPr>
        <w:pStyle w:val="Normal"/>
        <w:rPr/>
      </w:pPr>
      <w:r>
        <w:rPr/>
      </w:r>
    </w:p>
    <w:p>
      <w:pPr>
        <w:pStyle w:val="Normal"/>
        <w:jc w:val="both"/>
        <w:rPr/>
      </w:pPr>
      <w:r>
        <w:rPr>
          <w:color w:val="000000"/>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pt;margin-top:64.15pt;width:263.75pt;height:185.05pt;mso-wrap-distance-left:9.05pt;mso-wrap-distance-right:9.05pt;mso-position-horizontal-relative:text;mso-position-vertical-relative:text" filled="f" o:ole="">
            <v:imagedata r:id="rId7" o:title=""/>
            <w10:wrap type="square"/>
          </v:shape>
          <o:OLEObject Type="Embed" ProgID="Excel.Sheet.12" ShapeID="ole_rId6" DrawAspect="Content" ObjectID="_1901965967" r:id="rId6"/>
        </w:object>
        <w:t xml:space="preserve">With authority to administer local economic and investment practices, Dalian Municipal has played an important role in the development of China’s economy as well as its own.  </w:t>
      </w:r>
      <w:r>
        <w:rPr/>
        <w:t xml:space="preserve">Over the past decade the municipal government has moved toward a more service-oriented approach through simplification of registration and approval procedures, improved services, reduction of fees, etc.  </w:t>
      </w:r>
      <w:r>
        <w:rPr>
          <w:rFonts w:cs="Times New Roman"/>
          <w:color w:val="000000"/>
        </w:rPr>
        <w:t xml:space="preserve">As a result, foreign investment in Dalian is estimated at $6.0 billion and boasts an impressive portfolio of international firms such as HP, IBM, Coca Cola, General Electric, Pfizer, Nokia, </w:t>
      </w:r>
      <w:r>
        <w:rPr/>
        <w:t>Ericsson,</w:t>
      </w:r>
      <w:r>
        <w:rPr>
          <w:rFonts w:cs="Times New Roman"/>
          <w:color w:val="000000"/>
        </w:rPr>
        <w:t xml:space="preserve"> Dell</w:t>
      </w:r>
      <w:r>
        <w:rPr/>
        <w:t xml:space="preserve">, </w:t>
      </w:r>
      <w:r>
        <w:rPr>
          <w:rFonts w:cs="Times New Roman"/>
          <w:color w:val="000000"/>
        </w:rPr>
        <w:t xml:space="preserve">and Microsoft. </w:t>
      </w:r>
      <w:r>
        <w:rPr/>
        <w:t xml:space="preserve">The IT industry represents half of the total in all of Northeast China with 50% annual growth.  Currently, there are over 10,000 foreign-invested firms in Dalian, including 69 of the world’s top 500.  Dalian’s effort to expand its industrial, IT, financial and tourism sectors is part of an overall transformation the city has undertaken to move from a regional to an international shipping and trading center equivalent to Hong Kong, Singapore, New York or Rotterdam.  </w: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2872105</wp:posOffset>
                </wp:positionV>
                <wp:extent cx="3123565"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3123565" cy="342900"/>
                        </a:xfrm>
                        <a:prstGeom prst="rect"/>
                        <a:solidFill>
                          <a:srgbClr val="FFFFFF">
                            <a:alpha val="0"/>
                          </a:srgbClr>
                        </a:solidFill>
                      </wps:spPr>
                      <wps:txbx>
                        <w:txbxContent>
                          <w:p>
                            <w:pPr>
                              <w:pStyle w:val="Normal"/>
                              <w:rPr>
                                <w:sz w:val="14"/>
                              </w:rPr>
                            </w:pPr>
                            <w:r>
                              <w:rPr>
                                <w:sz w:val="14"/>
                              </w:rPr>
                              <w:t>Source: China Customs</w:t>
                            </w:r>
                          </w:p>
                        </w:txbxContent>
                      </wps:txbx>
                      <wps:bodyPr anchor="t" lIns="92075" tIns="46355" rIns="92075" bIns="46355">
                        <a:noAutofit/>
                      </wps:bodyPr>
                    </wps:wsp>
                  </a:graphicData>
                </a:graphic>
              </wp:anchor>
            </w:drawing>
          </mc:Choice>
          <mc:Fallback>
            <w:pict>
              <v:rect fillcolor="#FFFFFF" style="position:absolute;rotation:-0;width:245.95pt;height:27pt;mso-wrap-distance-left:9.05pt;mso-wrap-distance-right:9.05pt;mso-wrap-distance-top:0pt;mso-wrap-distance-bottom:0pt;margin-top:226.15pt;mso-position-vertical-relative:text;margin-left:228pt;mso-position-horizontal-relative:text">
                <v:fill opacity="0f"/>
                <v:textbox inset="0.100694444444444in,0.0506944444444444in,0.100694444444444in,0.0506944444444444in">
                  <w:txbxContent>
                    <w:p>
                      <w:pPr>
                        <w:pStyle w:val="Normal"/>
                        <w:rPr>
                          <w:sz w:val="14"/>
                        </w:rPr>
                      </w:pPr>
                      <w:r>
                        <w:rPr>
                          <w:sz w:val="14"/>
                        </w:rPr>
                        <w:t>Source: China Customs</w:t>
                      </w:r>
                    </w:p>
                  </w:txbxContent>
                </v:textbox>
                <w10:wrap type="square"/>
              </v:rect>
            </w:pict>
          </mc:Fallback>
        </mc:AlternateContent>
      </w:r>
    </w:p>
    <w:p>
      <w:pPr>
        <w:pStyle w:val="Normal"/>
        <w:rPr/>
      </w:pPr>
      <w:r>
        <w:rPr/>
      </w:r>
    </w:p>
    <w:p>
      <w:pPr>
        <w:pStyle w:val="Normal"/>
        <w:rPr/>
      </w:pPr>
      <w:r>
        <w:rPr/>
      </w:r>
    </w:p>
    <w:p>
      <w:pPr>
        <w:pStyle w:val="Normal"/>
        <w:jc w:val="both"/>
        <w:rPr/>
      </w:pPr>
      <w:r>
        <w:rPr/>
        <w:t xml:space="preserve">Many industries, domestic and foreign, favor Dalian because of the excellent port conditions. With shipping links to more than 300 ports in 160 countries and regions worldwide, Dalian handles 70% and 90% of cargo and container traffic respectively in Northeast China. Dalian is also the largest air cargo transport center in Northeast China ranking fourth nationally in number of air routes, linked cities, and flights.  Given transportation links and other advantages, Dalian is one of the most convenient gateways into Northeast Asia from the Pacific.  Compared with Qingdao in Shangdong, and Tianjin further west in Hebei, Dalian’s location at the mouth of the Bohai Gulf is ideal in terms of sea routes.  As Dalian expanded infrastructure, suppliers are now able to import larger quantities at lower prices directly, rather than via traditional southern routes like Guangzhou or Shanghai.  Reduced costs have resulted in lower prices thus making products more accessible to the large and relatively untapped Northeast market.  </w:t>
      </w:r>
      <w:r>
        <w:rPr>
          <w:rFonts w:cs="Times New Roman"/>
          <w:color w:val="000000"/>
        </w:rPr>
        <w:t xml:space="preserve">Agricultural, fish and forestry imports from the world via Dalian reached $990 million in calendar 2004, with a 29% increase over 2003. </w:t>
      </w:r>
      <w:r>
        <w:rPr/>
        <w:t xml:space="preserve">More importantly, local consumers are increasingly interested in imported food and agricultural products.  </w:t>
      </w:r>
    </w:p>
    <w:p>
      <w:pPr>
        <w:pStyle w:val="Normal"/>
        <w:rPr>
          <w:b/>
          <w:b/>
        </w:rPr>
      </w:pPr>
      <w:r>
        <w:rPr>
          <w:b/>
        </w:rPr>
      </w:r>
    </w:p>
    <w:p>
      <w:pPr>
        <w:pStyle w:val="Normal"/>
        <w:rPr>
          <w:b/>
          <w:b/>
          <w:szCs w:val="20"/>
        </w:rPr>
      </w:pPr>
      <w:r>
        <w:rPr>
          <w:b/>
          <w:szCs w:val="20"/>
        </w:rPr>
        <w:t>Retail Industry, Transforming</w:t>
      </w:r>
    </w:p>
    <w:p>
      <w:pPr>
        <w:pStyle w:val="Normal"/>
        <w:rPr>
          <w:b/>
          <w:b/>
          <w:szCs w:val="20"/>
        </w:rPr>
      </w:pPr>
      <w:r>
        <w:rPr>
          <w:b/>
          <w:szCs w:val="20"/>
        </w:rPr>
      </w:r>
    </w:p>
    <w:p>
      <w:pPr>
        <w:pStyle w:val="Normal"/>
        <w:jc w:val="both"/>
        <w:rPr/>
      </w:pPr>
      <w:r>
        <w:rPr/>
        <w:t>In 2003, the average annual income in Dalian stood at $1,027 and although less than southerners in Guangzhou and Shanghai, it’s well above national and urban averages.  Similar to many cities in China, as the economy and consumers have matured, traditional wet markets are disappearing. Today, consumers shop at supermarkets seeking higher quality, consistency, sanitation and convenience.  During the last few years Dalian’s food retail sector has undergone a radical transformation given the rapid rise of supermarkets and hypermarkets.  These retail formats have extensive dry and frozen goods, fresh and frozen meat and seafood, fruit, vegetables, prepared food, and food service sections.  Many of these outlets are located in mall settings or a shopping destination for the whole family with restaurants, theatres, fashion boutiques, sporting goods stores, and other specialty shops.</w:t>
      </w:r>
    </w:p>
    <w:p>
      <w:pPr>
        <w:pStyle w:val="Normal"/>
        <w:rPr/>
      </w:pPr>
      <w:r>
        <w:rPr/>
      </w:r>
    </w:p>
    <w:tbl>
      <w:tblPr>
        <w:tblW w:w="7378" w:type="dxa"/>
        <w:jc w:val="left"/>
        <w:tblInd w:w="847" w:type="dxa"/>
        <w:tblLayout w:type="fixed"/>
        <w:tblCellMar>
          <w:top w:w="0" w:type="dxa"/>
          <w:left w:w="108" w:type="dxa"/>
          <w:bottom w:w="0" w:type="dxa"/>
          <w:right w:w="108" w:type="dxa"/>
        </w:tblCellMar>
      </w:tblPr>
      <w:tblGrid>
        <w:gridCol w:w="2335"/>
        <w:gridCol w:w="2247"/>
        <w:gridCol w:w="1623"/>
        <w:gridCol w:w="1173"/>
      </w:tblGrid>
      <w:tr>
        <w:trPr/>
        <w:tc>
          <w:tcPr>
            <w:tcW w:w="7378"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Web"/>
              <w:spacing w:before="280" w:after="0"/>
              <w:rPr>
                <w:rFonts w:cs="Times New Roman"/>
                <w:b/>
                <w:b/>
                <w:bCs/>
                <w:color w:val="000000"/>
                <w:sz w:val="20"/>
              </w:rPr>
            </w:pPr>
            <w:r>
              <w:rPr>
                <w:rFonts w:cs="Times New Roman"/>
                <w:b/>
                <w:bCs/>
                <w:color w:val="000000"/>
                <w:sz w:val="20"/>
              </w:rPr>
              <w:t>Dalian Retail Outlets at a Glan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b/>
                <w:b/>
                <w:bCs/>
                <w:color w:val="000000"/>
                <w:sz w:val="20"/>
              </w:rPr>
            </w:pPr>
            <w:r>
              <w:rPr>
                <w:rFonts w:cs="Times New Roman"/>
                <w:b/>
                <w:bCs/>
                <w:color w:val="000000"/>
                <w:sz w:val="20"/>
              </w:rPr>
              <w:t xml:space="preserve">Type </w:t>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b/>
                <w:b/>
                <w:bCs/>
                <w:color w:val="000000"/>
                <w:sz w:val="20"/>
              </w:rPr>
            </w:pPr>
            <w:r>
              <w:rPr>
                <w:rFonts w:cs="Times New Roman"/>
                <w:b/>
                <w:bCs/>
                <w:color w:val="000000"/>
                <w:sz w:val="20"/>
              </w:rPr>
              <w:t xml:space="preserve">Name </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b/>
                <w:b/>
                <w:bCs/>
                <w:color w:val="000000"/>
                <w:sz w:val="20"/>
              </w:rPr>
            </w:pPr>
            <w:r>
              <w:rPr>
                <w:rFonts w:cs="Times New Roman"/>
                <w:b/>
                <w:bCs/>
                <w:color w:val="000000"/>
                <w:sz w:val="20"/>
              </w:rPr>
              <w:t>Ownership</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b/>
                <w:b/>
                <w:bCs/>
                <w:color w:val="000000"/>
                <w:sz w:val="20"/>
              </w:rPr>
            </w:pPr>
            <w:r>
              <w:rPr>
                <w:rFonts w:cs="Times New Roman"/>
                <w:b/>
                <w:bCs/>
                <w:color w:val="000000"/>
                <w:sz w:val="20"/>
              </w:rPr>
              <w:t>Outlets</w:t>
            </w:r>
          </w:p>
        </w:tc>
      </w:tr>
      <w:tr>
        <w:trPr>
          <w:trHeight w:val="1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Hypermarkets</w:t>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Carrefour</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French JV</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Times New Roman"/>
                <w:color w:val="000000"/>
                <w:sz w:val="20"/>
              </w:rPr>
            </w:pPr>
            <w:r>
              <w:rPr>
                <w:rFonts w:cs="Times New Roman"/>
                <w:color w:val="00000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Wal-mart</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U.S.</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Times New Roman"/>
                <w:color w:val="000000"/>
                <w:sz w:val="20"/>
              </w:rPr>
            </w:pPr>
            <w:r>
              <w:rPr>
                <w:rFonts w:cs="Times New Roman"/>
                <w:color w:val="00000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Metro</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German JV</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Supermarkets</w:t>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sz w:val="20"/>
              </w:rPr>
              <w:t>DaShang</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sz w:val="20"/>
              </w:rPr>
              <w:t>State-owned</w:t>
            </w:r>
            <w:r>
              <w:rPr>
                <w:rFonts w:cs="Times New Roman"/>
                <w:color w:val="000000"/>
                <w:sz w:val="20"/>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Times New Roman"/>
                <w:color w:val="000000"/>
                <w:sz w:val="20"/>
              </w:rPr>
            </w:pPr>
            <w:r>
              <w:rPr>
                <w:rFonts w:cs="Times New Roman"/>
                <w:color w:val="00000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Hualian</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State-owned</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Times New Roman"/>
                <w:color w:val="000000"/>
                <w:sz w:val="20"/>
              </w:rPr>
            </w:pPr>
            <w:r>
              <w:rPr>
                <w:rFonts w:cs="Times New Roman"/>
                <w:color w:val="000000"/>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Trustmart</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 xml:space="preserve">Taiwan JV </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Times New Roman"/>
                <w:color w:val="000000"/>
                <w:sz w:val="20"/>
                <w:highlight w:val="yellow"/>
              </w:rPr>
            </w:pPr>
            <w:r>
              <w:rPr>
                <w:rFonts w:cs="Times New Roman"/>
                <w:color w:val="000000"/>
                <w:sz w:val="20"/>
                <w:highlight w:val="yellow"/>
              </w:rPr>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0"/>
              </w:rPr>
            </w:pPr>
            <w:r>
              <w:rPr>
                <w:rFonts w:cs="Times New Roman"/>
                <w:color w:val="000000"/>
                <w:sz w:val="20"/>
              </w:rPr>
              <w:t>Lego</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0"/>
              </w:rPr>
            </w:pPr>
            <w:r>
              <w:rPr>
                <w:rFonts w:cs="Times New Roman"/>
                <w:color w:val="000000"/>
                <w:sz w:val="20"/>
              </w:rPr>
              <w:t>Taiwan JV</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sz w:val="20"/>
              </w:rPr>
            </w:pPr>
            <w:r>
              <w:rPr>
                <w:rFonts w:cs="Times New Roman"/>
                <w:sz w:val="20"/>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Convenience Stores</w:t>
            </w:r>
          </w:p>
        </w:tc>
        <w:tc>
          <w:tcPr>
            <w:tcW w:w="22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LianHua</w:t>
            </w:r>
          </w:p>
        </w:tc>
        <w:tc>
          <w:tcPr>
            <w:tcW w:w="16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color w:val="000000"/>
                <w:sz w:val="20"/>
              </w:rPr>
            </w:pPr>
            <w:r>
              <w:rPr>
                <w:rFonts w:cs="Times New Roman"/>
                <w:color w:val="000000"/>
                <w:sz w:val="20"/>
              </w:rPr>
              <w:t>State-owned</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Times New Roman"/>
                <w:color w:val="000000"/>
                <w:sz w:val="20"/>
              </w:rPr>
            </w:pPr>
            <w:r>
              <w:rPr>
                <w:rFonts w:cs="Times New Roman"/>
                <w:color w:val="000000"/>
                <w:sz w:val="20"/>
              </w:rPr>
              <w:t>50</w:t>
            </w:r>
          </w:p>
        </w:tc>
      </w:tr>
    </w:tbl>
    <w:p>
      <w:pPr>
        <w:pStyle w:val="Normal"/>
        <w:ind w:firstLine="720"/>
        <w:rPr>
          <w:sz w:val="18"/>
        </w:rPr>
      </w:pPr>
      <w:r>
        <w:rPr>
          <w:rFonts w:eastAsia="Verdana" w:cs="Verdana"/>
          <w:sz w:val="16"/>
        </w:rPr>
        <w:t xml:space="preserve">  </w:t>
      </w:r>
      <w:r>
        <w:rPr>
          <w:sz w:val="16"/>
        </w:rPr>
        <w:t>Source: ATO Beijing</w:t>
      </w:r>
    </w:p>
    <w:p>
      <w:pPr>
        <w:pStyle w:val="Normal"/>
        <w:ind w:left="720" w:hanging="0"/>
        <w:rPr>
          <w:color w:val="000000"/>
          <w:sz w:val="16"/>
        </w:rPr>
      </w:pPr>
      <w:r>
        <w:rPr>
          <w:rFonts w:eastAsia="Verdana" w:cs="Verdana"/>
          <w:sz w:val="16"/>
        </w:rPr>
        <w:t xml:space="preserve">  </w:t>
      </w:r>
    </w:p>
    <w:p>
      <w:pPr>
        <w:pStyle w:val="Normal"/>
        <w:jc w:val="both"/>
        <w:rPr/>
      </w:pPr>
      <w:r>
        <w:rPr/>
        <w:t>Relative to domestic supermarkets, imported foods have a significant presence in foreign operated supermarkets and hypermarkets even if imports account for no more than 3-4% of total store sales.  However, local retailers should not be ignored either as Dalian’s very own ‘national’ retail food chain Dashang recorded the second highest sales for all of China in 2003, well ahead of Carrefour (4th) and Wal-Mart (10th), not to mention a 42.2% increase over 2002 sales.  Most retailers state the main reason they do not stock more imports is the high price.  While Dalian residents consider U.S. food to be equal or superior to most other imports, high prices are the largest constraint.  Retailers have found consumers are often willing to pay a 10-20% premium for U.S. foods, especially during the holidays, but do or would not purchase U.S. foods regularly.  Most urban dwellers in Dalian have eaten at local KFC or McDonalds restaurants, demonstrating willingness to try Western food.</w:t>
      </w:r>
    </w:p>
    <w:p>
      <w:pPr>
        <w:pStyle w:val="Normal"/>
        <w:jc w:val="both"/>
        <w:rPr/>
      </w:pPr>
      <w:r>
        <w:rPr/>
        <w:t>In the late 90’s, although the cost of living in Dalian is 20% less than Shanghai, residents paid equal or higher prices for imported food due to strict enforcement of import rules and transportation costs associated with products via Guangzhou or Shanghai.  However, growing demand for high-end food imports in Dalian and North China is resulting in more direct imports via Dalian’s port. Many distributors no longer satisfied with bringing small volumes of imports from the South import products directly to supply Dalian and other Northern cities.  These traders enjoy the benefits of reduced costs, improved product delivery and higher profit margins.  As local authorities ease barriers, importers are able to pass part of the savings onto consumers, further increasing their competitiveness in a price-sensitive market.</w:t>
      </w:r>
    </w:p>
    <w:p>
      <w:pPr>
        <w:pStyle w:val="Normal"/>
        <w:rPr/>
      </w:pPr>
      <w:r>
        <w:rPr/>
      </w:r>
    </w:p>
    <w:p>
      <w:pPr>
        <w:pStyle w:val="Normal"/>
        <w:jc w:val="both"/>
        <w:rPr/>
      </w:pPr>
      <w:r>
        <w:rPr/>
        <w:t xml:space="preserve">ATO Beijing organized a trader team to the Produce Marketing Association (PMA) Expo last fall.  During the visit, working with state officials in the U.S., Chinese traders were introduced to U.S. exporters, visited packinghouses, and so forth.  As a result, a local fruit distributor began importing U.S. fruit directly via the port of Dalian and importing more than 70 containers as of today.  “Before, I bought imported fruit from South China in Hong Kong or Guangzhou, with limited product, size, packaging and trading terms, but now direct imports have created new opportunities for us to provide larger size, better quality and lower cost choices for our customers in Northeast China.”  </w:t>
      </w:r>
    </w:p>
    <w:p>
      <w:pPr>
        <w:pStyle w:val="Heading1"/>
        <w:rPr/>
      </w:pPr>
      <w:r>
        <w:rPr/>
      </w:r>
    </w:p>
    <w:p>
      <w:pPr>
        <w:pStyle w:val="Heading1"/>
        <w:rPr/>
      </w:pPr>
      <w:r>
        <w:rPr/>
        <w:t xml:space="preserve">Dalian’s Hotel Restaurant Institutional sector (HRI) is on the ris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3825</wp:posOffset>
                </wp:positionV>
                <wp:extent cx="3133090" cy="2392680"/>
                <wp:effectExtent l="0" t="0" r="0" b="0"/>
                <wp:wrapSquare wrapText="bothSides"/>
                <wp:docPr id="12" name="Frame6"/>
                <a:graphic xmlns:a="http://schemas.openxmlformats.org/drawingml/2006/main">
                  <a:graphicData uri="http://schemas.microsoft.com/office/word/2010/wordprocessingShape">
                    <wps:wsp>
                      <wps:cNvSpPr txBox="1"/>
                      <wps:spPr>
                        <a:xfrm>
                          <a:off x="0" y="0"/>
                          <a:ext cx="3133090" cy="2392680"/>
                        </a:xfrm>
                        <a:prstGeom prst="rect"/>
                        <a:solidFill>
                          <a:srgbClr val="FFFFFF"/>
                        </a:solidFill>
                        <a:ln w="9525">
                          <a:solidFill>
                            <a:srgbClr val="000000"/>
                          </a:solidFill>
                        </a:ln>
                      </wps:spPr>
                      <wps:txbx>
                        <w:txbxContent>
                          <w:p>
                            <w:pPr>
                              <w:pStyle w:val="Normal"/>
                              <w:rPr>
                                <w:sz w:val="16"/>
                              </w:rPr>
                            </w:pPr>
                            <w:r>
                              <w:rPr/>
                              <w:drawing>
                                <wp:inline distT="0" distB="0" distL="0" distR="0">
                                  <wp:extent cx="2950210" cy="2139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 t="-6" r="-4" b="-6"/>
                                          <a:stretch>
                                            <a:fillRect/>
                                          </a:stretch>
                                        </pic:blipFill>
                                        <pic:spPr bwMode="auto">
                                          <a:xfrm>
                                            <a:off x="0" y="0"/>
                                            <a:ext cx="2950210" cy="2139315"/>
                                          </a:xfrm>
                                          <a:prstGeom prst="rect">
                                            <a:avLst/>
                                          </a:prstGeom>
                                        </pic:spPr>
                                      </pic:pic>
                                    </a:graphicData>
                                  </a:graphic>
                                </wp:inline>
                              </w:drawing>
                            </w:r>
                          </w:p>
                          <w:p>
                            <w:pPr>
                              <w:pStyle w:val="Caption"/>
                              <w:rPr>
                                <w:sz w:val="16"/>
                              </w:rPr>
                            </w:pPr>
                            <w:r>
                              <w:rPr>
                                <w:sz w:val="16"/>
                              </w:rPr>
                              <w:t>Bangchuidao Bea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8.4pt;mso-wrap-distance-left:9.05pt;mso-wrap-distance-right:9.05pt;mso-wrap-distance-top:0pt;mso-wrap-distance-bottom:0pt;margin-top:9.75pt;mso-position-vertical-relative:text;margin-left:233.65pt;mso-position-horizontal-relative:text">
                <v:textbox>
                  <w:txbxContent>
                    <w:p>
                      <w:pPr>
                        <w:pStyle w:val="Normal"/>
                        <w:rPr>
                          <w:sz w:val="16"/>
                        </w:rPr>
                      </w:pPr>
                      <w:r>
                        <w:rPr/>
                        <w:drawing>
                          <wp:inline distT="0" distB="0" distL="0" distR="0">
                            <wp:extent cx="2950210" cy="2139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6" r="-4" b="-6"/>
                                    <a:stretch>
                                      <a:fillRect/>
                                    </a:stretch>
                                  </pic:blipFill>
                                  <pic:spPr bwMode="auto">
                                    <a:xfrm>
                                      <a:off x="0" y="0"/>
                                      <a:ext cx="2950210" cy="2139315"/>
                                    </a:xfrm>
                                    <a:prstGeom prst="rect">
                                      <a:avLst/>
                                    </a:prstGeom>
                                  </pic:spPr>
                                </pic:pic>
                              </a:graphicData>
                            </a:graphic>
                          </wp:inline>
                        </w:drawing>
                      </w:r>
                    </w:p>
                    <w:p>
                      <w:pPr>
                        <w:pStyle w:val="Caption"/>
                        <w:rPr>
                          <w:sz w:val="16"/>
                        </w:rPr>
                      </w:pPr>
                      <w:r>
                        <w:rPr>
                          <w:sz w:val="16"/>
                        </w:rPr>
                        <w:t>Bangchuidao Beach</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txbxContent>
                </v:textbox>
                <w10:wrap type="square"/>
              </v:rect>
            </w:pict>
          </mc:Fallback>
        </mc:AlternateContent>
      </w:r>
    </w:p>
    <w:p>
      <w:pPr>
        <w:pStyle w:val="Normal"/>
        <w:jc w:val="both"/>
        <w:rPr/>
      </w:pPr>
      <w:r>
        <w:rPr/>
        <w:t>With excellent transportation, brand new highways, expanded port facilities, new international airport, more than fourteen million visitors flock to Dalian annually for its weather, beaches, gardens, exhibitions and tourism.  In 2003, eleven million visitors spent $1.52 billion in the city even in the aftermath of a global SARS scare. Its coastal roads provide views of sandy beaches, crashing waves, ragged cliffs; so no wonder high-level Central Government leaders favor Dalian as a place to relax. In addition, the city has not one, but two world-class aquariums and a seashell museum.</w:t>
      </w:r>
    </w:p>
    <w:p>
      <w:pPr>
        <w:pStyle w:val="Normal"/>
        <w:rPr/>
      </w:pPr>
      <w:r>
        <w:rPr/>
      </w:r>
    </w:p>
    <w:p>
      <w:pPr>
        <w:pStyle w:val="Normal"/>
        <w:jc w:val="both"/>
        <w:rPr/>
      </w:pPr>
      <w:r>
        <w:rPr/>
        <w:t>Thanks to the city’s tourism and exhibition industry, there is no shortage of first-class accommodation.  Increasing numbers of domestic and foreign travelers continue to add greater diversity to the local food mix.  Currently, very few imported food items can be found in Chinese restaurants. Western kitchen/cuisine restaurants are the primary end-users of imported food. Most of these western restaurants are located in high-end hotels.  Dalian has six 5 star hotels, including the Shangri-la, Oriental Palace, Furama, Kempinski and Swiss Hotel.  Internationally managed hotels like Shangri-la, Kempinski, and Oriental are all major users of food imports in their western restaurants.</w:t>
      </w:r>
    </w:p>
    <w:p>
      <w:pPr>
        <w:pStyle w:val="Normal"/>
        <w:rPr/>
      </w:pPr>
      <w:r>
        <w:rPr/>
      </w:r>
    </w:p>
    <w:p>
      <w:pPr>
        <w:pStyle w:val="Normal"/>
        <w:jc w:val="both"/>
        <w:rPr/>
      </w:pPr>
      <w:r>
        <w:rPr/>
        <w:t xml:space="preserve">Due to the current unavailability of U.S. beef in the China market, major U.S. food imports have been restricted to poultry, frozen potatoes and condiments.  Based on discussion with local HRI professional and Northern or “Dongbei” preference for meat, there is still good potential for value added meat products such as pork.  While Dalian imported $346 million worth of seafood in 2004, fresh and inexpensive local seafood is abundant.  Given Dalian’s geographic proximity, and influential Korean and Japanese expatriate population, many Korean and Japanese imports have long enjoyed dominance in HRI and retail.  U.S. importers must beware of stiff competition from established suppliers, local preferences, and less expensive domestic substitutes.  However, as a local buyer points out “there is great potential for seafood exporters who want to go after custom or niche markets here.”  </w:t>
      </w:r>
    </w:p>
    <w:p>
      <w:pPr>
        <w:pStyle w:val="Normal"/>
        <w:rPr/>
      </w:pPr>
      <w:r>
        <w:rPr/>
      </w:r>
    </w:p>
    <w:p>
      <w:pPr>
        <w:pStyle w:val="Normal"/>
        <w:rPr>
          <w:b/>
          <w:b/>
          <w:bCs/>
        </w:rPr>
      </w:pPr>
      <w:r>
        <w:rPr>
          <w:b/>
          <w:bCs/>
        </w:rPr>
        <w:t xml:space="preserve">Market Entry Tips </w:t>
      </w:r>
    </w:p>
    <w:p>
      <w:pPr>
        <w:pStyle w:val="Normal"/>
        <w:rPr>
          <w:b/>
          <w:b/>
          <w:bCs/>
        </w:rPr>
      </w:pPr>
      <w:r>
        <w:rPr>
          <w:b/>
          <w:bCs/>
        </w:rPr>
      </w:r>
    </w:p>
    <w:p>
      <w:pPr>
        <w:pStyle w:val="Normal"/>
        <w:jc w:val="both"/>
        <w:rPr/>
      </w:pPr>
      <w:r>
        <w:rPr/>
        <w:t>ATO Beijing interviewed several local importers, distributors and buyers, and they offer the following tips for those interested in entering the Dalian market:</w:t>
      </w:r>
    </w:p>
    <w:p>
      <w:pPr>
        <w:pStyle w:val="Normal"/>
        <w:jc w:val="both"/>
        <w:rPr/>
      </w:pPr>
      <w:r>
        <w:rPr/>
      </w:r>
    </w:p>
    <w:p>
      <w:pPr>
        <w:pStyle w:val="Normal"/>
        <w:numPr>
          <w:ilvl w:val="0"/>
          <w:numId w:val="2"/>
        </w:numPr>
        <w:jc w:val="both"/>
        <w:rPr>
          <w:b/>
          <w:b/>
          <w:bCs/>
        </w:rPr>
      </w:pPr>
      <w:r>
        <w:rPr/>
        <w:t>Education is key: A major reason some products fail is because consumers have no idea what or how to use them - sometimes the retailer or distributor doesn’t know either (i.e. Mustard, Tortillas…).</w:t>
      </w:r>
    </w:p>
    <w:p>
      <w:pPr>
        <w:pStyle w:val="Normal"/>
        <w:numPr>
          <w:ilvl w:val="0"/>
          <w:numId w:val="2"/>
        </w:numPr>
        <w:jc w:val="both"/>
        <w:rPr>
          <w:b/>
          <w:b/>
          <w:bCs/>
        </w:rPr>
      </w:pPr>
      <w:r>
        <w:rPr/>
        <w:t>Increase product awareness: Advertisements, product demonstrations, sales, and other marketing promotions help.</w:t>
      </w:r>
    </w:p>
    <w:p>
      <w:pPr>
        <w:pStyle w:val="Normal"/>
        <w:numPr>
          <w:ilvl w:val="0"/>
          <w:numId w:val="2"/>
        </w:numPr>
        <w:jc w:val="both"/>
        <w:rPr>
          <w:b/>
          <w:b/>
          <w:bCs/>
        </w:rPr>
      </w:pPr>
      <w:r>
        <w:rPr/>
        <w:t>Price: Like most other major ECM cities, despite rising incomes, Dalian is still a price-sensitive market.  Be very carefully selling-competing solely on price with similar local products in the market.  Establishing brand as ‘premium quality’ is a must if selling products in a competitive environment.</w:t>
      </w:r>
    </w:p>
    <w:p>
      <w:pPr>
        <w:pStyle w:val="Normal"/>
        <w:numPr>
          <w:ilvl w:val="0"/>
          <w:numId w:val="2"/>
        </w:numPr>
        <w:jc w:val="both"/>
        <w:rPr>
          <w:b/>
          <w:b/>
          <w:bCs/>
        </w:rPr>
      </w:pPr>
      <w:r>
        <w:rPr/>
        <w:t>Research:  Take time to investigate the market, find a good distributor.  Successful ventures require qualified-experienced distributors who know the local market.</w:t>
      </w:r>
    </w:p>
    <w:p>
      <w:pPr>
        <w:pStyle w:val="Normal"/>
        <w:numPr>
          <w:ilvl w:val="0"/>
          <w:numId w:val="2"/>
        </w:numPr>
        <w:jc w:val="both"/>
        <w:rPr>
          <w:b/>
          <w:b/>
          <w:bCs/>
        </w:rPr>
      </w:pPr>
      <w:r>
        <w:rPr/>
        <w:t xml:space="preserve">Baby Steps: Take baby steps unless you are already supplying large quantities in the market.  In the beginning, be prepared to offer limited quantities or mixed containers. </w:t>
      </w:r>
    </w:p>
    <w:p>
      <w:pPr>
        <w:pStyle w:val="Normal"/>
        <w:numPr>
          <w:ilvl w:val="0"/>
          <w:numId w:val="2"/>
        </w:numPr>
        <w:jc w:val="both"/>
        <w:rPr>
          <w:b/>
          <w:b/>
          <w:bCs/>
        </w:rPr>
      </w:pPr>
      <w:r>
        <w:rPr/>
        <w:t>Holidays:  Demand for imported products is increasing, particularly during holiday seasons where purchasing U.S. food products demonstrates status-prestige.</w:t>
      </w:r>
    </w:p>
    <w:p>
      <w:pPr>
        <w:pStyle w:val="Normal"/>
        <w:numPr>
          <w:ilvl w:val="0"/>
          <w:numId w:val="2"/>
        </w:numPr>
        <w:jc w:val="both"/>
        <w:rPr>
          <w:b/>
          <w:b/>
          <w:bCs/>
        </w:rPr>
      </w:pPr>
      <w:r>
        <w:rPr/>
        <w:t xml:space="preserve">Reports:  Please refer to Gain Report </w:t>
      </w:r>
      <w:r>
        <w:rPr>
          <w:i/>
          <w:iCs/>
        </w:rPr>
        <w:t>CH5407 China HRI</w:t>
      </w:r>
      <w:r>
        <w:rPr/>
        <w:t xml:space="preserve"> and </w:t>
      </w:r>
      <w:r>
        <w:rPr>
          <w:i/>
          <w:iCs/>
        </w:rPr>
        <w:t>CH4405 North China Food Retail Sector</w:t>
      </w:r>
      <w:r>
        <w:rPr/>
        <w:t xml:space="preserve"> for more general market information, situations and strategies.  </w:t>
      </w:r>
    </w:p>
    <w:p>
      <w:pPr>
        <w:pStyle w:val="Normal"/>
        <w:rPr>
          <w:b/>
          <w:b/>
          <w:bCs/>
        </w:rPr>
      </w:pPr>
      <w:r>
        <w:rPr>
          <w:b/>
          <w:bCs/>
        </w:rPr>
      </w:r>
    </w:p>
    <w:p>
      <w:pPr>
        <w:pStyle w:val="Normal"/>
        <w:rPr>
          <w:b/>
          <w:b/>
          <w:bCs/>
        </w:rPr>
      </w:pPr>
      <w:r>
        <w:rPr>
          <w:rFonts w:eastAsia="Verdana" w:cs="Verdana"/>
          <w:szCs w:val="20"/>
        </w:rPr>
        <w:t xml:space="preserve"> </w:t>
      </w:r>
    </w:p>
    <w:p>
      <w:pPr>
        <w:pStyle w:val="Heading8"/>
        <w:rPr/>
      </w:pPr>
      <w:r>
        <w:rPr/>
        <w:t>Contact Information and Useful Websites</w:t>
      </w:r>
    </w:p>
    <w:p>
      <w:pPr>
        <w:pStyle w:val="Normal"/>
        <w:rPr>
          <w:b/>
          <w:b/>
          <w:bCs/>
        </w:rPr>
      </w:pPr>
      <w:r>
        <w:rPr>
          <w:b/>
          <w:bCs/>
        </w:rPr>
      </w:r>
    </w:p>
    <w:p>
      <w:pPr>
        <w:sectPr>
          <w:headerReference w:type="default" r:id="rId10"/>
          <w:headerReference w:type="first" r:id="rId11"/>
          <w:footerReference w:type="default" r:id="rId12"/>
          <w:footerReference w:type="first" r:id="rId13"/>
          <w:type w:val="nextPage"/>
          <w:pgSz w:w="12240" w:h="15840"/>
          <w:pgMar w:left="1440" w:right="1440" w:gutter="0" w:header="720" w:top="907" w:footer="720" w:bottom="1980"/>
          <w:pgNumType w:start="1" w:fmt="decimal"/>
          <w:formProt w:val="false"/>
          <w:titlePg/>
          <w:textDirection w:val="lrTb"/>
          <w:docGrid w:type="default" w:linePitch="360" w:charSpace="0"/>
        </w:sectPr>
      </w:pPr>
    </w:p>
    <w:p>
      <w:pPr>
        <w:pStyle w:val="Normal"/>
        <w:rPr>
          <w:b/>
          <w:b/>
          <w:bCs/>
        </w:rPr>
      </w:pPr>
      <w:r>
        <w:rPr>
          <w:b/>
          <w:bCs/>
        </w:rPr>
        <w:t>Agricultural Trade Office, Beijing</w:t>
      </w:r>
    </w:p>
    <w:p>
      <w:pPr>
        <w:pStyle w:val="Header"/>
        <w:tabs>
          <w:tab w:val="clear" w:pos="4320"/>
          <w:tab w:val="clear" w:pos="8640"/>
        </w:tabs>
        <w:rPr/>
      </w:pPr>
      <w:r>
        <w:rPr/>
        <w:t>Embassy of the United States</w:t>
      </w:r>
    </w:p>
    <w:p>
      <w:pPr>
        <w:pStyle w:val="Normal"/>
        <w:rPr/>
      </w:pPr>
      <w:r>
        <w:rPr/>
        <w:t>Phone: 86-10-8529-6418</w:t>
      </w:r>
    </w:p>
    <w:p>
      <w:pPr>
        <w:pStyle w:val="Normal"/>
        <w:rPr/>
      </w:pPr>
      <w:r>
        <w:rPr/>
        <w:t>Fax:     86-10-8529-6692</w:t>
      </w:r>
    </w:p>
    <w:p>
      <w:pPr>
        <w:pStyle w:val="Normal"/>
        <w:rPr/>
      </w:pPr>
      <w:r>
        <w:rPr/>
        <w:t xml:space="preserve">E-mail: </w:t>
      </w:r>
      <w:hyperlink r:id="rId14">
        <w:r>
          <w:rPr>
            <w:rStyle w:val="InternetLink"/>
          </w:rPr>
          <w:t>ATOBeijing@usda.gov</w:t>
        </w:r>
      </w:hyperlink>
    </w:p>
    <w:p>
      <w:pPr>
        <w:pStyle w:val="Normal"/>
        <w:ind w:firstLine="720"/>
        <w:rPr/>
      </w:pPr>
      <w:r>
        <w:rPr>
          <w:rFonts w:eastAsia="Verdana" w:cs="Verdana"/>
        </w:rPr>
        <w:t xml:space="preserve"> </w:t>
      </w:r>
      <w:hyperlink r:id="rId15">
        <w:r>
          <w:rPr>
            <w:rStyle w:val="InternetLink"/>
          </w:rPr>
          <w:t>www.USDAChina.org</w:t>
        </w:r>
      </w:hyperlink>
    </w:p>
    <w:p>
      <w:pPr>
        <w:pStyle w:val="Normal"/>
        <w:rPr/>
      </w:pPr>
      <w:r>
        <w:rPr/>
      </w:r>
    </w:p>
    <w:p>
      <w:pPr>
        <w:pStyle w:val="Heading1"/>
        <w:rPr>
          <w:rFonts w:cs="Tahoma"/>
          <w:szCs w:val="24"/>
        </w:rPr>
      </w:pPr>
      <w:r>
        <w:rPr>
          <w:rFonts w:cs="Tahoma"/>
          <w:szCs w:val="24"/>
        </w:rPr>
        <w:t>Agricultural Affairs Office, Beijing</w:t>
      </w:r>
    </w:p>
    <w:p>
      <w:pPr>
        <w:pStyle w:val="Header"/>
        <w:tabs>
          <w:tab w:val="clear" w:pos="4320"/>
          <w:tab w:val="clear" w:pos="8640"/>
        </w:tabs>
        <w:rPr/>
      </w:pPr>
      <w:r>
        <w:rPr/>
        <w:t>Embassy of the United States</w:t>
      </w:r>
    </w:p>
    <w:p>
      <w:pPr>
        <w:pStyle w:val="Normal"/>
        <w:rPr>
          <w:color w:val="000000"/>
          <w:szCs w:val="13"/>
        </w:rPr>
      </w:pPr>
      <w:r>
        <w:rPr>
          <w:color w:val="000000"/>
          <w:szCs w:val="13"/>
        </w:rPr>
        <w:t>Phone: 86-10-6532-1953</w:t>
      </w:r>
    </w:p>
    <w:p>
      <w:pPr>
        <w:pStyle w:val="Normal"/>
        <w:rPr>
          <w:color w:val="000000"/>
          <w:szCs w:val="13"/>
        </w:rPr>
      </w:pPr>
      <w:r>
        <w:rPr>
          <w:color w:val="000000"/>
          <w:szCs w:val="13"/>
        </w:rPr>
        <w:t>Fax:     86-10-6532-2962</w:t>
      </w:r>
    </w:p>
    <w:p>
      <w:pPr>
        <w:pStyle w:val="Normal"/>
        <w:rPr>
          <w:color w:val="000000"/>
          <w:szCs w:val="13"/>
        </w:rPr>
      </w:pPr>
      <w:r>
        <w:rPr>
          <w:color w:val="000000"/>
          <w:szCs w:val="13"/>
        </w:rPr>
        <w:t xml:space="preserve">Email:  </w:t>
      </w:r>
      <w:hyperlink r:id="rId16">
        <w:r>
          <w:rPr>
            <w:rStyle w:val="InternetLink"/>
            <w:szCs w:val="13"/>
          </w:rPr>
          <w:t>AgBeijing@usda.gov</w:t>
        </w:r>
      </w:hyperlink>
    </w:p>
    <w:p>
      <w:pPr>
        <w:pStyle w:val="Normal"/>
        <w:rPr/>
      </w:pPr>
      <w:r>
        <w:rPr>
          <w:rFonts w:eastAsia="Verdana" w:cs="Verdana"/>
          <w:color w:val="000000"/>
          <w:szCs w:val="13"/>
        </w:rPr>
        <w:t xml:space="preserve">    </w:t>
      </w:r>
      <w:r>
        <w:rPr>
          <w:color w:val="000000"/>
          <w:szCs w:val="13"/>
        </w:rPr>
        <w:tab/>
        <w:t xml:space="preserve"> </w:t>
      </w:r>
      <w:hyperlink r:id="rId17">
        <w:r>
          <w:rPr>
            <w:rStyle w:val="InternetLink"/>
          </w:rPr>
          <w:t>www.USDAChina.org</w:t>
        </w:r>
      </w:hyperlink>
    </w:p>
    <w:p>
      <w:pPr>
        <w:pStyle w:val="Normal"/>
        <w:rPr/>
      </w:pPr>
      <w:r>
        <w:rPr/>
      </w:r>
    </w:p>
    <w:p>
      <w:pPr>
        <w:pStyle w:val="Header"/>
        <w:tabs>
          <w:tab w:val="clear" w:pos="4320"/>
          <w:tab w:val="clear" w:pos="8640"/>
        </w:tabs>
        <w:rPr>
          <w:b/>
          <w:b/>
          <w:bCs/>
        </w:rPr>
      </w:pPr>
      <w:r>
        <w:rPr>
          <w:b/>
          <w:bCs/>
        </w:rPr>
        <w:t>Official City of Dalian Website</w:t>
      </w:r>
    </w:p>
    <w:p>
      <w:pPr>
        <w:pStyle w:val="Normal"/>
        <w:rPr/>
      </w:pPr>
      <w:hyperlink r:id="rId18">
        <w:r>
          <w:rPr>
            <w:rStyle w:val="InternetLink"/>
          </w:rPr>
          <w:t>http://2003.dl.gov.cn/i18n/en/</w:t>
        </w:r>
      </w:hyperlink>
    </w:p>
    <w:p>
      <w:pPr>
        <w:pStyle w:val="Normal"/>
        <w:rPr/>
      </w:pPr>
      <w:r>
        <w:rPr/>
      </w:r>
    </w:p>
    <w:p>
      <w:pPr>
        <w:pStyle w:val="Normal"/>
        <w:rPr/>
      </w:pPr>
      <w:r>
        <w:rPr/>
      </w:r>
    </w:p>
    <w:p>
      <w:pPr>
        <w:pStyle w:val="BodyText3"/>
        <w:rPr/>
      </w:pPr>
      <w:r>
        <w:rPr>
          <w:rStyle w:val="T31"/>
          <w:rFonts w:cs="Verdana"/>
          <w:sz w:val="20"/>
        </w:rPr>
        <w:t>Dalian Foreign Trade and Economic Cooperation Bureau</w:t>
      </w:r>
    </w:p>
    <w:p>
      <w:pPr>
        <w:pStyle w:val="Normal"/>
        <w:rPr/>
      </w:pPr>
      <w:hyperlink r:id="rId19">
        <w:r>
          <w:rPr>
            <w:rStyle w:val="InternetLink"/>
          </w:rPr>
          <w:t>http://www.dalian-gov.net/index-e.asp</w:t>
        </w:r>
      </w:hyperlink>
    </w:p>
    <w:p>
      <w:pPr>
        <w:pStyle w:val="Normal"/>
        <w:rPr/>
      </w:pPr>
      <w:r>
        <w:rPr/>
      </w:r>
    </w:p>
    <w:p>
      <w:pPr>
        <w:pStyle w:val="Normal"/>
        <w:rPr/>
      </w:pPr>
      <w:r>
        <w:rPr/>
      </w:r>
    </w:p>
    <w:p>
      <w:pPr>
        <w:pStyle w:val="Heading1"/>
        <w:rPr>
          <w:rFonts w:cs="Tahoma"/>
          <w:szCs w:val="24"/>
        </w:rPr>
      </w:pPr>
      <w:r>
        <w:rPr>
          <w:rFonts w:cs="Tahoma"/>
          <w:szCs w:val="24"/>
        </w:rPr>
        <w:t>Dalian News</w:t>
      </w:r>
    </w:p>
    <w:p>
      <w:pPr>
        <w:pStyle w:val="Normal"/>
        <w:rPr/>
      </w:pPr>
      <w:hyperlink r:id="rId20">
        <w:r>
          <w:rPr>
            <w:rStyle w:val="InternetLink"/>
          </w:rPr>
          <w:t>http://www.runsky.com/en/</w:t>
        </w:r>
      </w:hyperlink>
    </w:p>
    <w:p>
      <w:pPr>
        <w:pStyle w:val="Normal"/>
        <w:rPr/>
      </w:pPr>
      <w:r>
        <w:rPr/>
      </w:r>
    </w:p>
    <w:p>
      <w:pPr>
        <w:pStyle w:val="Normal"/>
        <w:rPr/>
      </w:pPr>
      <w:r>
        <w:rPr/>
      </w:r>
    </w:p>
    <w:p>
      <w:pPr>
        <w:sectPr>
          <w:type w:val="continuous"/>
          <w:pgSz w:w="12240" w:h="15840"/>
          <w:pgMar w:left="1440" w:right="1440" w:gutter="0" w:header="720" w:top="907" w:footer="720" w:bottom="1980"/>
          <w:cols w:num="2" w:space="720" w:equalWidth="true" w:sep="false"/>
          <w:formProt w:val="false"/>
          <w:titlePg/>
          <w:textDirection w:val="lrTb"/>
          <w:docGrid w:type="default" w:linePitch="360" w:charSpace="0"/>
        </w:sectPr>
      </w:pPr>
    </w:p>
    <w:p>
      <w:pPr>
        <w:pStyle w:val="Heading3"/>
        <w:rPr/>
      </w:pPr>
      <w:r>
        <w:rPr/>
        <w:t>U.S. Consulate in Shenyang</w:t>
      </w:r>
    </w:p>
    <w:p>
      <w:pPr>
        <w:pStyle w:val="Normal"/>
        <w:rPr/>
      </w:pPr>
      <w:r>
        <w:rPr/>
        <w:t>Phone: 86-24-2322-0848</w:t>
      </w:r>
    </w:p>
    <w:p>
      <w:pPr>
        <w:pStyle w:val="Normal"/>
        <w:rPr/>
      </w:pPr>
      <w:r>
        <w:rPr/>
        <w:t>Fax:     86-24-2322-2374</w:t>
      </w:r>
    </w:p>
    <w:p>
      <w:pPr>
        <w:pStyle w:val="Normal"/>
        <w:rPr/>
      </w:pPr>
      <w:hyperlink r:id="rId21">
        <w:r>
          <w:rPr>
            <w:rStyle w:val="InternetLink"/>
          </w:rPr>
          <w:t>http://www.usembassy-china.org.cn/shenyang/</w:t>
        </w:r>
      </w:hyperlink>
    </w:p>
    <w:sectPr>
      <w:type w:val="continuous"/>
      <w:pgSz w:w="12240" w:h="15840"/>
      <w:pgMar w:left="1440" w:right="1440" w:gutter="0" w:header="720" w:top="907" w:footer="720" w:bottom="19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H5414</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1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color w:val="auto"/>
      <w:spacing w:val="-1"/>
      <w:sz w:val="16"/>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Arial"/>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jc w:val="center"/>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200" w:after="0"/>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111">
    <w:name w:val="body111"/>
    <w:basedOn w:val="DefaultParagraphFont"/>
    <w:qFormat/>
    <w:rPr>
      <w:rFonts w:ascii="Helvetica" w:hAnsi="Helvetica" w:cs="Helvetica"/>
      <w:b w:val="false"/>
      <w:bCs w:val="false"/>
      <w:color w:val="666666"/>
      <w:sz w:val="17"/>
      <w:szCs w:val="17"/>
    </w:rPr>
  </w:style>
  <w:style w:type="character" w:styleId="VisitedInternetLink">
    <w:name w:val="FollowedHyperlink"/>
    <w:basedOn w:val="DefaultParagraphFont"/>
    <w:rPr>
      <w:color w:val="800080"/>
      <w:u w:val="single"/>
    </w:rPr>
  </w:style>
  <w:style w:type="character" w:styleId="T31">
    <w:name w:val="t3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pacing w:val="0"/>
      <w:kern w:val="0"/>
      <w:sz w:val="24"/>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eastAsia="Arial Unicode MS" w:cs="Arial Unicode MS"/>
      <w:spacing w:val="0"/>
      <w:kern w:val="0"/>
      <w:sz w:val="19"/>
      <w:szCs w:val="19"/>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TOBeijing@usda.gov" TargetMode="External"/><Relationship Id="rId15" Type="http://schemas.openxmlformats.org/officeDocument/2006/relationships/hyperlink" Target="http://www.USDAChina.org/" TargetMode="External"/><Relationship Id="rId16" Type="http://schemas.openxmlformats.org/officeDocument/2006/relationships/hyperlink" Target="mailto:AgBeijing@usda.gov" TargetMode="External"/><Relationship Id="rId17" Type="http://schemas.openxmlformats.org/officeDocument/2006/relationships/hyperlink" Target="http://www.USDAChina.org/" TargetMode="External"/><Relationship Id="rId18" Type="http://schemas.openxmlformats.org/officeDocument/2006/relationships/hyperlink" Target="http://2003.dl.gov.cn/i18n/en/" TargetMode="External"/><Relationship Id="rId19" Type="http://schemas.openxmlformats.org/officeDocument/2006/relationships/hyperlink" Target="http://www.dalian-gov.net/index-e.asp" TargetMode="External"/><Relationship Id="rId20" Type="http://schemas.openxmlformats.org/officeDocument/2006/relationships/hyperlink" Target="http://www.runsky.com/en/" TargetMode="External"/><Relationship Id="rId21" Type="http://schemas.openxmlformats.org/officeDocument/2006/relationships/hyperlink" Target="http://www.usembassy-china.org.cn/shen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19:00Z</dcterms:created>
  <dc:creator>Li Xueqing, Norman Xiao</dc:creator>
  <dc:description/>
  <cp:keywords>Dalian Market Development Emerging Market Ejiro</cp:keywords>
  <dc:language>en-US</dc:language>
  <cp:lastModifiedBy>FASHELP</cp:lastModifiedBy>
  <cp:lastPrinted>2005-11-09T17:16:00Z</cp:lastPrinted>
  <dcterms:modified xsi:type="dcterms:W3CDTF">2005-11-09T09:17:00Z</dcterms:modified>
  <cp:revision>32</cp:revision>
  <dc:subject>Market Development Reports</dc:subject>
  <dc:title>City Profile: Dalian, An Emergng City Market in North China</dc:title>
</cp:coreProperties>
</file>